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 - практической конферен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Единство фронта и тыла в разгроме немецко-фашистских войск в Заполярье», посвященной 70-летию разгрома немецко-фашистских войск в Заполярь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12"/>
      </w:tblGrid>
      <w:tr>
        <w:trPr>
          <w:trHeight w:val="511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октября 2014 года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09.30-10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Регистрация участников и гостей конференции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00-10.15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ие конференции</w:t>
            </w:r>
          </w:p>
        </w:tc>
      </w:tr>
      <w:tr>
        <w:trPr>
          <w:trHeight w:val="9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10.15-11.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истории боевых действий в Заполярье в годы Велик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ечественной войны</w:t>
            </w:r>
          </w:p>
        </w:tc>
      </w:tr>
      <w:tr>
        <w:trPr>
          <w:trHeight w:val="12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15-10.30</w:t>
            </w:r>
          </w:p>
        </w:tc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верный флот в Великой Отечественной войне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А.В. Кривенко, научный сотрудник Военно-морского музея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еверного флота</w:t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30-10.45</w:t>
            </w:r>
          </w:p>
        </w:tc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енные действия 1941-1944 гг. на полуостровах Средний и Рыбачий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И.С. Красоткин,  к.т.н., доцент КФ ПетрГ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45-11.00</w:t>
            </w:r>
          </w:p>
        </w:tc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евые действия на Кандалакшском направлении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.А. Юшкова, методист МБУ «Музей истории города Кандалакши»</w:t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00-11.15</w:t>
            </w:r>
          </w:p>
        </w:tc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 </w:t>
            </w:r>
            <w:r>
              <w:rPr/>
              <w:t>Истребительные батальоны в годы Великой Отечественной войны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А.П. Волынец, методист Кировского историко-краеведческого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музея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15-11.30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тсамо-Киркенесская наступательная операция и разгром немецко-фашистских войск в Заполярье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Е.Д. Никулина, зав. экспозиционно-просветительским отделом Кировского историко-краеведческого музея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30-11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45-13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точники и историография по истории Великой Отечественной войн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Заполярье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45-12.00</w:t>
            </w:r>
          </w:p>
        </w:tc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кументы ГОКУ ГАМО как источник изучения истории Великой Отечественной войны в Заполярье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А.А. Матвеева, начальник отдела НИиПАД ГОКУ ГАМО</w:t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00-12.15</w:t>
            </w:r>
          </w:p>
        </w:tc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Хибины прифронтовые: обзор историографии и опубликованных  источников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.А. Дюжилов, к.и.н., доцент кафедры юриспруденции КФ ПетрГУ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15-12.30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ировск в годы войны глазами очевидцев – жителей города. По документам архивных фондов личного происхождения ГОКУ ГАМО в г. Кировске 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Н.А. Тимошина, зам. директора – начальник отдела формирования Архивного   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фонда Мурманской области ГОКУ ГАМО в г. Кировске</w:t>
            </w:r>
          </w:p>
        </w:tc>
      </w:tr>
      <w:tr>
        <w:trPr>
          <w:trHeight w:val="1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30-12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Роль информационных ресурсов публичной библиотеки в изучении темы «Великая Отечественная война в Заполярье»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О.О. Наумова, библиотекарь 1 категории по краеведческой деятельности  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Центральной городской библиотеки им. М. Горького г. Кировска </w:t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45-13.00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ссовые формы пропаганды краеведческой литературы о войне в библиотеке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О.В. Базарова, зав. отделом обслуживания Центральной городской                        библиотеки г. Апатиты      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00-13.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30-14.45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веряне на фронтах Великой Отечественной войны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30-13.45</w:t>
            </w:r>
          </w:p>
        </w:tc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 Мурманского областного краеведческого музея  профессиональный фильм «Жди меня», посвященный Великой Отечественной войне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С.И. Колесник, н.с. отдела фондов Мурманского областного    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краеведческого музея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45-14.00</w:t>
            </w:r>
          </w:p>
        </w:tc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по сбору материалов для памятного знака в г. Апатиты «Землякам, погибшим в годы Великой Отечественной войны»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С.А. Нестерук, управляющий делами администрации города Апатиты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00-14.15</w:t>
            </w:r>
          </w:p>
        </w:tc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ль патриотического движения в обороне Советского Заполярья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М.Г. Орешета, директор ГОБУ МП «Региональный центр гражданского и  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патриотического воспитания и подготовки молодежи к военной службе»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15-14.30</w:t>
            </w:r>
          </w:p>
        </w:tc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нчегорцы, служившие в 10-ой гвардейской дивизии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И.А. Сорокина, сотрудник краеведческого  музея города  Мончегорск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30-14.45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ускники Кировской фельдшерско-акушерской школы в годы Великой Отечественной войны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Г.А. Акимова, Кольский  медицинский колледж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45-15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00-16.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л – фронту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ьские ученые в годы войны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>
                <w:i/>
              </w:rPr>
              <w:t xml:space="preserve">Е.И. Макарова,  </w:t>
            </w:r>
            <w:r>
              <w:rPr>
                <w:i/>
                <w:szCs w:val="24"/>
              </w:rPr>
              <w:t>к.и.н.,</w:t>
            </w:r>
            <w:r>
              <w:rPr>
                <w:i/>
              </w:rPr>
              <w:t xml:space="preserve">  зав. научным архивом КНЦ РАН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А.К. Шпаченко, к.г.м.н., ст.н.с. ГИ КНЦ РАН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15-15.30</w:t>
            </w:r>
          </w:p>
        </w:tc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вседневная жизнь кировчан в военное врем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>
                <w:i/>
              </w:rPr>
              <w:t>А.Г. Саморукова, н.с. Центр гуманитарных проблем (ЦГП) КНЦ РАН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30-15.45</w:t>
            </w:r>
          </w:p>
        </w:tc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клад репатриантов в восстановление комбината «Апатит»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</w:rPr>
              <w:t xml:space="preserve">С.В. Тарараксин, член Союза журналистов России      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45-16.00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шейковский лесокомбинат в годы Великой Отечественной войны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</w:rPr>
              <w:t>И.В. Бессонова, краевед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00-16.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Школы г. Кировска в годы войны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>
                <w:i/>
              </w:rPr>
              <w:t>К.С. Казакова, к.и.н., Центр гуманитарных проблем (ЦГП) КНЦ РАН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15-16-30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енщины Терского берега в годы Великой Отечественной войны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</w:rPr>
              <w:t>Л.Г. Хабибуллина, краевед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30-16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мен мнениями. Закрытие конферен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7:00Z</dcterms:created>
  <dc:creator>А.И. Семенова</dc:creator>
  <dc:description/>
  <cp:keywords/>
  <dc:language>en-US</dc:language>
  <cp:lastModifiedBy>natimoshina</cp:lastModifiedBy>
  <dcterms:modified xsi:type="dcterms:W3CDTF">2014-10-10T11:57:00Z</dcterms:modified>
  <cp:revision>13</cp:revision>
  <dc:subject/>
  <dc:title/>
</cp:coreProperties>
</file>