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Комитет по развитию информационных технологий</w:t>
      </w:r>
    </w:p>
    <w:p>
      <w:pPr>
        <w:pStyle w:val="Normal"/>
        <w:ind w:hanging="0"/>
        <w:jc w:val="center"/>
        <w:rPr>
          <w:b/>
          <w:b/>
        </w:rPr>
      </w:pPr>
      <w:r>
        <w:rPr>
          <w:b/>
        </w:rPr>
        <w:t>Мурманской области</w:t>
      </w:r>
    </w:p>
    <w:p>
      <w:pPr>
        <w:pStyle w:val="Normal"/>
        <w:ind w:hanging="0"/>
        <w:jc w:val="center"/>
        <w:rPr>
          <w:b/>
          <w:b/>
        </w:rPr>
      </w:pPr>
      <w:r>
        <w:rPr>
          <w:b/>
        </w:rPr>
      </w:r>
    </w:p>
    <w:p>
      <w:pPr>
        <w:pStyle w:val="Normal"/>
        <w:ind w:hanging="0"/>
        <w:jc w:val="center"/>
        <w:rPr>
          <w:b/>
          <w:b/>
        </w:rPr>
      </w:pPr>
      <w:r>
        <w:rPr>
          <w:b/>
        </w:rPr>
        <w:t>Государственное областное казённое учреждение</w:t>
      </w:r>
    </w:p>
    <w:p>
      <w:pPr>
        <w:pStyle w:val="Normal"/>
        <w:ind w:hanging="0"/>
        <w:jc w:val="center"/>
        <w:rPr/>
      </w:pPr>
      <w:r>
        <w:rPr>
          <w:b/>
        </w:rPr>
        <w:t>"Государственный архив Мурманской области в г. Кировске"</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РОЛЬ АРХИВНОГО И МУЗЕЙНОГО ДОКУМЕНТА </w:t>
      </w:r>
    </w:p>
    <w:p>
      <w:pPr>
        <w:pStyle w:val="Normal"/>
        <w:ind w:hanging="0"/>
        <w:jc w:val="center"/>
        <w:rPr/>
      </w:pPr>
      <w:r>
        <w:rPr/>
        <w:t>В ОБРАЗОВАТЕЛЬНОМ ПРОЦЕССЕ. ПРОБЛЕМЫ ВЗАИМОДЕЙСТВИЯ И СОТРУДНИЧЕСТВА АРХИВОВ, МУЗЕЕВ И ОБРАЗОВАТЕЛЬНЫХ УЧРЕЖДЕНИЙ</w:t>
      </w:r>
    </w:p>
    <w:p>
      <w:pPr>
        <w:pStyle w:val="Normal"/>
        <w:ind w:hanging="0"/>
        <w:jc w:val="center"/>
        <w:rPr/>
      </w:pPr>
      <w:r>
        <w:rPr/>
      </w:r>
    </w:p>
    <w:p>
      <w:pPr>
        <w:pStyle w:val="Normal"/>
        <w:ind w:hanging="0"/>
        <w:jc w:val="center"/>
        <w:rPr/>
      </w:pPr>
      <w:r>
        <w:rPr/>
        <w:t xml:space="preserve"> </w:t>
      </w:r>
      <w:r>
        <w:rPr/>
        <w:t>Материалы научно-практической конференции</w:t>
      </w:r>
    </w:p>
    <w:p>
      <w:pPr>
        <w:pStyle w:val="Normal"/>
        <w:ind w:hanging="0"/>
        <w:jc w:val="center"/>
        <w:rPr/>
      </w:pPr>
      <w:r>
        <w:rPr/>
      </w:r>
    </w:p>
    <w:p>
      <w:pPr>
        <w:pStyle w:val="Normal"/>
        <w:ind w:hanging="0"/>
        <w:jc w:val="center"/>
        <w:rPr>
          <w:b/>
          <w:b/>
        </w:rPr>
      </w:pPr>
      <w:r>
        <w:rPr>
          <w:b/>
        </w:rPr>
        <w:t>26 октября 2012 г.</w:t>
      </w:r>
    </w:p>
    <w:p>
      <w:pPr>
        <w:pStyle w:val="Normal"/>
        <w:ind w:hanging="0"/>
        <w:jc w:val="center"/>
        <w:rPr/>
      </w:pPr>
      <w:r>
        <w:rPr/>
        <w:t>г. Кировск</w:t>
      </w:r>
    </w:p>
    <w:p>
      <w:pPr>
        <w:pStyle w:val="Normal"/>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753235</wp:posOffset>
            </wp:positionH>
            <wp:positionV relativeFrom="paragraph">
              <wp:posOffset>-138430</wp:posOffset>
            </wp:positionV>
            <wp:extent cx="4260850" cy="2871470"/>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8" t="-13" r="-8" b="-13"/>
                    <a:stretch>
                      <a:fillRect/>
                    </a:stretch>
                  </pic:blipFill>
                  <pic:spPr bwMode="auto">
                    <a:xfrm>
                      <a:off x="0" y="0"/>
                      <a:ext cx="4260850" cy="28714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3883025</wp:posOffset>
            </wp:positionH>
            <wp:positionV relativeFrom="page">
              <wp:align>top</wp:align>
            </wp:positionV>
            <wp:extent cx="3883025" cy="304800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9" t="-12" r="-9" b="-12"/>
                    <a:stretch>
                      <a:fillRect/>
                    </a:stretch>
                  </pic:blipFill>
                  <pic:spPr bwMode="auto">
                    <a:xfrm>
                      <a:off x="0" y="0"/>
                      <a:ext cx="3883025" cy="3048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ировск</w:t>
      </w:r>
    </w:p>
    <w:p>
      <w:pPr>
        <w:pStyle w:val="Normal"/>
        <w:jc w:val="center"/>
        <w:rPr>
          <w:b/>
          <w:b/>
        </w:rPr>
      </w:pPr>
      <w:r>
        <w:rPr>
          <w:b/>
        </w:rPr>
        <w:t>2012</w:t>
      </w:r>
    </w:p>
    <w:p>
      <w:pPr>
        <w:pStyle w:val="Normal"/>
        <w:jc w:val="center"/>
        <w:rPr>
          <w:b/>
          <w:b/>
        </w:rPr>
      </w:pPr>
      <w:r>
        <w:rPr>
          <w:b/>
        </w:rPr>
      </w:r>
    </w:p>
    <w:p>
      <w:pPr>
        <w:pStyle w:val="Normal"/>
        <w:jc w:val="center"/>
        <w:rPr>
          <w:b/>
          <w:b/>
        </w:rPr>
      </w:pPr>
      <w:r>
        <w:rPr>
          <w:b/>
        </w:rPr>
      </w:r>
    </w:p>
    <w:p>
      <w:pPr>
        <w:pStyle w:val="Normal"/>
        <w:ind w:hanging="0"/>
        <w:jc w:val="center"/>
        <w:rPr/>
      </w:pPr>
      <w:r>
        <w:rPr/>
        <w:t>Комитет по развитию информационных технологий</w:t>
      </w:r>
    </w:p>
    <w:p>
      <w:pPr>
        <w:pStyle w:val="Normal"/>
        <w:ind w:hanging="0"/>
        <w:jc w:val="center"/>
        <w:rPr/>
      </w:pPr>
      <w:r>
        <w:rPr/>
        <w:t>Мурманской области</w:t>
      </w:r>
    </w:p>
    <w:p>
      <w:pPr>
        <w:pStyle w:val="Normal"/>
        <w:ind w:hanging="0"/>
        <w:jc w:val="center"/>
        <w:rPr/>
      </w:pPr>
      <w:r>
        <w:rPr/>
      </w:r>
    </w:p>
    <w:p>
      <w:pPr>
        <w:pStyle w:val="Normal"/>
        <w:ind w:hanging="0"/>
        <w:jc w:val="center"/>
        <w:rPr/>
      </w:pPr>
      <w:r>
        <w:rPr/>
        <w:t>Государственное областное казённое учреждение</w:t>
      </w:r>
    </w:p>
    <w:p>
      <w:pPr>
        <w:pStyle w:val="Normal"/>
        <w:ind w:hanging="0"/>
        <w:jc w:val="center"/>
        <w:rPr/>
      </w:pPr>
      <w:r>
        <w:rPr/>
        <w:t>"Государственный архив Мурманской области в г. Кировс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ОЛЬ АРХИВНОГО И МУЗЕЙНОГО ДОКУМЕНТА </w:t>
      </w:r>
    </w:p>
    <w:p>
      <w:pPr>
        <w:pStyle w:val="Normal"/>
        <w:jc w:val="center"/>
        <w:rPr>
          <w:b/>
          <w:b/>
        </w:rPr>
      </w:pPr>
      <w:r>
        <w:rPr>
          <w:b/>
        </w:rPr>
        <w:t>В ОБРАЗОВАТЕЛЬНОМ ПРОЦЕССЕ. ПРОБЛЕМЫ ВЗАИМОДЕЙСТВИЯ И СОТРУДНИЧЕСТВА АРХИВОВ, МУЗЕЕВ И ОБРАЗОВАТЕЛЬНЫХ УЧРЕЖДЕНИЙ</w:t>
      </w:r>
    </w:p>
    <w:p>
      <w:pPr>
        <w:pStyle w:val="Normal"/>
        <w:jc w:val="center"/>
        <w:rPr>
          <w:b/>
          <w:b/>
        </w:rPr>
      </w:pPr>
      <w:r>
        <w:rPr>
          <w:b/>
        </w:rPr>
      </w:r>
    </w:p>
    <w:p>
      <w:pPr>
        <w:pStyle w:val="Normal"/>
        <w:jc w:val="center"/>
        <w:rPr/>
      </w:pPr>
      <w:r>
        <w:rPr/>
        <w:t xml:space="preserve"> </w:t>
      </w:r>
      <w:r>
        <w:rPr/>
        <w:t>Материалы научно-практической конференции</w:t>
      </w:r>
    </w:p>
    <w:p>
      <w:pPr>
        <w:pStyle w:val="Normal"/>
        <w:jc w:val="center"/>
        <w:rPr/>
      </w:pPr>
      <w:r>
        <w:rPr/>
      </w:r>
    </w:p>
    <w:p>
      <w:pPr>
        <w:pStyle w:val="Normal"/>
        <w:jc w:val="center"/>
        <w:rPr>
          <w:b/>
          <w:b/>
        </w:rPr>
      </w:pPr>
      <w:r>
        <w:rPr>
          <w:b/>
        </w:rPr>
        <w:t>26 октября 2012 г.</w:t>
      </w:r>
    </w:p>
    <w:p>
      <w:pPr>
        <w:pStyle w:val="Normal"/>
        <w:jc w:val="center"/>
        <w:rPr/>
      </w:pPr>
      <w:r>
        <w:rPr/>
        <w:t>г. Кировск</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8" w:leader="none"/>
        </w:tabs>
        <w:rPr/>
      </w:pPr>
      <w:r>
        <w:rPr/>
        <w:tab/>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ind w:hanging="0"/>
        <w:jc w:val="center"/>
        <w:rPr/>
      </w:pPr>
      <w:r>
        <w:rPr/>
        <w:t>Кировск</w:t>
      </w:r>
    </w:p>
    <w:p>
      <w:pPr>
        <w:pStyle w:val="Normal"/>
        <w:tabs>
          <w:tab w:val="clear" w:pos="708"/>
          <w:tab w:val="left" w:pos="6578" w:leader="none"/>
        </w:tabs>
        <w:ind w:hanging="0"/>
        <w:jc w:val="center"/>
        <w:rPr/>
      </w:pPr>
      <w:r>
        <w:rPr/>
        <w:t>2012</w:t>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rPr/>
      </w:pPr>
      <w:r>
        <w:rPr/>
        <w:t>Составители: Подгорбунская Т.И. (ответственный составитель, общая редакция), Пивоварова Т.В.</w:t>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rPr/>
      </w:pPr>
      <w:r>
        <w:rPr/>
      </w:r>
    </w:p>
    <w:p>
      <w:pPr>
        <w:pStyle w:val="Normal"/>
        <w:tabs>
          <w:tab w:val="clear" w:pos="708"/>
          <w:tab w:val="left" w:pos="6578" w:leader="none"/>
        </w:tabs>
        <w:rPr/>
      </w:pPr>
      <w:r>
        <w:rPr/>
      </w:r>
    </w:p>
    <w:p>
      <w:pPr>
        <w:pStyle w:val="Normal"/>
        <w:rPr/>
      </w:pPr>
      <w:r>
        <w:rPr/>
        <w:t>Роль архивного и музейного документа в образовательном процессе. Проблемы взаимодействия и сотрудничества архивов, музеев и образовательных учреждений. Материалы научно-практической конференции. 26 октября 2012 г., г. Кировск</w:t>
      </w:r>
    </w:p>
    <w:p>
      <w:pPr>
        <w:pStyle w:val="Normal"/>
        <w:tabs>
          <w:tab w:val="clear" w:pos="708"/>
          <w:tab w:val="left" w:pos="65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81" w:leader="none"/>
        </w:tabs>
        <w:rPr/>
      </w:pPr>
      <w:r>
        <w:rPr/>
        <w:tab/>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Style24"/>
        <w:jc w:val="center"/>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spacing w:before="0" w:after="100"/>
            <w:ind w:right="1133"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928261">
            <w:r>
              <w:rPr>
                <w:rStyle w:val="IndexLink"/>
                <w:lang w:val="en-US" w:eastAsia="en-US"/>
              </w:rPr>
              <w:t>О научно-практической конференции «Роль архивного и музейного документа в образовательном процессе. Проблемы взаимодействия и сотрудничества архивов, музеев и образовательных учреждений»</w:t>
              <w:tab/>
              <w:t>6</w:t>
            </w:r>
          </w:hyperlink>
        </w:p>
        <w:p>
          <w:pPr>
            <w:pStyle w:val="Contents1"/>
            <w:rPr>
              <w:rFonts w:ascii="Calibri" w:hAnsi="Calibri" w:cs="Calibri"/>
              <w:sz w:val="22"/>
              <w:szCs w:val="22"/>
              <w:lang w:val="en-US" w:eastAsia="en-US"/>
            </w:rPr>
          </w:pPr>
          <w:hyperlink w:anchor="__RefHeading___Toc345928262">
            <w:r>
              <w:rPr>
                <w:rStyle w:val="IndexLink"/>
                <w:lang w:val="en-US" w:eastAsia="en-US"/>
              </w:rPr>
              <w:t xml:space="preserve">Спирькина О.С. </w:t>
            </w:r>
          </w:hyperlink>
          <w:hyperlink w:anchor="__RefHeading___Toc345928263">
            <w:r>
              <w:rPr>
                <w:rStyle w:val="IndexLink"/>
                <w:i/>
                <w:lang w:val="en-US" w:eastAsia="en-US"/>
              </w:rPr>
              <w:t>Пути взаимодействия школы, архива, музея по формированию исследовательской компетенции школьников</w:t>
            </w:r>
          </w:hyperlink>
          <w:r>
            <w:rPr>
              <w:rStyle w:val="IndexLink"/>
              <w:lang w:val="en-US" w:eastAsia="en-US"/>
            </w:rPr>
            <w:tab/>
            <w:t>8</w:t>
          </w:r>
        </w:p>
        <w:p>
          <w:pPr>
            <w:pStyle w:val="Contents1"/>
            <w:rPr>
              <w:rFonts w:ascii="Calibri" w:hAnsi="Calibri" w:cs="Calibri"/>
              <w:sz w:val="22"/>
              <w:szCs w:val="22"/>
              <w:lang w:val="en-US" w:eastAsia="en-US"/>
            </w:rPr>
          </w:pPr>
          <w:hyperlink w:anchor="__RefHeading___Toc345928264">
            <w:r>
              <w:rPr>
                <w:rStyle w:val="IndexLink"/>
                <w:lang w:val="en-US" w:eastAsia="en-US"/>
              </w:rPr>
              <w:t xml:space="preserve">Пивоварова Т.В. </w:t>
            </w:r>
          </w:hyperlink>
          <w:hyperlink w:anchor="__RefHeading___Toc345928265">
            <w:r>
              <w:rPr>
                <w:rStyle w:val="IndexLink"/>
                <w:i/>
                <w:iCs/>
                <w:lang w:val="en-US" w:eastAsia="en-US"/>
              </w:rPr>
              <w:t>Информационные возможности архива в учебно-воспитательном процессе</w:t>
            </w:r>
          </w:hyperlink>
          <w:r>
            <w:rPr>
              <w:rStyle w:val="IndexLink"/>
              <w:lang w:val="en-US" w:eastAsia="en-US"/>
            </w:rPr>
            <w:tab/>
            <w:t>13</w:t>
          </w:r>
        </w:p>
        <w:p>
          <w:pPr>
            <w:pStyle w:val="Contents1"/>
            <w:rPr>
              <w:rFonts w:ascii="Calibri" w:hAnsi="Calibri" w:cs="Calibri"/>
              <w:sz w:val="22"/>
              <w:szCs w:val="22"/>
              <w:lang w:val="en-US" w:eastAsia="en-US"/>
            </w:rPr>
          </w:pPr>
          <w:hyperlink w:anchor="__RefHeading___Toc345928266">
            <w:r>
              <w:rPr>
                <w:rStyle w:val="IndexLink"/>
                <w:lang w:val="en-US" w:eastAsia="en-US"/>
              </w:rPr>
              <w:t xml:space="preserve">Никулина Е.Д. </w:t>
            </w:r>
          </w:hyperlink>
          <w:r>
            <w:rPr/>
            <w:t xml:space="preserve"> </w:t>
          </w:r>
          <w:hyperlink w:anchor="__RefHeading___Toc345928267">
            <w:r>
              <w:rPr>
                <w:rStyle w:val="IndexLink"/>
                <w:i/>
                <w:lang w:val="en-US" w:eastAsia="en-US"/>
              </w:rPr>
              <w:t>Из опыта работы Кировского историко-краеведческого музея с дошкольниками и младшими школьникам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45928268">
            <w:r>
              <w:rPr>
                <w:rStyle w:val="IndexLink"/>
                <w:lang w:val="en-US" w:eastAsia="en-US"/>
              </w:rPr>
              <w:t xml:space="preserve">Макарова Е.И. </w:t>
            </w:r>
          </w:hyperlink>
          <w:r>
            <w:rPr/>
            <w:t xml:space="preserve"> </w:t>
          </w:r>
          <w:hyperlink w:anchor="__RefHeading___Toc345928269">
            <w:r>
              <w:rPr>
                <w:rStyle w:val="IndexLink"/>
                <w:i/>
                <w:iCs/>
                <w:lang w:val="en-US" w:eastAsia="en-US"/>
              </w:rPr>
              <w:t>Архивные документы и их место в образовательном процессе. Из опыта работы Научного архива Кольского научного центра РАН.</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45928270">
            <w:r>
              <w:rPr>
                <w:rStyle w:val="IndexLink"/>
                <w:lang w:val="en-US" w:eastAsia="en-US"/>
              </w:rPr>
              <w:t xml:space="preserve">Панина О.С. </w:t>
            </w:r>
          </w:hyperlink>
          <w:r>
            <w:rPr/>
            <w:t xml:space="preserve"> </w:t>
          </w:r>
          <w:hyperlink w:anchor="__RefHeading___Toc345928271">
            <w:r>
              <w:rPr>
                <w:rStyle w:val="IndexLink"/>
                <w:i/>
                <w:lang w:val="en-US" w:eastAsia="en-US"/>
              </w:rPr>
              <w:t>Роль архивных и музейных документов в создании школьного музе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45928272">
            <w:r>
              <w:rPr>
                <w:rStyle w:val="IndexLink"/>
                <w:lang w:val="en-US" w:eastAsia="en-US"/>
              </w:rPr>
              <w:t xml:space="preserve">Матвеева А.А. </w:t>
            </w:r>
          </w:hyperlink>
          <w:hyperlink w:anchor="__RefHeading___Toc345928273">
            <w:r>
              <w:rPr>
                <w:rStyle w:val="IndexLink"/>
                <w:i/>
                <w:iCs/>
                <w:lang w:val="en-US" w:eastAsia="en-US"/>
              </w:rPr>
              <w:t>Организация исследовательской работы учащихся в архиве</w:t>
            </w:r>
          </w:hyperlink>
          <w:r>
            <w:rPr>
              <w:rStyle w:val="IndexLink"/>
              <w:lang w:val="en-US" w:eastAsia="en-US"/>
            </w:rPr>
            <w:tab/>
            <w:t>28</w:t>
          </w:r>
        </w:p>
        <w:p>
          <w:pPr>
            <w:pStyle w:val="Contents1"/>
            <w:rPr>
              <w:rFonts w:ascii="Calibri" w:hAnsi="Calibri" w:cs="Calibri"/>
              <w:sz w:val="22"/>
              <w:szCs w:val="22"/>
              <w:lang w:val="en-US" w:eastAsia="en-US"/>
            </w:rPr>
          </w:pPr>
          <w:hyperlink w:anchor="__RefHeading___Toc345928274">
            <w:r>
              <w:rPr>
                <w:rStyle w:val="IndexLink"/>
                <w:lang w:val="en-US" w:eastAsia="en-US"/>
              </w:rPr>
              <w:t xml:space="preserve">Писарева Т.М. </w:t>
            </w:r>
          </w:hyperlink>
          <w:hyperlink w:anchor="__RefHeading___Toc345928275">
            <w:r>
              <w:rPr>
                <w:rStyle w:val="IndexLink"/>
                <w:i/>
                <w:iCs/>
                <w:lang w:val="en-US" w:eastAsia="en-US"/>
              </w:rPr>
              <w:t>Музеи и интернет как альтернативные средства воспитания мировоззрения массовых потоков посетителей</w:t>
            </w:r>
          </w:hyperlink>
          <w:r>
            <w:rPr>
              <w:rStyle w:val="IndexLink"/>
              <w:lang w:val="en-US" w:eastAsia="en-US"/>
            </w:rPr>
            <w:tab/>
            <w:t>33</w:t>
          </w:r>
        </w:p>
        <w:p>
          <w:pPr>
            <w:pStyle w:val="Contents1"/>
            <w:rPr>
              <w:rFonts w:ascii="Calibri" w:hAnsi="Calibri" w:cs="Calibri"/>
              <w:sz w:val="22"/>
              <w:szCs w:val="22"/>
              <w:lang w:val="en-US" w:eastAsia="en-US"/>
            </w:rPr>
          </w:pPr>
          <w:hyperlink w:anchor="__RefHeading___Toc345928276">
            <w:r>
              <w:rPr>
                <w:rStyle w:val="IndexLink"/>
                <w:lang w:val="en-US" w:eastAsia="en-US"/>
              </w:rPr>
              <w:t xml:space="preserve">Черняева И.Н. </w:t>
            </w:r>
          </w:hyperlink>
          <w:hyperlink w:anchor="__RefHeading___Toc345928277">
            <w:r>
              <w:rPr>
                <w:rStyle w:val="IndexLink"/>
                <w:i/>
                <w:lang w:val="en-US" w:eastAsia="en-US"/>
              </w:rPr>
              <w:t>Организация учебно-исследовательской работы с учащимися на основе архивных и музейных документов</w:t>
            </w:r>
          </w:hyperlink>
          <w:r>
            <w:rPr>
              <w:rStyle w:val="IndexLink"/>
              <w:lang w:val="en-US" w:eastAsia="en-US"/>
            </w:rPr>
            <w:tab/>
            <w:t>36</w:t>
          </w:r>
        </w:p>
        <w:p>
          <w:pPr>
            <w:pStyle w:val="Contents1"/>
            <w:rPr>
              <w:rFonts w:ascii="Calibri" w:hAnsi="Calibri" w:cs="Calibri"/>
              <w:sz w:val="22"/>
              <w:szCs w:val="22"/>
              <w:lang w:val="en-US" w:eastAsia="en-US"/>
            </w:rPr>
          </w:pPr>
          <w:hyperlink w:anchor="__RefHeading___Toc345928278">
            <w:r>
              <w:rPr>
                <w:rStyle w:val="IndexLink"/>
                <w:lang w:val="en-US" w:eastAsia="en-US"/>
              </w:rPr>
              <w:t xml:space="preserve">Саморукова А.Г. </w:t>
            </w:r>
          </w:hyperlink>
          <w:hyperlink w:anchor="__RefHeading___Toc345928279">
            <w:r>
              <w:rPr>
                <w:rStyle w:val="IndexLink"/>
                <w:i/>
                <w:iCs/>
                <w:lang w:val="en-US" w:eastAsia="en-US"/>
              </w:rPr>
              <w:t>Взаимодействие музейного ресурса с системой образования: на примере интеграционной кафедры ЦГП КНЦ РАН</w:t>
            </w:r>
          </w:hyperlink>
          <w:r>
            <w:rPr>
              <w:rStyle w:val="IndexLink"/>
              <w:lang w:val="en-US" w:eastAsia="en-US"/>
            </w:rPr>
            <w:tab/>
            <w:t>38</w:t>
          </w:r>
        </w:p>
        <w:p>
          <w:pPr>
            <w:pStyle w:val="Contents1"/>
            <w:rPr>
              <w:rFonts w:ascii="Calibri" w:hAnsi="Calibri" w:cs="Calibri"/>
              <w:sz w:val="22"/>
              <w:szCs w:val="22"/>
              <w:lang w:val="en-US" w:eastAsia="en-US"/>
            </w:rPr>
          </w:pPr>
          <w:hyperlink w:anchor="__RefHeading___Toc345928280">
            <w:r>
              <w:rPr>
                <w:rStyle w:val="IndexLink"/>
                <w:lang w:val="en-US" w:eastAsia="en-US"/>
              </w:rPr>
              <w:t xml:space="preserve">Бросова Т.А. </w:t>
            </w:r>
          </w:hyperlink>
          <w:hyperlink w:anchor="__RefHeading___Toc345928281">
            <w:r>
              <w:rPr>
                <w:rStyle w:val="IndexLink"/>
                <w:i/>
                <w:lang w:val="en-US" w:eastAsia="en-US"/>
              </w:rPr>
              <w:t>Формы и результаты использования документов в исследовательской деятельности учащихся и учителей</w:t>
            </w:r>
          </w:hyperlink>
          <w:r>
            <w:rPr>
              <w:rStyle w:val="IndexLink"/>
              <w:lang w:val="en-US" w:eastAsia="en-US"/>
            </w:rPr>
            <w:tab/>
            <w:t>40</w:t>
          </w:r>
        </w:p>
        <w:p>
          <w:pPr>
            <w:pStyle w:val="Contents1"/>
            <w:rPr>
              <w:rFonts w:ascii="Calibri" w:hAnsi="Calibri" w:cs="Calibri"/>
              <w:sz w:val="22"/>
              <w:szCs w:val="22"/>
              <w:lang w:val="en-US" w:eastAsia="en-US"/>
            </w:rPr>
          </w:pPr>
          <w:hyperlink w:anchor="__RefHeading___Toc345928282">
            <w:r>
              <w:rPr>
                <w:rStyle w:val="IndexLink"/>
                <w:lang w:val="en-US" w:eastAsia="en-US"/>
              </w:rPr>
              <w:t xml:space="preserve">Васильева Е.В. </w:t>
            </w:r>
          </w:hyperlink>
          <w:hyperlink w:anchor="__RefHeading___Toc345928283">
            <w:r>
              <w:rPr>
                <w:rStyle w:val="IndexLink"/>
                <w:i/>
                <w:iCs/>
                <w:lang w:val="en-US" w:eastAsia="en-US"/>
              </w:rPr>
              <w:t>Возможности взаимодействия образовательных учреждений с архивами и музеями при изучении предметов обществоведческого цикла</w:t>
            </w:r>
          </w:hyperlink>
          <w:r>
            <w:rPr>
              <w:rStyle w:val="IndexLink"/>
              <w:lang w:val="en-US" w:eastAsia="en-US"/>
            </w:rPr>
            <w:tab/>
            <w:t>42</w:t>
          </w:r>
        </w:p>
        <w:p>
          <w:pPr>
            <w:pStyle w:val="Contents1"/>
            <w:rPr>
              <w:rFonts w:ascii="Calibri" w:hAnsi="Calibri" w:cs="Calibri"/>
              <w:sz w:val="22"/>
              <w:szCs w:val="22"/>
              <w:lang w:val="en-US" w:eastAsia="en-US"/>
            </w:rPr>
          </w:pPr>
          <w:hyperlink w:anchor="__RefHeading___Toc345928284">
            <w:r>
              <w:rPr>
                <w:rStyle w:val="IndexLink"/>
                <w:lang w:val="en-US" w:eastAsia="en-US"/>
              </w:rPr>
              <w:t xml:space="preserve">Тимошина Н.А. </w:t>
            </w:r>
          </w:hyperlink>
          <w:hyperlink w:anchor="__RefHeading___Toc345928285">
            <w:r>
              <w:rPr>
                <w:rStyle w:val="IndexLink"/>
                <w:i/>
                <w:iCs/>
                <w:lang w:val="en-US" w:eastAsia="en-US"/>
              </w:rPr>
              <w:t>Документы учреждений образования – важная составная часть архивного фонда Мурманской области</w:t>
            </w:r>
          </w:hyperlink>
          <w:r>
            <w:rPr>
              <w:rStyle w:val="IndexLink"/>
              <w:lang w:val="en-US" w:eastAsia="en-US"/>
            </w:rPr>
            <w:tab/>
            <w:t>44</w:t>
          </w:r>
        </w:p>
        <w:p>
          <w:pPr>
            <w:pStyle w:val="Contents1"/>
            <w:rPr>
              <w:rFonts w:ascii="Calibri" w:hAnsi="Calibri" w:cs="Calibri"/>
              <w:sz w:val="22"/>
              <w:szCs w:val="22"/>
              <w:lang w:val="en-US" w:eastAsia="en-US"/>
            </w:rPr>
          </w:pPr>
          <w:hyperlink w:anchor="__RefHeading___Toc345928286">
            <w:r>
              <w:rPr>
                <w:rStyle w:val="IndexLink"/>
                <w:lang w:val="en-US" w:eastAsia="en-US"/>
              </w:rPr>
              <w:t xml:space="preserve">Онохина Е.Ф. </w:t>
            </w:r>
          </w:hyperlink>
          <w:hyperlink w:anchor="__RefHeading___Toc345928287">
            <w:r>
              <w:rPr>
                <w:rStyle w:val="IndexLink"/>
                <w:i/>
                <w:iCs/>
                <w:lang w:val="en-US" w:eastAsia="en-US"/>
              </w:rPr>
              <w:t>Реализация исторического образования с использованием регионального компонента при взаимодействии с архивом и музеем</w:t>
            </w:r>
          </w:hyperlink>
          <w:r>
            <w:rPr>
              <w:rStyle w:val="IndexLink"/>
              <w:lang w:val="en-US" w:eastAsia="en-US"/>
            </w:rPr>
            <w:tab/>
            <w:t>49</w:t>
          </w:r>
        </w:p>
        <w:p>
          <w:pPr>
            <w:pStyle w:val="Contents1"/>
            <w:rPr>
              <w:rFonts w:ascii="Calibri" w:hAnsi="Calibri" w:cs="Calibri"/>
              <w:sz w:val="22"/>
              <w:szCs w:val="22"/>
              <w:lang w:val="en-US" w:eastAsia="en-US"/>
            </w:rPr>
          </w:pPr>
          <w:hyperlink w:anchor="__RefHeading___Toc345928288">
            <w:r>
              <w:rPr>
                <w:rStyle w:val="IndexLink"/>
                <w:lang w:val="en-US" w:eastAsia="en-US"/>
              </w:rPr>
              <w:t xml:space="preserve">Красоткин И.С. </w:t>
            </w:r>
          </w:hyperlink>
          <w:hyperlink w:anchor="__RefHeading___Toc345928289">
            <w:r>
              <w:rPr>
                <w:rStyle w:val="IndexLink"/>
                <w:i/>
                <w:iCs/>
                <w:lang w:val="en-US" w:eastAsia="en-US"/>
              </w:rPr>
              <w:t>Штрихи биографий преподавателей вечернего факультета ЛГИ в г. Кировске 1959-2003 гг.</w:t>
            </w:r>
          </w:hyperlink>
          <w:r>
            <w:rPr>
              <w:rStyle w:val="IndexLink"/>
              <w:lang w:val="en-US" w:eastAsia="en-US"/>
            </w:rPr>
            <w:tab/>
            <w:t>54</w:t>
          </w:r>
        </w:p>
        <w:p>
          <w:pPr>
            <w:pStyle w:val="Contents1"/>
            <w:rPr>
              <w:rFonts w:ascii="Calibri" w:hAnsi="Calibri" w:cs="Calibri"/>
              <w:sz w:val="22"/>
              <w:szCs w:val="22"/>
              <w:lang w:val="en-US" w:eastAsia="en-US"/>
            </w:rPr>
          </w:pPr>
          <w:hyperlink w:anchor="__RefHeading___Toc345928290">
            <w:r>
              <w:rPr>
                <w:rStyle w:val="IndexLink"/>
                <w:lang w:val="en-US" w:eastAsia="en-US"/>
              </w:rPr>
              <w:t xml:space="preserve">Дюжилов С.А. </w:t>
            </w:r>
          </w:hyperlink>
          <w:hyperlink w:anchor="__RefHeading___Toc345928291">
            <w:r>
              <w:rPr>
                <w:rStyle w:val="IndexLink"/>
                <w:i/>
                <w:iCs/>
                <w:lang w:val="en-US" w:eastAsia="en-US"/>
              </w:rPr>
              <w:t>Школьное строительство в Хибинах в 1930-е годы: постановка проблемы</w:t>
            </w:r>
          </w:hyperlink>
          <w:r>
            <w:rPr>
              <w:rStyle w:val="IndexLink"/>
              <w:lang w:val="en-US" w:eastAsia="en-US"/>
            </w:rPr>
            <w:tab/>
            <w:t>59</w:t>
          </w:r>
        </w:p>
        <w:p>
          <w:pPr>
            <w:pStyle w:val="Contents1"/>
            <w:rPr>
              <w:rFonts w:ascii="Calibri" w:hAnsi="Calibri" w:cs="Calibri"/>
              <w:sz w:val="22"/>
              <w:szCs w:val="22"/>
              <w:lang w:val="en-US" w:eastAsia="en-US"/>
            </w:rPr>
          </w:pPr>
          <w:hyperlink w:anchor="__RefHeading___Toc345928292">
            <w:r>
              <w:rPr>
                <w:rStyle w:val="IndexLink"/>
                <w:iCs/>
                <w:lang w:val="en-US" w:eastAsia="en-US"/>
              </w:rPr>
              <w:t xml:space="preserve">Подгорбунская Т.И. </w:t>
            </w:r>
          </w:hyperlink>
          <w:hyperlink w:anchor="__RefHeading___Toc345928293">
            <w:r>
              <w:rPr>
                <w:rStyle w:val="IndexLink"/>
                <w:i/>
                <w:iCs/>
                <w:lang w:val="en-US" w:eastAsia="en-US"/>
              </w:rPr>
              <w:t>Из истории образования в городе Кировске</w:t>
            </w:r>
          </w:hyperlink>
          <w:r>
            <w:rPr>
              <w:rStyle w:val="IndexLink"/>
              <w:lang w:val="en-US" w:eastAsia="en-US"/>
            </w:rPr>
            <w:tab/>
            <w:t>64</w:t>
          </w:r>
        </w:p>
        <w:p>
          <w:pPr>
            <w:pStyle w:val="Contents1"/>
            <w:rPr>
              <w:rFonts w:ascii="Calibri" w:hAnsi="Calibri" w:cs="Calibri"/>
              <w:sz w:val="22"/>
              <w:szCs w:val="22"/>
              <w:lang w:val="en-US" w:eastAsia="en-US"/>
            </w:rPr>
          </w:pPr>
          <w:hyperlink w:anchor="__RefHeading___Toc345928294">
            <w:r>
              <w:rPr>
                <w:rStyle w:val="IndexLink"/>
                <w:iCs/>
                <w:lang w:val="en-US" w:eastAsia="en-US"/>
              </w:rPr>
              <w:t xml:space="preserve">Казакова К.С. </w:t>
            </w:r>
          </w:hyperlink>
          <w:hyperlink w:anchor="__RefHeading___Toc345928295">
            <w:r>
              <w:rPr>
                <w:rStyle w:val="IndexLink"/>
                <w:i/>
                <w:lang w:val="en-US" w:eastAsia="en-US"/>
              </w:rPr>
              <w:t>Учитель на Кольском Севере в 30-е годы XX века: личность и профессия</w:t>
            </w:r>
          </w:hyperlink>
          <w:r>
            <w:rPr>
              <w:rStyle w:val="IndexLink"/>
              <w:lang w:val="en-US" w:eastAsia="en-US"/>
            </w:rPr>
            <w:tab/>
            <w:t>67</w:t>
          </w:r>
        </w:p>
        <w:p>
          <w:pPr>
            <w:pStyle w:val="Contents1"/>
            <w:rPr>
              <w:rFonts w:ascii="Calibri" w:hAnsi="Calibri" w:cs="Calibri"/>
              <w:sz w:val="22"/>
              <w:szCs w:val="22"/>
              <w:lang w:val="en-US" w:eastAsia="en-US"/>
            </w:rPr>
          </w:pPr>
          <w:hyperlink w:anchor="__RefHeading___Toc345928296">
            <w:r>
              <w:rPr>
                <w:rStyle w:val="IndexLink"/>
                <w:iCs/>
                <w:lang w:val="en-US" w:eastAsia="en-US"/>
              </w:rPr>
              <w:t xml:space="preserve">Шабалина О.В. </w:t>
            </w:r>
          </w:hyperlink>
          <w:hyperlink w:anchor="__RefHeading___Toc345928297">
            <w:r>
              <w:rPr>
                <w:rStyle w:val="IndexLink"/>
                <w:i/>
                <w:lang w:val="en-US" w:eastAsia="en-US"/>
              </w:rPr>
              <w:t>Материалы персонального фонда помощника капитана ледокола «Ермак» Тульского Николая Ильича (1875-1932 гг.) Музея-архива истории изучения и освоения Европейского Севера ЦГП КНЦ РАН как источники по истории арктических экспедиций</w:t>
            </w:r>
          </w:hyperlink>
          <w:r>
            <w:rPr>
              <w:rStyle w:val="IndexLink"/>
              <w:lang w:val="en-US" w:eastAsia="en-US"/>
            </w:rPr>
            <w:tab/>
            <w:t>71</w:t>
          </w:r>
        </w:p>
        <w:p>
          <w:pPr>
            <w:pStyle w:val="Contents1"/>
            <w:rPr>
              <w:rFonts w:ascii="Calibri" w:hAnsi="Calibri" w:cs="Calibri"/>
              <w:sz w:val="22"/>
              <w:szCs w:val="22"/>
              <w:lang w:val="en-US" w:eastAsia="en-US"/>
            </w:rPr>
          </w:pPr>
          <w:hyperlink w:anchor="__RefHeading___Toc345928298">
            <w:r>
              <w:rPr>
                <w:rStyle w:val="IndexLink"/>
                <w:iCs/>
                <w:lang w:val="en-US" w:eastAsia="en-US"/>
              </w:rPr>
              <w:t xml:space="preserve">Войтенкова Н.П. </w:t>
            </w:r>
          </w:hyperlink>
          <w:hyperlink w:anchor="__RefHeading___Toc345928299">
            <w:r>
              <w:rPr>
                <w:rStyle w:val="IndexLink"/>
                <w:i/>
                <w:lang w:val="en-US" w:eastAsia="en-US"/>
              </w:rPr>
              <w:t>Информационные возможности музея образовательного учреждения в формировании гармоничной личности</w:t>
            </w:r>
          </w:hyperlink>
          <w:r>
            <w:rPr>
              <w:rStyle w:val="IndexLink"/>
              <w:lang w:val="en-US" w:eastAsia="en-US"/>
            </w:rPr>
            <w:tab/>
            <w:t>75</w:t>
          </w:r>
        </w:p>
        <w:p>
          <w:pPr>
            <w:pStyle w:val="Contents1"/>
            <w:rPr>
              <w:rFonts w:ascii="Calibri" w:hAnsi="Calibri" w:cs="Calibri"/>
              <w:sz w:val="22"/>
              <w:szCs w:val="22"/>
              <w:lang w:val="en-US" w:eastAsia="en-US"/>
            </w:rPr>
          </w:pPr>
          <w:hyperlink w:anchor="__RefHeading___Toc345928300">
            <w:r>
              <w:rPr>
                <w:rStyle w:val="IndexLink"/>
                <w:lang w:val="en-US" w:eastAsia="en-US"/>
              </w:rPr>
              <w:t xml:space="preserve">Лаптева Е. </w:t>
            </w:r>
          </w:hyperlink>
          <w:hyperlink w:anchor="__RefHeading___Toc345928301">
            <w:r>
              <w:rPr>
                <w:rStyle w:val="IndexLink"/>
                <w:i/>
                <w:lang w:val="en-US" w:eastAsia="en-US"/>
              </w:rPr>
              <w:t>А.Е. Ферсман и Хибины</w:t>
            </w:r>
          </w:hyperlink>
          <w:r>
            <w:rPr>
              <w:rStyle w:val="IndexLink"/>
              <w:lang w:val="en-US" w:eastAsia="en-US"/>
            </w:rPr>
            <w:tab/>
            <w:t>79</w:t>
          </w:r>
        </w:p>
        <w:p>
          <w:pPr>
            <w:pStyle w:val="Contents1"/>
            <w:rPr>
              <w:rFonts w:ascii="Calibri" w:hAnsi="Calibri" w:cs="Calibri"/>
              <w:sz w:val="22"/>
              <w:szCs w:val="22"/>
              <w:lang w:val="en-US" w:eastAsia="en-US"/>
            </w:rPr>
          </w:pPr>
          <w:hyperlink w:anchor="__RefHeading___Toc345928302">
            <w:r>
              <w:rPr>
                <w:rStyle w:val="IndexLink"/>
                <w:lang w:val="en-US" w:eastAsia="en-US"/>
              </w:rPr>
              <w:t xml:space="preserve">Хамицевич  Ф. </w:t>
            </w:r>
          </w:hyperlink>
          <w:hyperlink w:anchor="__RefHeading___Toc345928303">
            <w:r>
              <w:rPr>
                <w:rStyle w:val="IndexLink"/>
                <w:i/>
                <w:iCs/>
                <w:lang w:val="en-US" w:eastAsia="en-US"/>
              </w:rPr>
              <w:t>«Апатит» вчера и сегодня</w:t>
            </w:r>
          </w:hyperlink>
          <w:r>
            <w:rPr>
              <w:rStyle w:val="IndexLink"/>
              <w:lang w:val="en-US" w:eastAsia="en-US"/>
            </w:rPr>
            <w:tab/>
            <w:t>82</w:t>
          </w:r>
        </w:p>
        <w:p>
          <w:pPr>
            <w:pStyle w:val="Contents1"/>
            <w:rPr>
              <w:rFonts w:ascii="Calibri" w:hAnsi="Calibri" w:cs="Calibri"/>
              <w:sz w:val="22"/>
              <w:szCs w:val="22"/>
              <w:lang w:val="en-US" w:eastAsia="en-US"/>
            </w:rPr>
          </w:pPr>
          <w:hyperlink w:anchor="__RefHeading___Toc345928304">
            <w:r>
              <w:rPr>
                <w:rStyle w:val="IndexLink"/>
                <w:lang w:val="en-US" w:eastAsia="en-US"/>
              </w:rPr>
              <w:t xml:space="preserve">Кержина Е. </w:t>
            </w:r>
          </w:hyperlink>
          <w:hyperlink w:anchor="__RefHeading___Toc345928305">
            <w:r>
              <w:rPr>
                <w:rStyle w:val="IndexLink"/>
                <w:i/>
                <w:iCs/>
                <w:lang w:val="en-US" w:eastAsia="en-US"/>
              </w:rPr>
              <w:t>Город у подножия Хибин</w:t>
            </w:r>
          </w:hyperlink>
          <w:r>
            <w:rPr>
              <w:rStyle w:val="IndexLink"/>
              <w:lang w:val="en-US" w:eastAsia="en-US"/>
            </w:rPr>
            <w:tab/>
            <w:t>86</w:t>
          </w:r>
        </w:p>
        <w:p>
          <w:pPr>
            <w:pStyle w:val="Contents1"/>
            <w:rPr>
              <w:rFonts w:ascii="Calibri" w:hAnsi="Calibri" w:cs="Calibri"/>
              <w:sz w:val="22"/>
              <w:szCs w:val="22"/>
              <w:lang w:val="en-US" w:eastAsia="en-US"/>
            </w:rPr>
          </w:pPr>
          <w:hyperlink w:anchor="__RefHeading___Toc345928306">
            <w:r>
              <w:rPr>
                <w:rStyle w:val="IndexLink"/>
                <w:lang w:val="en-US" w:eastAsia="en-US"/>
              </w:rPr>
              <w:t xml:space="preserve">Мехедова М. </w:t>
            </w:r>
          </w:hyperlink>
          <w:hyperlink w:anchor="__RefHeading___Toc345928307">
            <w:r>
              <w:rPr>
                <w:rStyle w:val="IndexLink"/>
                <w:i/>
                <w:iCs/>
                <w:lang w:val="en-US" w:eastAsia="en-US"/>
              </w:rPr>
              <w:t>Обзорная мини-экскурсия «Музей в чемодане: символы колледжа»</w:t>
            </w:r>
          </w:hyperlink>
          <w:r>
            <w:rPr>
              <w:rStyle w:val="IndexLink"/>
              <w:lang w:val="en-US" w:eastAsia="en-US"/>
            </w:rPr>
            <w:tab/>
            <w:t>89</w:t>
          </w:r>
        </w:p>
        <w:p>
          <w:pPr>
            <w:pStyle w:val="Contents1"/>
            <w:rPr>
              <w:rFonts w:ascii="Calibri" w:hAnsi="Calibri" w:cs="Calibri"/>
              <w:sz w:val="22"/>
              <w:szCs w:val="22"/>
              <w:lang w:val="en-US" w:eastAsia="en-US"/>
            </w:rPr>
          </w:pPr>
          <w:hyperlink w:anchor="__RefHeading___Toc345928308">
            <w:r>
              <w:rPr>
                <w:rStyle w:val="IndexLink"/>
                <w:lang w:val="en-US" w:eastAsia="en-US"/>
              </w:rPr>
              <w:t>Заключительное слово</w:t>
              <w:tab/>
              <w:t>92</w:t>
            </w:r>
          </w:hyperlink>
        </w:p>
        <w:p>
          <w:pPr>
            <w:pStyle w:val="Contents1"/>
            <w:rPr>
              <w:rFonts w:ascii="Calibri" w:hAnsi="Calibri" w:cs="Calibri"/>
              <w:sz w:val="22"/>
              <w:szCs w:val="22"/>
              <w:lang w:val="en-US" w:eastAsia="en-US"/>
            </w:rPr>
          </w:pPr>
          <w:hyperlink w:anchor="__RefHeading___Toc345928309">
            <w:r>
              <w:rPr>
                <w:rStyle w:val="IndexLink"/>
                <w:lang w:val="en-US" w:eastAsia="en-US"/>
              </w:rPr>
              <w:t>Список сокращений</w:t>
              <w:tab/>
              <w:t>93</w:t>
            </w:r>
          </w:hyperlink>
        </w:p>
        <w:p>
          <w:pPr>
            <w:pStyle w:val="Contents1"/>
            <w:rPr>
              <w:rFonts w:ascii="Calibri" w:hAnsi="Calibri" w:cs="Calibri"/>
              <w:sz w:val="22"/>
              <w:szCs w:val="22"/>
              <w:lang w:val="en-US" w:eastAsia="en-US"/>
            </w:rPr>
          </w:pPr>
          <w:hyperlink w:anchor="__RefHeading___Toc345928310">
            <w:r>
              <w:rPr>
                <w:rStyle w:val="IndexLink"/>
                <w:lang w:val="en-US" w:eastAsia="en-US"/>
              </w:rPr>
              <w:t>Сведения об авторах</w:t>
              <w:tab/>
              <w:t>9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281" w:leader="none"/>
        </w:tabs>
        <w:rPr/>
      </w:pPr>
      <w:r>
        <w:rPr/>
      </w:r>
    </w:p>
    <w:p>
      <w:pPr>
        <w:pStyle w:val="Normal"/>
        <w:tabs>
          <w:tab w:val="clear" w:pos="708"/>
          <w:tab w:val="left" w:pos="7281" w:leader="none"/>
        </w:tabs>
        <w:rPr/>
      </w:pPr>
      <w:r>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rPr>
          <w:rFonts w:ascii="Cambria" w:hAnsi="Cambria" w:cs="Cambria"/>
          <w:b w:val="false"/>
          <w:b w:val="false"/>
          <w:bCs w:val="false"/>
          <w:color w:val="365F91"/>
          <w:sz w:val="28"/>
          <w:szCs w:val="28"/>
        </w:rPr>
      </w:pPr>
      <w:r>
        <w:rPr>
          <w:rFonts w:cs="Cambria"/>
          <w:b w:val="false"/>
          <w:bCs w:val="false"/>
          <w:color w:val="365F91"/>
          <w:sz w:val="28"/>
          <w:szCs w:val="28"/>
        </w:rPr>
      </w:r>
    </w:p>
    <w:p>
      <w:pPr>
        <w:pStyle w:val="Heading1"/>
        <w:ind w:hanging="0"/>
        <w:rPr/>
      </w:pPr>
      <w:r>
        <w:rPr/>
      </w:r>
    </w:p>
    <w:p>
      <w:pPr>
        <w:pStyle w:val="Heading1"/>
        <w:ind w:hanging="0"/>
        <w:rPr/>
      </w:pPr>
      <w:r>
        <w:rPr/>
      </w:r>
    </w:p>
    <w:p>
      <w:pPr>
        <w:pStyle w:val="Heading1"/>
        <w:ind w:hanging="0"/>
        <w:rPr/>
      </w:pPr>
      <w:bookmarkStart w:id="0" w:name="__RefHeading___Toc345928261"/>
      <w:bookmarkEnd w:id="0"/>
      <w:r>
        <w:rPr/>
        <w:t>О научно-практической конференции «Роль архивного и музейного документа в образовательном процессе. Проблемы взаимодействия и сотрудничества архивов, музеев и образовательных учреждений»</w:t>
      </w:r>
    </w:p>
    <w:p>
      <w:pPr>
        <w:pStyle w:val="Normal"/>
        <w:rPr/>
      </w:pPr>
      <w:r>
        <w:rPr/>
      </w:r>
    </w:p>
    <w:p>
      <w:pPr>
        <w:pStyle w:val="Normal"/>
        <w:rPr/>
      </w:pPr>
      <w:r>
        <w:rPr/>
      </w:r>
    </w:p>
    <w:p>
      <w:pPr>
        <w:pStyle w:val="Normal"/>
        <w:rPr>
          <w:sz w:val="28"/>
          <w:szCs w:val="28"/>
        </w:rPr>
      </w:pPr>
      <w:r>
        <w:rPr>
          <w:sz w:val="28"/>
          <w:szCs w:val="28"/>
        </w:rPr>
        <w:t>26 октября 2012 г. в городе Кировске Мурманской области состоялась  научно-практическая конференция «Роль архивного и музейного документа в образовательном процессе. Проблемы взаимодействия и сотрудничества архивов, музеев и  образовательных учреждений».</w:t>
      </w:r>
    </w:p>
    <w:p>
      <w:pPr>
        <w:pStyle w:val="Normal"/>
        <w:rPr/>
      </w:pPr>
      <w:r>
        <w:rPr>
          <w:sz w:val="28"/>
          <w:szCs w:val="28"/>
        </w:rPr>
        <w:t xml:space="preserve">Конференция была организована государственным архивом Мурманской области в г. Кировске. </w:t>
      </w:r>
    </w:p>
    <w:p>
      <w:pPr>
        <w:pStyle w:val="Normal"/>
        <w:ind w:firstLine="708"/>
        <w:rPr/>
      </w:pPr>
      <w:r>
        <w:rPr>
          <w:sz w:val="28"/>
          <w:szCs w:val="28"/>
        </w:rPr>
        <w:t>В работе конференции приняли участие ученые Кольского научного центра РАН, историки-архивисты, работники музеев, филиала горного университета «Хибинский технический колледж»,  Кольского филиала Петрозаводского государственного университета,  учителя школ города и педагоги дополнительного образования, работники Управления образования города Кировска.</w:t>
      </w:r>
    </w:p>
    <w:p>
      <w:pPr>
        <w:pStyle w:val="Normal"/>
        <w:ind w:firstLine="708"/>
        <w:rPr>
          <w:sz w:val="28"/>
          <w:szCs w:val="28"/>
        </w:rPr>
      </w:pPr>
      <w:r>
        <w:rPr>
          <w:sz w:val="28"/>
          <w:szCs w:val="28"/>
        </w:rPr>
        <w:t xml:space="preserve">Впервые участниками конференции стали студенты Хибинского Технического колледжа. </w:t>
      </w:r>
    </w:p>
    <w:p>
      <w:pPr>
        <w:pStyle w:val="Normal"/>
        <w:ind w:firstLine="708"/>
        <w:rPr>
          <w:sz w:val="28"/>
          <w:szCs w:val="28"/>
        </w:rPr>
      </w:pPr>
      <w:r>
        <w:rPr>
          <w:sz w:val="28"/>
          <w:szCs w:val="28"/>
        </w:rPr>
        <w:t>Всего в конференции участвовало 43 человека из трех городов области – Мурманска, Апатиты, Кировска.</w:t>
      </w:r>
    </w:p>
    <w:p>
      <w:pPr>
        <w:pStyle w:val="Style22"/>
        <w:spacing w:before="0" w:after="0"/>
        <w:contextualSpacing/>
        <w:rPr/>
      </w:pPr>
      <w:r>
        <w:rPr>
          <w:sz w:val="28"/>
          <w:szCs w:val="28"/>
        </w:rPr>
        <w:t xml:space="preserve">С приветствиями к участникам конференции обратились заместитель главы администрации г. Кировска Тихонов Валерий Владимирович, директор государственного архива Мурманской области Новиков Владимир Аркадьевич, начальник Управления образования администрации г. Кировска Грецкий Андрей Николаевич. </w:t>
      </w:r>
    </w:p>
    <w:p>
      <w:pPr>
        <w:pStyle w:val="Style22"/>
        <w:spacing w:before="0" w:after="0"/>
        <w:contextualSpacing/>
        <w:rPr>
          <w:sz w:val="28"/>
          <w:szCs w:val="28"/>
        </w:rPr>
      </w:pPr>
      <w:r>
        <w:rPr>
          <w:sz w:val="28"/>
          <w:szCs w:val="28"/>
        </w:rPr>
        <w:t>Конференция подтвердила актуальность темы и глубокую заинтересованность участников в обсуждении вопросов, проблем, возникающих в процессе сотрудничества работников образовательных учреждений с архивистами, работниками музеев.</w:t>
      </w:r>
    </w:p>
    <w:p>
      <w:pPr>
        <w:pStyle w:val="Style22"/>
        <w:spacing w:before="0" w:after="0"/>
        <w:contextualSpacing/>
        <w:rPr>
          <w:sz w:val="28"/>
          <w:szCs w:val="28"/>
        </w:rPr>
      </w:pPr>
      <w:r>
        <w:rPr>
          <w:sz w:val="28"/>
          <w:szCs w:val="28"/>
        </w:rPr>
        <w:t>Участники конференции в своих выступлениях поделились опытом совместной работы, рассказали о создании школьных музеев, об использовании архивных и музейных документов на школьных уроках, учебных занятиях в Кольском филиале Петрозаводского университета.</w:t>
      </w:r>
    </w:p>
    <w:p>
      <w:pPr>
        <w:pStyle w:val="Style22"/>
        <w:spacing w:before="0" w:after="0"/>
        <w:contextualSpacing/>
        <w:rPr>
          <w:sz w:val="28"/>
          <w:szCs w:val="28"/>
        </w:rPr>
      </w:pPr>
      <w:r>
        <w:rPr>
          <w:sz w:val="28"/>
          <w:szCs w:val="28"/>
        </w:rPr>
        <w:t>Большой интерес вызвали выступления участников конференции, представивших  исторические исследования, посвященные развитию народного образования, школьному строительству в г. Кировске, личности учителя  в 1930-е годы.</w:t>
      </w:r>
    </w:p>
    <w:p>
      <w:pPr>
        <w:pStyle w:val="Style22"/>
        <w:spacing w:before="0" w:after="0"/>
        <w:contextualSpacing/>
        <w:rPr>
          <w:sz w:val="28"/>
          <w:szCs w:val="28"/>
        </w:rPr>
      </w:pPr>
      <w:r>
        <w:rPr>
          <w:sz w:val="28"/>
          <w:szCs w:val="28"/>
        </w:rPr>
        <w:t>Информационно значимыми были выступления, в которых содержался обзор архивных и музейных документов.</w:t>
      </w:r>
    </w:p>
    <w:p>
      <w:pPr>
        <w:pStyle w:val="Style22"/>
        <w:spacing w:before="0" w:after="0"/>
        <w:contextualSpacing/>
        <w:rPr>
          <w:sz w:val="28"/>
          <w:szCs w:val="28"/>
        </w:rPr>
      </w:pPr>
      <w:r>
        <w:rPr>
          <w:sz w:val="28"/>
          <w:szCs w:val="28"/>
        </w:rPr>
        <w:t xml:space="preserve">Во многих выступлениях подчеркивалась мысль о важном значении для современного развития и будущего страны воспитания российской гражданственности, чувства патриотизма, национального самосознания, толерантности в том числе у студентов и учащихся образовательных учреждений. </w:t>
      </w:r>
    </w:p>
    <w:p>
      <w:pPr>
        <w:pStyle w:val="Normal"/>
        <w:ind w:firstLine="708"/>
        <w:rPr>
          <w:sz w:val="28"/>
          <w:szCs w:val="28"/>
        </w:rPr>
      </w:pPr>
      <w:r>
        <w:rPr>
          <w:sz w:val="28"/>
          <w:szCs w:val="28"/>
        </w:rPr>
        <w:t xml:space="preserve">Надеемся, что интересные выступления, дискуссии и конструктивный обмен мнениями, происходившие в ходе конференции, будут способствовать более эффективному взаимодействию, формированию новых подходов в решении вопросов сотрудничества. </w:t>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tab/>
        <w:tab/>
        <w:tab/>
        <w:t>С.М. Салим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pPr>
      <w:bookmarkStart w:id="1" w:name="__RefHeading___Toc345928262"/>
      <w:r>
        <w:rPr/>
        <w:t>Спирькина О.С.</w:t>
      </w:r>
      <w:bookmarkEnd w:id="1"/>
      <w:r>
        <w:rPr/>
        <w:t xml:space="preserve"> </w:t>
      </w:r>
    </w:p>
    <w:p>
      <w:pPr>
        <w:pStyle w:val="Heading1"/>
        <w:ind w:hanging="0"/>
        <w:rPr>
          <w:rStyle w:val="Style15"/>
          <w:iCs w:val="false"/>
          <w:color w:val="365F91"/>
        </w:rPr>
      </w:pPr>
      <w:r>
        <w:rPr/>
      </w:r>
    </w:p>
    <w:p>
      <w:pPr>
        <w:pStyle w:val="Heading1"/>
        <w:ind w:hanging="0"/>
        <w:rPr>
          <w:rStyle w:val="Style15"/>
          <w:i w:val="false"/>
          <w:i w:val="false"/>
          <w:iCs w:val="false"/>
          <w:color w:val="365F91"/>
        </w:rPr>
      </w:pPr>
      <w:bookmarkStart w:id="2" w:name="__RefHeading___Toc345928263"/>
      <w:bookmarkEnd w:id="2"/>
      <w:r>
        <w:rPr>
          <w:rStyle w:val="Style15"/>
          <w:b/>
          <w:iCs w:val="false"/>
          <w:color w:val="365F91"/>
        </w:rPr>
        <w:t>Пути взаимодействия школы, архива, музея по формированию исследовательской компетенции школьников</w:t>
      </w:r>
    </w:p>
    <w:p>
      <w:pPr>
        <w:pStyle w:val="Normal"/>
        <w:rPr>
          <w:rStyle w:val="Style15"/>
          <w:i w:val="false"/>
          <w:i w:val="false"/>
          <w:iCs w:val="false"/>
          <w:color w:val="365F91"/>
        </w:rPr>
      </w:pPr>
      <w:r>
        <w:rPr/>
      </w:r>
    </w:p>
    <w:p>
      <w:pPr>
        <w:pStyle w:val="Normal"/>
        <w:rPr/>
      </w:pPr>
      <w:r>
        <w:rPr/>
        <w:t>Изменения</w:t>
      </w:r>
      <w:r>
        <w:rPr>
          <w:rFonts w:cs="Baskerville Old Face;Times New Roman" w:ascii="Baskerville Old Face;Times New Roman" w:hAnsi="Baskerville Old Face;Times New Roman"/>
        </w:rPr>
        <w:t xml:space="preserve"> </w:t>
      </w:r>
      <w:r>
        <w:rPr/>
        <w:t>во</w:t>
      </w:r>
      <w:r>
        <w:rPr>
          <w:rFonts w:cs="Baskerville Old Face;Times New Roman" w:ascii="Baskerville Old Face;Times New Roman" w:hAnsi="Baskerville Old Face;Times New Roman"/>
        </w:rPr>
        <w:t xml:space="preserve"> </w:t>
      </w:r>
      <w:r>
        <w:rPr/>
        <w:t>всех</w:t>
      </w:r>
      <w:r>
        <w:rPr>
          <w:rFonts w:cs="Baskerville Old Face;Times New Roman" w:ascii="Baskerville Old Face;Times New Roman" w:hAnsi="Baskerville Old Face;Times New Roman"/>
        </w:rPr>
        <w:t xml:space="preserve"> </w:t>
      </w:r>
      <w:r>
        <w:rPr/>
        <w:t>сферах</w:t>
      </w:r>
      <w:r>
        <w:rPr>
          <w:rFonts w:cs="Baskerville Old Face;Times New Roman" w:ascii="Baskerville Old Face;Times New Roman" w:hAnsi="Baskerville Old Face;Times New Roman"/>
        </w:rPr>
        <w:t xml:space="preserve"> </w:t>
      </w:r>
      <w:r>
        <w:rPr/>
        <w:t>жизни</w:t>
      </w:r>
      <w:r>
        <w:rPr>
          <w:rFonts w:cs="Baskerville Old Face;Times New Roman" w:ascii="Baskerville Old Face;Times New Roman" w:hAnsi="Baskerville Old Face;Times New Roman"/>
        </w:rPr>
        <w:t xml:space="preserve"> </w:t>
      </w:r>
      <w:r>
        <w:rPr/>
        <w:t>нашего общества</w:t>
      </w:r>
      <w:r>
        <w:rPr>
          <w:rFonts w:cs="Baskerville Old Face;Times New Roman" w:ascii="Baskerville Old Face;Times New Roman" w:hAnsi="Baskerville Old Face;Times New Roman"/>
        </w:rPr>
        <w:t xml:space="preserve"> </w:t>
      </w:r>
      <w:r>
        <w:rPr/>
        <w:t>обострили</w:t>
      </w:r>
      <w:r>
        <w:rPr>
          <w:rFonts w:cs="Baskerville Old Face;Times New Roman" w:ascii="Baskerville Old Face;Times New Roman" w:hAnsi="Baskerville Old Face;Times New Roman"/>
        </w:rPr>
        <w:t xml:space="preserve"> </w:t>
      </w:r>
      <w:r>
        <w:rPr/>
        <w:t>потребность</w:t>
      </w:r>
      <w:r>
        <w:rPr>
          <w:rFonts w:cs="Baskerville Old Face;Times New Roman" w:ascii="Baskerville Old Face;Times New Roman" w:hAnsi="Baskerville Old Face;Times New Roman"/>
        </w:rPr>
        <w:t xml:space="preserve"> </w:t>
      </w:r>
      <w:r>
        <w:rPr/>
        <w:t>в</w:t>
      </w:r>
      <w:r>
        <w:rPr>
          <w:rFonts w:cs="Baskerville Old Face;Times New Roman" w:ascii="Baskerville Old Face;Times New Roman" w:hAnsi="Baskerville Old Face;Times New Roman"/>
        </w:rPr>
        <w:t xml:space="preserve"> </w:t>
      </w:r>
      <w:r>
        <w:rPr/>
        <w:t>одаренных</w:t>
      </w:r>
      <w:r>
        <w:rPr>
          <w:rFonts w:cs="Baskerville Old Face;Times New Roman" w:ascii="Baskerville Old Face;Times New Roman" w:hAnsi="Baskerville Old Face;Times New Roman"/>
        </w:rPr>
        <w:t xml:space="preserve">, </w:t>
      </w:r>
      <w:r>
        <w:rPr/>
        <w:t>творческих</w:t>
      </w:r>
      <w:r>
        <w:rPr>
          <w:rFonts w:cs="Baskerville Old Face;Times New Roman" w:ascii="Baskerville Old Face;Times New Roman" w:hAnsi="Baskerville Old Face;Times New Roman"/>
        </w:rPr>
        <w:t xml:space="preserve"> </w:t>
      </w:r>
      <w:r>
        <w:rPr/>
        <w:t>людях</w:t>
      </w:r>
      <w:r>
        <w:rPr>
          <w:rFonts w:cs="Baskerville Old Face;Times New Roman" w:ascii="Baskerville Old Face;Times New Roman" w:hAnsi="Baskerville Old Face;Times New Roman"/>
        </w:rPr>
        <w:t xml:space="preserve">, </w:t>
      </w:r>
      <w:r>
        <w:rPr/>
        <w:t>способ</w:t>
      </w:r>
      <w:r>
        <w:rPr>
          <w:rFonts w:cs="Baskerville Old Face;Times New Roman" w:ascii="Baskerville Old Face;Times New Roman" w:hAnsi="Baskerville Old Face;Times New Roman"/>
        </w:rPr>
        <w:softHyphen/>
      </w:r>
      <w:r>
        <w:rPr/>
        <w:t>ных</w:t>
      </w:r>
      <w:r>
        <w:rPr>
          <w:rFonts w:cs="Baskerville Old Face;Times New Roman" w:ascii="Baskerville Old Face;Times New Roman" w:hAnsi="Baskerville Old Face;Times New Roman"/>
        </w:rPr>
        <w:t xml:space="preserve"> </w:t>
      </w:r>
      <w:r>
        <w:rPr/>
        <w:t>отвечать</w:t>
      </w:r>
      <w:r>
        <w:rPr>
          <w:rFonts w:cs="Baskerville Old Face;Times New Roman" w:ascii="Baskerville Old Face;Times New Roman" w:hAnsi="Baskerville Old Face;Times New Roman"/>
        </w:rPr>
        <w:t xml:space="preserve"> </w:t>
      </w:r>
      <w:r>
        <w:rPr/>
        <w:t>на</w:t>
      </w:r>
      <w:r>
        <w:rPr>
          <w:rFonts w:cs="Baskerville Old Face;Times New Roman" w:ascii="Baskerville Old Face;Times New Roman" w:hAnsi="Baskerville Old Face;Times New Roman"/>
        </w:rPr>
        <w:t xml:space="preserve"> </w:t>
      </w:r>
      <w:r>
        <w:rPr/>
        <w:t>вызовы</w:t>
      </w:r>
      <w:r>
        <w:rPr>
          <w:rFonts w:cs="Baskerville Old Face;Times New Roman" w:ascii="Baskerville Old Face;Times New Roman" w:hAnsi="Baskerville Old Face;Times New Roman"/>
        </w:rPr>
        <w:t xml:space="preserve"> </w:t>
      </w:r>
      <w:r>
        <w:rPr/>
        <w:t>нового</w:t>
      </w:r>
      <w:r>
        <w:rPr>
          <w:rFonts w:cs="Baskerville Old Face;Times New Roman" w:ascii="Baskerville Old Face;Times New Roman" w:hAnsi="Baskerville Old Face;Times New Roman"/>
        </w:rPr>
        <w:t xml:space="preserve"> </w:t>
      </w:r>
      <w:r>
        <w:rPr/>
        <w:t>времени</w:t>
      </w:r>
      <w:r>
        <w:rPr>
          <w:rFonts w:cs="Baskerville Old Face;Times New Roman" w:ascii="Baskerville Old Face;Times New Roman" w:hAnsi="Baskerville Old Face;Times New Roman"/>
        </w:rPr>
        <w:t xml:space="preserve">, </w:t>
      </w:r>
      <w:r>
        <w:rPr/>
        <w:t>поставив</w:t>
      </w:r>
      <w:r>
        <w:rPr>
          <w:rFonts w:cs="Baskerville Old Face;Times New Roman" w:ascii="Baskerville Old Face;Times New Roman" w:hAnsi="Baskerville Old Face;Times New Roman"/>
        </w:rPr>
        <w:t xml:space="preserve"> </w:t>
      </w:r>
      <w:r>
        <w:rPr/>
        <w:t>перед</w:t>
      </w:r>
      <w:r>
        <w:rPr>
          <w:rFonts w:cs="Baskerville Old Face;Times New Roman" w:ascii="Baskerville Old Face;Times New Roman" w:hAnsi="Baskerville Old Face;Times New Roman"/>
        </w:rPr>
        <w:t xml:space="preserve"> </w:t>
      </w:r>
      <w:r>
        <w:rPr/>
        <w:t>системой</w:t>
      </w:r>
      <w:r>
        <w:rPr>
          <w:rFonts w:cs="Baskerville Old Face;Times New Roman" w:ascii="Baskerville Old Face;Times New Roman" w:hAnsi="Baskerville Old Face;Times New Roman"/>
        </w:rPr>
        <w:t xml:space="preserve"> </w:t>
      </w:r>
      <w:r>
        <w:rPr/>
        <w:t>образования</w:t>
      </w:r>
      <w:r>
        <w:rPr>
          <w:rFonts w:cs="Baskerville Old Face;Times New Roman" w:ascii="Baskerville Old Face;Times New Roman" w:hAnsi="Baskerville Old Face;Times New Roman"/>
        </w:rPr>
        <w:t xml:space="preserve"> </w:t>
      </w:r>
      <w:r>
        <w:rPr/>
        <w:t>проблему</w:t>
      </w:r>
      <w:r>
        <w:rPr>
          <w:rFonts w:cs="Baskerville Old Face;Times New Roman" w:ascii="Baskerville Old Face;Times New Roman" w:hAnsi="Baskerville Old Face;Times New Roman"/>
        </w:rPr>
        <w:t xml:space="preserve"> </w:t>
      </w:r>
      <w:r>
        <w:rPr/>
        <w:t>организации</w:t>
      </w:r>
      <w:r>
        <w:rPr>
          <w:rFonts w:cs="Baskerville Old Face;Times New Roman" w:ascii="Baskerville Old Face;Times New Roman" w:hAnsi="Baskerville Old Face;Times New Roman"/>
        </w:rPr>
        <w:t xml:space="preserve"> </w:t>
      </w:r>
      <w:r>
        <w:rPr/>
        <w:t>эффективного</w:t>
      </w:r>
      <w:r>
        <w:rPr>
          <w:rFonts w:cs="Baskerville Old Face;Times New Roman" w:ascii="Baskerville Old Face;Times New Roman" w:hAnsi="Baskerville Old Face;Times New Roman"/>
        </w:rPr>
        <w:t xml:space="preserve"> </w:t>
      </w:r>
      <w:r>
        <w:rPr/>
        <w:t>обу</w:t>
      </w:r>
      <w:r>
        <w:rPr>
          <w:rFonts w:cs="Baskerville Old Face;Times New Roman" w:ascii="Baskerville Old Face;Times New Roman" w:hAnsi="Baskerville Old Face;Times New Roman"/>
        </w:rPr>
        <w:softHyphen/>
      </w:r>
      <w:r>
        <w:rPr/>
        <w:t xml:space="preserve">чения и воспитания </w:t>
      </w:r>
      <w:r>
        <w:rPr>
          <w:rFonts w:cs="Baskerville Old Face;Times New Roman" w:ascii="Baskerville Old Face;Times New Roman" w:hAnsi="Baskerville Old Face;Times New Roman"/>
        </w:rPr>
        <w:t xml:space="preserve"> </w:t>
      </w:r>
      <w:r>
        <w:rPr/>
        <w:t>детей</w:t>
      </w:r>
      <w:r>
        <w:rPr>
          <w:rFonts w:cs="Baskerville Old Face;Times New Roman" w:ascii="Baskerville Old Face;Times New Roman" w:hAnsi="Baskerville Old Face;Times New Roman"/>
        </w:rPr>
        <w:t xml:space="preserve"> </w:t>
      </w:r>
      <w:r>
        <w:rPr/>
        <w:t>с</w:t>
      </w:r>
      <w:r>
        <w:rPr>
          <w:rFonts w:cs="Baskerville Old Face;Times New Roman" w:ascii="Baskerville Old Face;Times New Roman" w:hAnsi="Baskerville Old Face;Times New Roman"/>
        </w:rPr>
        <w:t xml:space="preserve"> </w:t>
      </w:r>
      <w:r>
        <w:rPr/>
        <w:t>повышенными</w:t>
      </w:r>
      <w:r>
        <w:rPr>
          <w:rFonts w:cs="Baskerville Old Face;Times New Roman" w:ascii="Baskerville Old Face;Times New Roman" w:hAnsi="Baskerville Old Face;Times New Roman"/>
        </w:rPr>
        <w:t xml:space="preserve"> </w:t>
      </w:r>
      <w:r>
        <w:rPr/>
        <w:t>интеллекту</w:t>
      </w:r>
      <w:r>
        <w:rPr>
          <w:rFonts w:cs="Baskerville Old Face;Times New Roman" w:ascii="Baskerville Old Face;Times New Roman" w:hAnsi="Baskerville Old Face;Times New Roman"/>
        </w:rPr>
        <w:softHyphen/>
      </w:r>
      <w:r>
        <w:rPr/>
        <w:t>альными</w:t>
      </w:r>
      <w:r>
        <w:rPr>
          <w:rFonts w:cs="Baskerville Old Face;Times New Roman" w:ascii="Baskerville Old Face;Times New Roman" w:hAnsi="Baskerville Old Face;Times New Roman"/>
        </w:rPr>
        <w:t xml:space="preserve"> </w:t>
      </w:r>
      <w:r>
        <w:rPr/>
        <w:t>способностями.</w:t>
      </w:r>
    </w:p>
    <w:p>
      <w:pPr>
        <w:pStyle w:val="Normal"/>
        <w:rPr/>
      </w:pPr>
      <w:r>
        <w:rPr/>
        <w:t xml:space="preserve"> </w:t>
      </w:r>
      <w:r>
        <w:rPr/>
        <w:t>«… поистине гораздо более нуждаются в воспитании люди даровитые, так как деятельный ум, не будучи занят чем-либо полезным, займется бесполезным, пустым и пагубным. Чем плодороднее поле, тем обильнее оно производит терновник и чертополох, если его не засеять семенами мудрости и добродетелей», - эти слова Я.А. Коменского, основателя педагогической науки, актуальны и сейчас.</w:t>
      </w:r>
    </w:p>
    <w:p>
      <w:pPr>
        <w:pStyle w:val="Normal"/>
        <w:rPr/>
      </w:pPr>
      <w:r>
        <w:rPr/>
        <w:t xml:space="preserve">Талантливые дети составляют тот ресурс, из которого формируется интеллектуальная элита государства. </w:t>
      </w:r>
    </w:p>
    <w:p>
      <w:pPr>
        <w:pStyle w:val="Normal"/>
        <w:rPr/>
      </w:pPr>
      <w:r>
        <w:rPr/>
        <w:t>Национальная образовательная инициатива «Наша новая школа»,  «</w:t>
      </w:r>
      <w:r>
        <w:rPr>
          <w:rFonts w:eastAsia="Calibri"/>
        </w:rPr>
        <w:t>Концепция интеграции эффективных механизмов поиска и поддержки талантливых детей и молодежи в общенациональную систему</w:t>
      </w:r>
      <w:r>
        <w:rPr/>
        <w:t xml:space="preserve">»,  утвержденная 3 апреля 2012 года  Президентом РФ, определяют в качестве стратегической цели  выстраивание разветвленной системы поиска и поддержки талантливых детей, а также их сопровождение в течение всего периода становления личности. </w:t>
      </w:r>
    </w:p>
    <w:p>
      <w:pPr>
        <w:pStyle w:val="Normal"/>
        <w:rPr/>
      </w:pPr>
      <w:r>
        <w:rPr/>
        <w:t xml:space="preserve">Одним из результативных направлений деятельности  по сохранению и развитию интеллектуального потенциала  учащихся является научно-исследовательская деятельность. </w:t>
      </w:r>
    </w:p>
    <w:p>
      <w:pPr>
        <w:pStyle w:val="Normal"/>
        <w:rPr/>
      </w:pPr>
      <w:r>
        <w:rPr/>
        <w:t>Организация исследовательской деятельности школьников является одной из современных инновационных педагогических технологий, направленных на развитие творческого потенциала и способностей личности, формирование у школьников умений и навыков исследовательской работы, воспитание самостоятельности и социальной активности. А самое главное в работе над самостоятельным научным исследованием – школьники учатся применять полученные в школе знания в реальной практической деятельности, имеющей социально-общественную значимость.</w:t>
      </w:r>
    </w:p>
    <w:p>
      <w:pPr>
        <w:pStyle w:val="Normal"/>
        <w:rPr/>
      </w:pPr>
      <w:r>
        <w:rPr/>
        <w:t>Исследовательская деятельность учащихся – образовательная технология, предполагающая решение учащимися исследовательской, творческой задачи под руководством специалиста, в ходе которого реализуются следующие этапы (вне зависимости от области исследования):</w:t>
      </w:r>
    </w:p>
    <w:p>
      <w:pPr>
        <w:pStyle w:val="Normal"/>
        <w:rPr/>
      </w:pPr>
      <w:r>
        <w:rPr/>
        <w:t>- изучение теоретического материала,</w:t>
      </w:r>
    </w:p>
    <w:p>
      <w:pPr>
        <w:pStyle w:val="Normal"/>
        <w:rPr/>
      </w:pPr>
      <w:r>
        <w:rPr/>
        <w:t>- выделение проблемы, постановка целей и задач исследования,</w:t>
      </w:r>
    </w:p>
    <w:p>
      <w:pPr>
        <w:pStyle w:val="Normal"/>
        <w:rPr/>
      </w:pPr>
      <w:r>
        <w:rPr/>
        <w:t>- формулировка рабочей гипотезы,</w:t>
      </w:r>
    </w:p>
    <w:p>
      <w:pPr>
        <w:pStyle w:val="Normal"/>
        <w:rPr/>
      </w:pPr>
      <w:r>
        <w:rPr/>
        <w:t>- освоение методики исследования,</w:t>
      </w:r>
    </w:p>
    <w:p>
      <w:pPr>
        <w:pStyle w:val="Normal"/>
        <w:rPr/>
      </w:pPr>
      <w:r>
        <w:rPr/>
        <w:t>- сбор собственного экспериментального материала,</w:t>
      </w:r>
    </w:p>
    <w:p>
      <w:pPr>
        <w:pStyle w:val="Normal"/>
        <w:rPr/>
      </w:pPr>
      <w:r>
        <w:rPr/>
        <w:t>- обработка материала,</w:t>
      </w:r>
    </w:p>
    <w:p>
      <w:pPr>
        <w:pStyle w:val="Normal"/>
        <w:rPr/>
      </w:pPr>
      <w:r>
        <w:rPr/>
        <w:t>- обобщение, анализ, выводы,</w:t>
      </w:r>
    </w:p>
    <w:p>
      <w:pPr>
        <w:pStyle w:val="Normal"/>
        <w:rPr/>
      </w:pPr>
      <w:r>
        <w:rPr/>
        <w:t>- представление исследовательской работы.</w:t>
      </w:r>
    </w:p>
    <w:p>
      <w:pPr>
        <w:pStyle w:val="Normal"/>
        <w:rPr/>
      </w:pPr>
      <w:r>
        <w:rPr/>
        <w:t xml:space="preserve">Исследовательская деятельность школьников обладает некоторыми особенностями:  </w:t>
      </w:r>
    </w:p>
    <w:p>
      <w:pPr>
        <w:pStyle w:val="Normal"/>
        <w:numPr>
          <w:ilvl w:val="0"/>
          <w:numId w:val="3"/>
        </w:numPr>
        <w:spacing w:before="0" w:after="200"/>
        <w:contextualSpacing/>
        <w:rPr/>
      </w:pPr>
      <w:r>
        <w:rPr/>
        <w:t xml:space="preserve">Исследовательская деятельность не должна и не может носить массовый характер. </w:t>
      </w:r>
    </w:p>
    <w:p>
      <w:pPr>
        <w:pStyle w:val="Normal"/>
        <w:numPr>
          <w:ilvl w:val="0"/>
          <w:numId w:val="3"/>
        </w:numPr>
        <w:spacing w:before="0" w:after="200"/>
        <w:contextualSpacing/>
        <w:rPr/>
      </w:pPr>
      <w:r>
        <w:rPr/>
        <w:t xml:space="preserve">Выходит за рамки школьного курса. </w:t>
      </w:r>
    </w:p>
    <w:p>
      <w:pPr>
        <w:pStyle w:val="Normal"/>
        <w:numPr>
          <w:ilvl w:val="0"/>
          <w:numId w:val="3"/>
        </w:numPr>
        <w:spacing w:before="0" w:after="200"/>
        <w:contextualSpacing/>
        <w:rPr/>
      </w:pPr>
      <w:r>
        <w:rPr/>
        <w:t xml:space="preserve">По тематике находится на стыке различных областей знаний. </w:t>
      </w:r>
    </w:p>
    <w:p>
      <w:pPr>
        <w:pStyle w:val="Normal"/>
        <w:numPr>
          <w:ilvl w:val="0"/>
          <w:numId w:val="3"/>
        </w:numPr>
        <w:spacing w:before="0" w:after="200"/>
        <w:contextualSpacing/>
        <w:rPr/>
      </w:pPr>
      <w:r>
        <w:rPr/>
        <w:t xml:space="preserve">Проблема исследования должна быть достаточно узкой, значимой для ученика. </w:t>
      </w:r>
    </w:p>
    <w:p>
      <w:pPr>
        <w:pStyle w:val="Normal"/>
        <w:rPr/>
      </w:pPr>
      <w:r>
        <w:rPr/>
      </w:r>
    </w:p>
    <w:p>
      <w:pPr>
        <w:pStyle w:val="Normal"/>
        <w:rPr/>
      </w:pPr>
      <w:r>
        <w:rPr/>
        <w:t>Для развития исследовательской компетентности школьников ведущими методами работы учителя в сочетании с организацией самостоятельной, индивидуальной и групповой работы становятся  технологии творческого характера: проблемные, поисковые, эвристические, исследовательские, проектные.</w:t>
      </w:r>
      <w:r>
        <w:rPr>
          <w:rFonts w:cs="Century Schoolbook;Times New Roman" w:ascii="Century Schoolbook;Times New Roman" w:hAnsi="Century Schoolbook;Times New Roman"/>
        </w:rPr>
        <w:t xml:space="preserve"> </w:t>
      </w:r>
      <w:r>
        <w:rPr/>
        <w:t>Главная задач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Дети, как многократно отмечали многие ученые, уже по природе своей исследователи. С большим интересом они участвуют в самой разной исследовательской работе.</w:t>
      </w:r>
    </w:p>
    <w:p>
      <w:pPr>
        <w:pStyle w:val="Normal"/>
        <w:rPr/>
      </w:pPr>
      <w:r>
        <w:rPr/>
        <w:t xml:space="preserve">Собственные исследования проводят не только старшеклассники, но и младшие школьники, и даже старшие дошкольники. </w:t>
      </w:r>
    </w:p>
    <w:p>
      <w:pPr>
        <w:pStyle w:val="Normal"/>
        <w:rPr/>
      </w:pPr>
      <w:r>
        <w:rPr/>
        <w:t>В своем  выступлении я хочу заострить внимание  на развитии исследовательской  компетентности школьников  нашего города и на путях социального партнерства  по совершению исследовательских умений школьников.</w:t>
      </w:r>
    </w:p>
    <w:p>
      <w:pPr>
        <w:pStyle w:val="Normal"/>
        <w:rPr/>
      </w:pPr>
      <w:r>
        <w:rPr/>
        <w:t xml:space="preserve">Я думаю, что собравшихся здесь больше интересует,  как именно развивается школьное краеведение. </w:t>
      </w:r>
    </w:p>
    <w:p>
      <w:pPr>
        <w:pStyle w:val="Normal"/>
        <w:rPr/>
      </w:pPr>
      <w:r>
        <w:rPr>
          <w:shd w:fill="FFFFFF" w:val="clear"/>
        </w:rPr>
        <w:t xml:space="preserve">Школьное краеведение -  один из главных источников обогащения учащихся знаниями об истории родного края, оно является средством воспитания любви к родному краю  и формирования гражданских понятий и качеств. </w:t>
      </w:r>
      <w:r>
        <w:rPr/>
        <w:t xml:space="preserve">Только познавая свой край, только открывая его для себя, человек проникается чувством гордости и любви к своей Родине. «Люблю и знаю, знаю и люблю. И тем сильней люблю, чем больше знаю» - эти слова ученного и писателя Юрия Ефремова как нельзя лучше отображают основной смысл краеведческой, исследовательской деятельности. </w:t>
      </w:r>
    </w:p>
    <w:p>
      <w:pPr>
        <w:pStyle w:val="Normal"/>
        <w:rPr/>
      </w:pPr>
      <w:r>
        <w:rPr/>
        <w:t xml:space="preserve">Когда идет речь о краеведении в школе, необходимо  различать уровни познавательной краеведческой работы учащихся. Условно можно говорить о трех уровнях. </w:t>
      </w:r>
    </w:p>
    <w:p>
      <w:pPr>
        <w:pStyle w:val="Normal"/>
        <w:rPr/>
      </w:pPr>
      <w:r>
        <w:rPr/>
        <w:t>На первом уровне происходит получение учащимися «готовых» знаний о крае со слов педагога, из учебной литературы  и сообщений средств массовой информации.</w:t>
      </w:r>
    </w:p>
    <w:p>
      <w:pPr>
        <w:pStyle w:val="Normal"/>
        <w:rPr/>
      </w:pPr>
      <w:r>
        <w:rPr/>
        <w:t>На втором уровне – это уже самостоятельное приобретение знаний, обеспечивающее условия для более активной познавательной работы учащихся (когда они в процессе исследования делают открытия для себя, то есть фактически открывают  уже известные факты и события прошлого, явления и закономерности окружающей жизни). Источниками таких знаний могут быть, кроме учебных пособий научно-популярная литература, публикации в местной и центральной периодической печати, материалы школьных и государственных музеев, ресурсы Интернета. Такое исследование называется – учебное исследование.</w:t>
      </w:r>
    </w:p>
    <w:p>
      <w:pPr>
        <w:pStyle w:val="Normal"/>
        <w:rPr/>
      </w:pPr>
      <w:r>
        <w:rPr/>
        <w:t>О развитии данных направлений  расскажут сегодня  педагоги  школ нашего города, которые выступят позже. Я же заострю внимание на третьем уровне.  Это  изучение школьниками истории родного края в ходе углубленного исследовательского поиска, представляющего научный интерес. В этом случае ученики фактически выступают в роли юных ученых-исследователей. Такая деятельность имеет право называться научно исследовательской.</w:t>
      </w:r>
    </w:p>
    <w:p>
      <w:pPr>
        <w:pStyle w:val="Normal"/>
        <w:rPr/>
      </w:pPr>
      <w:r>
        <w:rPr/>
        <w:t>Познание своего края в «живую», в условиях туристических путешествий, экскурсий, работы в музеях и архивах оказывает огромное влияние на процесс активного гражданского становления личности подростка. Краеведческая деятельность во всех ее формах способствует всестороннему развитию личности ребенка, совершенствованию его интеллектуальных, духовных и физических способностей.</w:t>
      </w:r>
    </w:p>
    <w:p>
      <w:pPr>
        <w:pStyle w:val="Normal"/>
        <w:rPr/>
      </w:pPr>
      <w:r>
        <w:rPr/>
        <w:t>В процессе краеведческого поиска у детей формируются такие жизненно важные качества как целеустремленность и ответственность. Сама обстановка творческого конкурса, научно-практической конференции, соревнований, туристского слета способствует выявлению и развитию этих качеств.</w:t>
      </w:r>
    </w:p>
    <w:p>
      <w:pPr>
        <w:pStyle w:val="Normal"/>
        <w:rPr/>
      </w:pPr>
      <w:r>
        <w:rPr/>
        <w:t>Школьники получают возможность реализовать себя через достижение успеха в исследовательской работе и творческой деятельности, расширяют свой кругозор.</w:t>
      </w:r>
    </w:p>
    <w:p>
      <w:pPr>
        <w:pStyle w:val="Normal"/>
        <w:rPr/>
      </w:pPr>
      <w:r>
        <w:rPr/>
        <w:t>Формы организации исследовательской деятельности учащихся города:</w:t>
      </w:r>
    </w:p>
    <w:p>
      <w:pPr>
        <w:pStyle w:val="Normal"/>
        <w:numPr>
          <w:ilvl w:val="0"/>
          <w:numId w:val="2"/>
        </w:numPr>
        <w:spacing w:before="0" w:after="200"/>
        <w:contextualSpacing/>
        <w:rPr/>
      </w:pPr>
      <w:r>
        <w:rPr/>
        <w:t>элементы исследования в рамках учебных предметов,</w:t>
      </w:r>
    </w:p>
    <w:p>
      <w:pPr>
        <w:pStyle w:val="Normal"/>
        <w:numPr>
          <w:ilvl w:val="0"/>
          <w:numId w:val="2"/>
        </w:numPr>
        <w:spacing w:before="0" w:after="200"/>
        <w:contextualSpacing/>
        <w:rPr/>
      </w:pPr>
      <w:r>
        <w:rPr/>
        <w:t>деятельность школьных научных обществ,</w:t>
      </w:r>
    </w:p>
    <w:p>
      <w:pPr>
        <w:pStyle w:val="Normal"/>
        <w:numPr>
          <w:ilvl w:val="0"/>
          <w:numId w:val="2"/>
        </w:numPr>
        <w:spacing w:before="0" w:after="200"/>
        <w:contextualSpacing/>
        <w:rPr/>
      </w:pPr>
      <w:r>
        <w:rPr/>
        <w:t>элективные курсы,</w:t>
      </w:r>
    </w:p>
    <w:p>
      <w:pPr>
        <w:pStyle w:val="Normal"/>
        <w:numPr>
          <w:ilvl w:val="0"/>
          <w:numId w:val="2"/>
        </w:numPr>
        <w:spacing w:before="0" w:after="200"/>
        <w:contextualSpacing/>
        <w:rPr/>
      </w:pPr>
      <w:r>
        <w:rPr/>
        <w:t>группы дополнительного образования,</w:t>
      </w:r>
    </w:p>
    <w:p>
      <w:pPr>
        <w:pStyle w:val="Normal"/>
        <w:numPr>
          <w:ilvl w:val="0"/>
          <w:numId w:val="2"/>
        </w:numPr>
        <w:spacing w:before="0" w:after="200"/>
        <w:contextualSpacing/>
        <w:rPr/>
      </w:pPr>
      <w:r>
        <w:rPr/>
        <w:t>экскурсия,</w:t>
      </w:r>
    </w:p>
    <w:p>
      <w:pPr>
        <w:pStyle w:val="Normal"/>
        <w:numPr>
          <w:ilvl w:val="0"/>
          <w:numId w:val="2"/>
        </w:numPr>
        <w:spacing w:before="0" w:after="200"/>
        <w:contextualSpacing/>
        <w:rPr/>
      </w:pPr>
      <w:r>
        <w:rPr/>
        <w:t>интегрированная программа общего и дополнительного образования,</w:t>
      </w:r>
    </w:p>
    <w:p>
      <w:pPr>
        <w:pStyle w:val="Normal"/>
        <w:numPr>
          <w:ilvl w:val="0"/>
          <w:numId w:val="2"/>
        </w:numPr>
        <w:spacing w:before="0" w:after="200"/>
        <w:contextualSpacing/>
        <w:rPr/>
      </w:pPr>
      <w:r>
        <w:rPr/>
        <w:t>поход,</w:t>
      </w:r>
    </w:p>
    <w:p>
      <w:pPr>
        <w:pStyle w:val="Normal"/>
        <w:numPr>
          <w:ilvl w:val="0"/>
          <w:numId w:val="2"/>
        </w:numPr>
        <w:spacing w:before="0" w:after="200"/>
        <w:contextualSpacing/>
        <w:rPr/>
      </w:pPr>
      <w:r>
        <w:rPr/>
        <w:t>конференция или конкурс,</w:t>
      </w:r>
    </w:p>
    <w:p>
      <w:pPr>
        <w:pStyle w:val="Normal"/>
        <w:numPr>
          <w:ilvl w:val="0"/>
          <w:numId w:val="2"/>
        </w:numPr>
        <w:spacing w:before="0" w:after="200"/>
        <w:contextualSpacing/>
        <w:rPr/>
      </w:pPr>
      <w:r>
        <w:rPr/>
        <w:t>клуб или молодежное объединение.</w:t>
      </w:r>
    </w:p>
    <w:p>
      <w:pPr>
        <w:pStyle w:val="Normal"/>
        <w:rPr/>
      </w:pPr>
      <w:r>
        <w:rPr/>
        <w:t xml:space="preserve">В городе сложилась определенная система в представлении исследований школьников: секции школьного научного общества, школьная научно-практическая конференция, городская научно-практическая конференция школьников «Молодые исследователи Хибин», конкурс исследовательских работ младших школьников «Молодые исследователи Хибин. Юниор», городская конференция учеников начальных классов «Я познаю мир», региональная научная и инженерная выставка «Будущее Севера», региональный конкурс исследовательских работ «Будущее Севера. Юниор», Всероссийская программа «Шаг в Будущее» и другие региональные и федеральные конкурсы исследовательской направленности. </w:t>
      </w:r>
    </w:p>
    <w:p>
      <w:pPr>
        <w:pStyle w:val="Normal"/>
        <w:rPr/>
      </w:pPr>
      <w:r>
        <w:rPr/>
        <w:t>В образовательных учреждениях действуют научные общества школьников. Первое такое общество появилось в школе № 1 в 1991 году, руководителем его был Борис Николаевич Ржевский.</w:t>
      </w:r>
    </w:p>
    <w:p>
      <w:pPr>
        <w:pStyle w:val="Normal"/>
        <w:rPr/>
      </w:pPr>
      <w:r>
        <w:rPr/>
        <w:t xml:space="preserve">Для создания условий раскрытия и поддержки интеллектуальных и творческих способностей школьников с 2001 года проходит  ежегодная  научно-практическая конференция школьников города «Молодые исследователи Хибин». </w:t>
      </w:r>
    </w:p>
    <w:p>
      <w:pPr>
        <w:pStyle w:val="Normal"/>
        <w:rPr/>
      </w:pPr>
      <w:r>
        <w:rPr/>
        <w:t xml:space="preserve">В конференции и конкурсе  принимают  участие учащиеся 4-11 классов. </w:t>
      </w:r>
    </w:p>
    <w:p>
      <w:pPr>
        <w:pStyle w:val="Normal"/>
        <w:rPr/>
      </w:pPr>
      <w:r>
        <w:rPr/>
        <w:t>Важнейшим результатом конференции является  не только приобретение обучающимися навыков поисково-исследовательской деятельности и защиты результатов своей работы, но и развитие коммуникативных, оценочных и рефлексивных умений.</w:t>
      </w:r>
    </w:p>
    <w:p>
      <w:pPr>
        <w:pStyle w:val="Normal"/>
        <w:rPr/>
      </w:pPr>
      <w:r>
        <w:rPr/>
        <w:t xml:space="preserve">Год от года спектр исследований школьников расширяется, углубляются их знания по методологии  научной работы, совершенствуются формы организации исследований школьников. </w:t>
      </w:r>
    </w:p>
    <w:p>
      <w:pPr>
        <w:pStyle w:val="Normal"/>
        <w:rPr/>
      </w:pPr>
      <w:r>
        <w:rPr/>
        <w:t>Любая интересная, ранее неопубликованная краеведческая информация уникальна уже сама по себе. Даже при изучении не слишком масштабной темы краеведение позволяет школьнику выступать новатором, что очень важно для становления личности молодого человека и для формирования навыков научного творчества.</w:t>
      </w:r>
    </w:p>
    <w:p>
      <w:pPr>
        <w:pStyle w:val="Normal"/>
        <w:rPr/>
      </w:pPr>
      <w:r>
        <w:rPr/>
        <w:t>Занимаясь историческим краеведением, ребята получают возможность соприкоснуться с историей, встречаться с очевидцами по-настоящему исторических событий, собирать новый, неизученный материал, они приоткрывают завесы истории, усваивают жизненный опыт старших поколений. Перед ними раскрываются события вековой давности через судьбы наших земляков, в семейной истории которых переплелись события государственного масштаба и личные трагедии.</w:t>
      </w:r>
    </w:p>
    <w:p>
      <w:pPr>
        <w:pStyle w:val="Normal"/>
        <w:rPr/>
      </w:pPr>
      <w:r>
        <w:rPr/>
        <w:t>Тематика исследовательских  краеведческие работы  школьников  2010-12 гг.:</w:t>
      </w:r>
    </w:p>
    <w:p>
      <w:pPr>
        <w:pStyle w:val="Normal"/>
        <w:rPr/>
      </w:pPr>
      <w:r>
        <w:rPr/>
        <w:t>«Я знаю, город будет», Андрюшина Екатерина, 11  класс, гимназия,</w:t>
      </w:r>
    </w:p>
    <w:p>
      <w:pPr>
        <w:pStyle w:val="Normal"/>
        <w:rPr/>
      </w:pPr>
      <w:r>
        <w:rPr/>
        <w:t xml:space="preserve">«Изучение ущелья Гакмана как объекта для   экскурсий», Елистратова Виктория, </w:t>
      </w:r>
    </w:p>
    <w:p>
      <w:pPr>
        <w:pStyle w:val="Normal"/>
        <w:rPr/>
      </w:pPr>
      <w:r>
        <w:rPr/>
        <w:t>«Вклад школьников города Кировска в победу над врагом в годы Великой Отечественной войны», Попов Александр, 9 класс, СОШ № 2,</w:t>
      </w:r>
    </w:p>
    <w:p>
      <w:pPr>
        <w:pStyle w:val="Normal"/>
        <w:rPr/>
      </w:pPr>
      <w:r>
        <w:rPr/>
        <w:t>«Вечернее образование в Кировске: история и современность», Белоус Алена, 10 класс, ВСОШ,</w:t>
      </w:r>
    </w:p>
    <w:p>
      <w:pPr>
        <w:pStyle w:val="Normal"/>
        <w:rPr/>
      </w:pPr>
      <w:r>
        <w:rPr/>
        <w:t>«Изучение творческого наследия земляков:  Н.Н. Красницкий», Астахова Екатерина, 7 класс,   ООШ    № 8,</w:t>
      </w:r>
    </w:p>
    <w:p>
      <w:pPr>
        <w:pStyle w:val="Normal"/>
        <w:rPr/>
      </w:pPr>
      <w:r>
        <w:rPr/>
        <w:t>«Родник моей малой Родины», Сальников Игорь,    6 класс, ООШ  № 8,</w:t>
      </w:r>
    </w:p>
    <w:p>
      <w:pPr>
        <w:pStyle w:val="Normal"/>
        <w:rPr/>
      </w:pPr>
      <w:r>
        <w:rPr/>
        <w:t>«Исследование подвига Матросова и «матросовых» Заполярья», Ситникова Мария, 11 класс, СОШ № 7,</w:t>
      </w:r>
    </w:p>
    <w:p>
      <w:pPr>
        <w:pStyle w:val="Normal"/>
        <w:rPr/>
      </w:pPr>
      <w:r>
        <w:rPr/>
        <w:t>«Страницы православия в истории г. Кировска», Соколов Лев, 5 класс, СОШ № 2,</w:t>
      </w:r>
    </w:p>
    <w:p>
      <w:pPr>
        <w:pStyle w:val="Normal"/>
        <w:rPr/>
      </w:pPr>
      <w:r>
        <w:rPr/>
        <w:t>«Моя малая Родина - н.п.Титан», Василенко Вадим, 7 класс, ООШ № 8,</w:t>
      </w:r>
    </w:p>
    <w:p>
      <w:pPr>
        <w:pStyle w:val="Normal"/>
        <w:rPr/>
      </w:pPr>
      <w:r>
        <w:rPr/>
        <w:t>«Кировск - известный туристический центр: миф или реальность», Шалгуева София, 6 класс, СОШ № 7,</w:t>
      </w:r>
    </w:p>
    <w:p>
      <w:pPr>
        <w:pStyle w:val="Normal"/>
        <w:rPr/>
      </w:pPr>
      <w:r>
        <w:rPr/>
        <w:t>«Влияние условий и качества жизни на здоровье детей коренных жителей и мигрантов, проживающих на Крайнем Севере», Райтонен Мария,11 класс,  гимназия,</w:t>
      </w:r>
    </w:p>
    <w:p>
      <w:pPr>
        <w:pStyle w:val="Normal"/>
        <w:rPr/>
      </w:pPr>
      <w:r>
        <w:rPr/>
        <w:t>«Разноцветущие растения Мурманской области», Молошникова Анастасия,             6 класс, СОШ № 7,</w:t>
      </w:r>
    </w:p>
    <w:p>
      <w:pPr>
        <w:pStyle w:val="Normal"/>
        <w:rPr/>
      </w:pPr>
      <w:r>
        <w:rPr/>
        <w:t>«Краше нет родной земли», Антонов Николай, Клипа Алена,  5 класс, ООШ № 8,</w:t>
      </w:r>
    </w:p>
    <w:p>
      <w:pPr>
        <w:pStyle w:val="Normal"/>
        <w:rPr/>
      </w:pPr>
      <w:r>
        <w:rPr/>
        <w:t xml:space="preserve">«История развития туризма в Хибинах (1929-1940 гг.)», Кашин Валерий, ЦДТ                «Хибины», </w:t>
      </w:r>
    </w:p>
    <w:p>
      <w:pPr>
        <w:pStyle w:val="Normal"/>
        <w:rPr/>
      </w:pPr>
      <w:r>
        <w:rPr/>
        <w:t xml:space="preserve"> </w:t>
      </w:r>
      <w:r>
        <w:rPr/>
        <w:t xml:space="preserve">«Тенденции  в развитии образования города Кировска (30-е годы 20 в. – начало 21 в.)», Скворцова Ксения, 11 класс, СОШ № 7,             </w:t>
      </w:r>
    </w:p>
    <w:p>
      <w:pPr>
        <w:pStyle w:val="Normal"/>
        <w:rPr/>
      </w:pPr>
      <w:r>
        <w:rPr/>
        <w:t>«История развития здравоохранения в   Хибинах в 30-е годы», Ларионова Алена, 9 класс, СОШ № 2,</w:t>
      </w:r>
    </w:p>
    <w:p>
      <w:pPr>
        <w:pStyle w:val="Normal"/>
        <w:rPr/>
      </w:pPr>
      <w:r>
        <w:rPr/>
        <w:t>«Полярно-альпийский ботанический сад-институт в истории города Кировска», Василенко Вадим, 8  класс, ООШ № 8,</w:t>
      </w:r>
    </w:p>
    <w:p>
      <w:pPr>
        <w:pStyle w:val="Normal"/>
        <w:rPr/>
      </w:pPr>
      <w:r>
        <w:rPr/>
        <w:t xml:space="preserve"> </w:t>
      </w:r>
      <w:r>
        <w:rPr/>
        <w:t>«Туристический маршрут «Топонимы Хибин», Павленко Екатерина, 5 класс, гимназия,</w:t>
      </w:r>
    </w:p>
    <w:p>
      <w:pPr>
        <w:pStyle w:val="Normal"/>
        <w:rPr/>
      </w:pPr>
      <w:r>
        <w:rPr/>
        <w:t>«Школьное образование поселка Титан: история и современность», Сальников Игорь, 8 класс, ООШ № 8,</w:t>
      </w:r>
    </w:p>
    <w:p>
      <w:pPr>
        <w:pStyle w:val="Normal"/>
        <w:rPr/>
      </w:pPr>
      <w:r>
        <w:rPr/>
        <w:t>«Краеведческая книга. Значение краеведческой книги для подрастающего поколения»,  Самойленко Мария, 7 класс, гимназия.</w:t>
      </w:r>
    </w:p>
    <w:p>
      <w:pPr>
        <w:pStyle w:val="Normal"/>
        <w:rPr/>
      </w:pPr>
      <w:r>
        <w:rPr/>
        <w:t>Как развивается это направление  в разрезе образовательных учреждений Кировска.</w:t>
      </w:r>
      <w:r>
        <w:rPr>
          <w:color w:val="FF0000"/>
        </w:rPr>
        <w:t xml:space="preserve"> </w:t>
      </w:r>
    </w:p>
    <w:p>
      <w:pPr>
        <w:pStyle w:val="Normal"/>
        <w:rPr/>
      </w:pPr>
      <w:r>
        <w:rPr/>
        <w:t>Городская научно-практическая конференция школьников является стартом для активного представления исследований школьников на мероприятия интеллектуальной направленности  регионального и федерального уровня.</w:t>
      </w:r>
    </w:p>
    <w:p>
      <w:pPr>
        <w:pStyle w:val="Normal"/>
        <w:rPr/>
      </w:pPr>
      <w:r>
        <w:rPr/>
        <w:t>Одной из важных составляющих успешности  исследовательской работы является  взаимодействие с социумом.</w:t>
      </w:r>
    </w:p>
    <w:p>
      <w:pPr>
        <w:pStyle w:val="Normal"/>
        <w:rPr/>
      </w:pPr>
      <w:r>
        <w:rPr/>
        <w:t>Инновационное образование предполагает переход к развивающему и развивающемуся образованию и управлению на основе социального партнерства, изменяя направленность и смысл образования личности школьника.</w:t>
      </w:r>
    </w:p>
    <w:p>
      <w:pPr>
        <w:pStyle w:val="Normal"/>
        <w:rPr/>
      </w:pPr>
      <w:r>
        <w:rPr/>
        <w:t>Интеграция и социальное партнерство увязывают в единое целое все компоненты пространства, создавая интерсистемный образовательный процесс. Исследовательское пространство – это не только условие связности, непрерывности, организованности образовательного процесса, но и форма развития, средствами и механизмами которой является кооперация усилий и действий участников образовательного взаимодействия. Содержание и формы образовательного процесса в рамках исследовательского пространства стимулируют у школьников и педагогов развитие индивидуальных способностей, создают вариативность в зависимости от индивидуальных особенностей, возможностей и профессиональных направленностей субъектов исследовательского пространства.</w:t>
      </w:r>
    </w:p>
    <w:p>
      <w:pPr>
        <w:pStyle w:val="Normal"/>
        <w:rPr/>
      </w:pPr>
      <w:r>
        <w:rPr/>
        <w:t>Задача учителя на современном этапе – создать особую развивающую среду для учащихся. Реалии сегодняшнего дня таковы, что для профессионального сопровождения исследовательской деятельности обучающихся знаний педагога становится недостаточно, необходимы консультации специалистов в соответствующих областях: историков, архивистов, сотрудников музея – т.е. социальное партнерство.</w:t>
      </w:r>
    </w:p>
    <w:p>
      <w:pPr>
        <w:pStyle w:val="Normal"/>
        <w:rPr/>
      </w:pPr>
      <w:r>
        <w:rPr/>
        <w:t xml:space="preserve">Сотрудничество школы и учреждений науки и культуры  развивается в нескольких  направлениях: </w:t>
      </w:r>
    </w:p>
    <w:p>
      <w:pPr>
        <w:pStyle w:val="Normal"/>
        <w:numPr>
          <w:ilvl w:val="0"/>
          <w:numId w:val="5"/>
        </w:numPr>
        <w:spacing w:before="0" w:after="200"/>
        <w:contextualSpacing/>
        <w:rPr/>
      </w:pPr>
      <w:r>
        <w:rPr/>
        <w:t>научно-методическая помощь в  организации непосредственно учебного процесса,</w:t>
      </w:r>
    </w:p>
    <w:p>
      <w:pPr>
        <w:pStyle w:val="Normal"/>
        <w:numPr>
          <w:ilvl w:val="0"/>
          <w:numId w:val="5"/>
        </w:numPr>
        <w:spacing w:before="0" w:after="200"/>
        <w:contextualSpacing/>
        <w:rPr/>
      </w:pPr>
      <w:r>
        <w:rPr/>
        <w:t>организация экскурсионной деятельности,</w:t>
      </w:r>
    </w:p>
    <w:p>
      <w:pPr>
        <w:pStyle w:val="Normal"/>
        <w:numPr>
          <w:ilvl w:val="0"/>
          <w:numId w:val="5"/>
        </w:numPr>
        <w:spacing w:before="0" w:after="200"/>
        <w:contextualSpacing/>
        <w:rPr/>
      </w:pPr>
      <w:r>
        <w:rPr/>
        <w:t>научно-методическая помощь педагогам в организации поисково-краеведческой деятельности школьников,</w:t>
      </w:r>
    </w:p>
    <w:p>
      <w:pPr>
        <w:pStyle w:val="Normal"/>
        <w:numPr>
          <w:ilvl w:val="0"/>
          <w:numId w:val="5"/>
        </w:numPr>
        <w:spacing w:before="0" w:after="200"/>
        <w:contextualSpacing/>
        <w:rPr/>
      </w:pPr>
      <w:r>
        <w:rPr/>
        <w:t xml:space="preserve">экспертиза ученических исследовательских работ, </w:t>
      </w:r>
    </w:p>
    <w:p>
      <w:pPr>
        <w:pStyle w:val="Normal"/>
        <w:numPr>
          <w:ilvl w:val="0"/>
          <w:numId w:val="5"/>
        </w:numPr>
        <w:spacing w:before="0" w:after="200"/>
        <w:contextualSpacing/>
        <w:rPr/>
      </w:pPr>
      <w:r>
        <w:rPr/>
        <w:t>разработка и реализация совместных образовательных проектов.</w:t>
      </w:r>
    </w:p>
    <w:p>
      <w:pPr>
        <w:pStyle w:val="Normal"/>
        <w:rPr/>
      </w:pPr>
      <w:r>
        <w:rPr/>
        <w:t>Но вместе  с тем можно отметить, что не развивается, как хотелось бы, одно их важных направлений, которое может серьезно повлиять на качество исследований наших школьников. А именно – профессиональное  сопровождение ученических исследований.</w:t>
      </w:r>
    </w:p>
    <w:p>
      <w:pPr>
        <w:pStyle w:val="Normal"/>
        <w:rPr/>
      </w:pPr>
      <w:r>
        <w:rPr/>
        <w:t>Анализируя состав работ победителей и призеров региональной программы «Будущее Севера», можно отметить, что ежегодно 15-25 %  работ школьников других муниципалитетов региона выполнено под руководством специалистов учреждений науки и культуры. Тогда как  научными руководителями исследований школьников нашего города являются педагоги школ.</w:t>
      </w:r>
    </w:p>
    <w:p>
      <w:pPr>
        <w:pStyle w:val="Normal"/>
        <w:rPr/>
      </w:pPr>
      <w:r>
        <w:rPr/>
        <w:t xml:space="preserve"> </w:t>
      </w:r>
      <w:r>
        <w:rPr/>
        <w:t xml:space="preserve">В связи с этим я предлагаю развивать следующие направления нашего партнерства: </w:t>
      </w:r>
    </w:p>
    <w:p>
      <w:pPr>
        <w:pStyle w:val="Normal"/>
        <w:numPr>
          <w:ilvl w:val="0"/>
          <w:numId w:val="7"/>
        </w:numPr>
        <w:spacing w:before="0" w:after="200"/>
        <w:contextualSpacing/>
        <w:rPr/>
      </w:pPr>
      <w:r>
        <w:rPr/>
        <w:t>повышение эффективности дальнейшего взаимодействия  музей-школа-архив  по интеграции в школьную практику современных научно-исследовательских технологий,</w:t>
      </w:r>
    </w:p>
    <w:p>
      <w:pPr>
        <w:pStyle w:val="Normal"/>
        <w:numPr>
          <w:ilvl w:val="0"/>
          <w:numId w:val="7"/>
        </w:numPr>
        <w:spacing w:before="0" w:after="200"/>
        <w:contextualSpacing/>
        <w:rPr/>
      </w:pPr>
      <w:r>
        <w:rPr/>
        <w:t>использование новых форм работы школьников с музеем и архивом,</w:t>
      </w:r>
    </w:p>
    <w:p>
      <w:pPr>
        <w:pStyle w:val="Normal"/>
        <w:numPr>
          <w:ilvl w:val="0"/>
          <w:numId w:val="7"/>
        </w:numPr>
        <w:spacing w:before="0" w:after="200"/>
        <w:contextualSpacing/>
        <w:rPr/>
      </w:pPr>
      <w:r>
        <w:rPr/>
        <w:t xml:space="preserve">усиление партнерства школы с учреждениями образования, науки, культуры, общественными организациями  для  профессионального сопровождения ученических исследований, </w:t>
      </w:r>
    </w:p>
    <w:p>
      <w:pPr>
        <w:pStyle w:val="Normal"/>
        <w:numPr>
          <w:ilvl w:val="0"/>
          <w:numId w:val="7"/>
        </w:numPr>
        <w:spacing w:before="0" w:after="200"/>
        <w:contextualSpacing/>
        <w:rPr/>
      </w:pPr>
      <w:r>
        <w:rPr/>
        <w:t xml:space="preserve">повышение  профессиональной компетентности педагогов для  формирования исследовательской компетенции школьников. </w:t>
      </w:r>
    </w:p>
    <w:p>
      <w:pPr>
        <w:pStyle w:val="Normal"/>
        <w:rPr/>
      </w:pPr>
      <w:r>
        <w:rPr/>
        <w:t>Основными целями нашей общей деятельности является создание условий для достижения школьниками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енка в свободное  от уче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rPr/>
      </w:pPr>
      <w:r>
        <w:rPr/>
        <w:t>Я надеюсь, что участие в работе сегодняшней  конференции, общение с коллегами, ваш  интерес к нашей работе будет стимулом для  дальнейшего развития деятельности по формированию единого образовательного пространства «школа – архив – музей».</w:t>
      </w:r>
    </w:p>
    <w:p>
      <w:pPr>
        <w:pStyle w:val="Normal"/>
        <w:tabs>
          <w:tab w:val="clear" w:pos="708"/>
          <w:tab w:val="left" w:pos="7281" w:leader="none"/>
        </w:tabs>
        <w:rPr/>
      </w:pPr>
      <w:r>
        <w:rPr/>
      </w:r>
    </w:p>
    <w:p>
      <w:pPr>
        <w:pStyle w:val="Normal"/>
        <w:tabs>
          <w:tab w:val="clear" w:pos="708"/>
          <w:tab w:val="left" w:pos="7281" w:leader="none"/>
        </w:tabs>
        <w:rPr/>
      </w:pPr>
      <w:r>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jc w:val="right"/>
        <w:rPr/>
      </w:pPr>
      <w:bookmarkStart w:id="3" w:name="__RefHeading___Toc345928264"/>
      <w:r>
        <w:rPr/>
        <w:t>Пивоварова Т.В.</w:t>
      </w:r>
      <w:bookmarkEnd w:id="3"/>
      <w:r>
        <w:rPr/>
        <w:t xml:space="preserve">  </w:t>
      </w:r>
    </w:p>
    <w:p>
      <w:pPr>
        <w:pStyle w:val="Heading1"/>
        <w:ind w:hanging="0"/>
        <w:rPr>
          <w:rStyle w:val="Style15"/>
        </w:rPr>
      </w:pPr>
      <w:r>
        <w:rPr/>
      </w:r>
    </w:p>
    <w:p>
      <w:pPr>
        <w:pStyle w:val="Heading1"/>
        <w:ind w:hanging="0"/>
        <w:rPr/>
      </w:pPr>
      <w:bookmarkStart w:id="4" w:name="__RefHeading___Toc345928265"/>
      <w:bookmarkEnd w:id="4"/>
      <w:r>
        <w:rPr>
          <w:rStyle w:val="Style15"/>
          <w:b/>
        </w:rPr>
        <w:t>Информационные возможности архива в учебно-воспитательном процессе</w:t>
      </w:r>
    </w:p>
    <w:p>
      <w:pPr>
        <w:pStyle w:val="Style22"/>
        <w:spacing w:before="0" w:after="0"/>
        <w:ind w:firstLine="708"/>
        <w:contextualSpacing/>
        <w:rPr/>
      </w:pPr>
      <w:r>
        <w:rPr/>
      </w:r>
    </w:p>
    <w:p>
      <w:pPr>
        <w:pStyle w:val="Normal"/>
        <w:ind w:firstLine="708"/>
        <w:rPr/>
      </w:pPr>
      <w:r>
        <w:rPr/>
        <w:t xml:space="preserve">Сегодня как никогда остро встала проблема гражданско-патриотического воспитания, потому что в России наступила эпоха отхода от собственных традиций, пренебрежения к родному языку, патриотическим чувствам.  Система прежних духовных ценностей и ориентиров утрачена, а новые – пока не выработаны. И возвращение утерянных ценностей, конечно, нужно начинать в учреждениях образования. Решить эту проблему силами только образовательных учреждений невозможно. Здесь требуется взаимодействие общественных организаций, научных, культурных учреждений города с учреждениями образования. </w:t>
      </w:r>
    </w:p>
    <w:p>
      <w:pPr>
        <w:pStyle w:val="Normal"/>
        <w:ind w:firstLine="708"/>
        <w:rPr/>
      </w:pPr>
      <w:r>
        <w:rPr/>
        <w:t>Специалисты нашего архива, приобщая молодое поколение к духовному наследию прошлого, делают акцент в работе с ними на формирование гражданственности и чувства патриотизма.</w:t>
      </w:r>
    </w:p>
    <w:p>
      <w:pPr>
        <w:pStyle w:val="Normal"/>
        <w:ind w:firstLine="708"/>
        <w:rPr/>
      </w:pPr>
      <w:r>
        <w:rPr/>
        <w:t xml:space="preserve">Архив располагает неисчерпаемыми возможностями в приобщении молодежи к истории, ибо хранит исторические документы, в которых на местном (региональном) уровне нашли своё отражение исторические процессы общероссийского масштаба. </w:t>
      </w:r>
    </w:p>
    <w:p>
      <w:pPr>
        <w:pStyle w:val="Normal"/>
        <w:ind w:firstLine="708"/>
        <w:rPr/>
      </w:pPr>
      <w:r>
        <w:rPr/>
        <w:t>Освоение минерально-сырьевой базы Хибин, создание на Кольском полуострове  апатитовой промышленности, строительство города на базе вновь созданной промышленности прочно вошло в историю индустриализации страны наряду с такими легендарными стройками первых пятилеток как Магнитка,  Комсомольск-на-Амуре, Днепрогэс  и составляет одну из ярких ее страниц.</w:t>
      </w:r>
    </w:p>
    <w:p>
      <w:pPr>
        <w:pStyle w:val="Normal"/>
        <w:ind w:firstLine="708"/>
        <w:rPr/>
      </w:pPr>
      <w:r>
        <w:rPr/>
        <w:t xml:space="preserve">Документы архивных фондов ПО «Апатит», Кировского рай-горисполкомов, Кукисвумчоррского поссовета содержат огромный фактический материал, иллюстрирующий этот период истории страны и города. </w:t>
      </w:r>
    </w:p>
    <w:p>
      <w:pPr>
        <w:pStyle w:val="Normal"/>
        <w:rPr/>
      </w:pPr>
      <w:r>
        <w:rPr/>
        <w:t>Архивные документы вышеназванных фондов содержат информацию по истории политического, экономического, социального и культурного развития нашего города.</w:t>
      </w:r>
    </w:p>
    <w:p>
      <w:pPr>
        <w:pStyle w:val="Normal"/>
        <w:rPr/>
      </w:pPr>
      <w:r>
        <w:rPr/>
        <w:t xml:space="preserve">И сегодня, когда утрачено истинное значение и понимание интернационализма, когда обострился национальный вопрос, документы наших архивных фондов могут    представить интереснейший материал о  вкладе людей различных национальностей в строительство нашего города. В качестве доказательства приведем лишь некоторые факты. </w:t>
      </w:r>
      <w:r>
        <w:rPr>
          <w:color w:val="000000"/>
        </w:rPr>
        <w:t xml:space="preserve"> «Рабочие руки» были доставлены в Хибины из самых разных регионов Советского Союза. </w:t>
      </w:r>
    </w:p>
    <w:p>
      <w:pPr>
        <w:pStyle w:val="Normal"/>
        <w:ind w:firstLine="708"/>
        <w:rPr/>
      </w:pPr>
      <w:r>
        <w:rPr>
          <w:color w:val="000000"/>
        </w:rPr>
        <w:t>В числе строителей нашего города в 1931 году были болгары, молдаване, литовцы, латыши, немцы, норвежцы, шведы, финны, эстонцы, карелы, лопари, зыряне, вотяки, чуваши,  татары, киргизы, башкиры, мордва, узбеки, китайцы, корейцы, греки, евреи, армяне. И никаких столкновений на почве национального вопроса! Это ли не пример, показывающий молодому поколению, что можно и нужно «жить в дружбе», уважать представителей любой национальности.</w:t>
      </w:r>
    </w:p>
    <w:p>
      <w:pPr>
        <w:pStyle w:val="22"/>
        <w:spacing w:lineRule="auto" w:line="240" w:before="0" w:after="0"/>
        <w:contextualSpacing/>
        <w:rPr/>
      </w:pPr>
      <w:r>
        <w:rPr/>
        <w:t xml:space="preserve">Многонациональный состав населения города находил отражение при формировании местных органов власти. </w:t>
      </w:r>
    </w:p>
    <w:p>
      <w:pPr>
        <w:pStyle w:val="22"/>
        <w:spacing w:lineRule="auto" w:line="240" w:before="0" w:after="0"/>
        <w:contextualSpacing/>
        <w:rPr/>
      </w:pPr>
      <w:r>
        <w:rPr/>
        <w:t xml:space="preserve">Изучая документы архивного фонда  отдела образования администрации города Кировска Мурманской области за 1930-е годы, воспоминания первых строителей, жителей города, поражаешься не только размаху и темпам промышленного и жилищного строительства,  но и тому, как решались вопросы по созданию условий для полной и содержательной жизни хибиногорцев. </w:t>
        <w:tab/>
        <w:t xml:space="preserve">Одно перечисление культурных учреждений дает представление об огромной работе в этом направлении. </w:t>
      </w:r>
    </w:p>
    <w:p>
      <w:pPr>
        <w:pStyle w:val="Normal"/>
        <w:spacing w:lineRule="auto" w:line="276"/>
        <w:rPr/>
      </w:pPr>
      <w:r>
        <w:rPr/>
        <w:t>Вдумайтесь только в названия некоторых учреждений культуры: театр рабочей артистической молодежи, детский педагогический театр кукол и игр, вечерняя рабочая консерватория.  Впоследствии на её базе был открыт  Дом художественного воспитания детей.</w:t>
      </w:r>
    </w:p>
    <w:p>
      <w:pPr>
        <w:pStyle w:val="Normal"/>
        <w:spacing w:lineRule="auto" w:line="276"/>
        <w:rPr/>
      </w:pPr>
      <w:r>
        <w:rPr/>
        <w:t>Темпы роста культурных учреждений</w:t>
      </w:r>
      <w:r>
        <w:rPr>
          <w:i/>
        </w:rPr>
        <w:t xml:space="preserve"> </w:t>
      </w:r>
      <w:r>
        <w:rPr/>
        <w:t xml:space="preserve">впечатляют,  особенно в 1932 году. </w:t>
      </w:r>
    </w:p>
    <w:p>
      <w:pPr>
        <w:pStyle w:val="Normal"/>
        <w:spacing w:lineRule="auto" w:line="276"/>
        <w:ind w:firstLine="708"/>
        <w:rPr/>
      </w:pPr>
      <w:r>
        <w:rPr/>
        <w:t xml:space="preserve">Достаточно вспомнить, что в самый трудный и тяжелый период строительства Хибиногорска, когда люди жили еще в палатках, землянках, шалманах  принимается решение  о строительстве кинотеатра  и  Дома техники. И 7 ноября 1932 г. состоялось открытие кинотеатра «Большевик». Это был настоящий дворец, первый звуковой кинотеатр на Кольском полуострове, один из крупнейших в Союзе. </w:t>
      </w:r>
    </w:p>
    <w:p>
      <w:pPr>
        <w:pStyle w:val="Normal"/>
        <w:ind w:firstLine="708"/>
        <w:rPr/>
      </w:pPr>
      <w:r>
        <w:rPr/>
        <w:t xml:space="preserve">Реально представить, оживить события Великой Отечественной войны 1941-1945 гг. - одной из трагических страниц   в истории нашего государства - позволяют документы уже названных архивных фондов: Кировского рай-горисполкомов, ПО «Апатит»,  а также  отделов  образования, здравоохранения, социального обеспечения Кировского рай-горисполкома, отдела сводной и территориальной статистики в г. Кировске. </w:t>
      </w:r>
    </w:p>
    <w:p>
      <w:pPr>
        <w:pStyle w:val="Normal"/>
        <w:ind w:firstLine="708"/>
        <w:rPr/>
      </w:pPr>
      <w:r>
        <w:rPr/>
        <w:t>Перед вами на экране представлены письма с фронта учителя Молчанова, где написаны такие строчки: «Пока жив, здоров, а в плен живым сдаваться не буду. В обойме автомата всегда оставлю для себя 2 патрона…» Большое эмоциональное воздействие оказывают на школьников  извещения о гибели близких: «Убит 21 августа 1941 г., похоронен на поле боя… Находясь на фронте, пропал без вести…»    Строчки этих документов говорят сами за себя.</w:t>
      </w:r>
    </w:p>
    <w:p>
      <w:pPr>
        <w:pStyle w:val="Normal"/>
        <w:ind w:firstLine="708"/>
        <w:rPr/>
      </w:pPr>
      <w:r>
        <w:rPr/>
      </w:r>
    </w:p>
    <w:p>
      <w:pPr>
        <w:pStyle w:val="Normal"/>
        <w:ind w:hanging="0"/>
        <w:rPr/>
      </w:pPr>
      <w:r>
        <w:rPr/>
        <w:drawing>
          <wp:inline distT="0" distB="0" distL="0" distR="0">
            <wp:extent cx="3319145" cy="2029460"/>
            <wp:effectExtent l="0" t="0" r="0" b="0"/>
            <wp:docPr id="3" name="Слайд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йд7" descr=""/>
                    <pic:cNvPicPr>
                      <a:picLocks noChangeAspect="1" noChangeArrowheads="1"/>
                    </pic:cNvPicPr>
                  </pic:nvPicPr>
                  <pic:blipFill>
                    <a:blip r:embed="rId4"/>
                    <a:srcRect l="11134" t="5874" r="5441" b="25727"/>
                    <a:stretch>
                      <a:fillRect/>
                    </a:stretch>
                  </pic:blipFill>
                  <pic:spPr bwMode="auto">
                    <a:xfrm>
                      <a:off x="0" y="0"/>
                      <a:ext cx="3319145" cy="2029460"/>
                    </a:xfrm>
                    <a:prstGeom prst="rect">
                      <a:avLst/>
                    </a:prstGeom>
                  </pic:spPr>
                </pic:pic>
              </a:graphicData>
            </a:graphic>
          </wp:inline>
        </w:drawing>
      </w:r>
      <w:r>
        <w:rPr/>
        <w:t xml:space="preserve">  </w:t>
      </w:r>
      <w:r>
        <w:rPr/>
        <w:drawing>
          <wp:inline distT="0" distB="0" distL="0" distR="0">
            <wp:extent cx="2496185" cy="2036445"/>
            <wp:effectExtent l="0" t="0" r="0" b="0"/>
            <wp:docPr id="4" name="Слайд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айд8" descr=""/>
                    <pic:cNvPicPr>
                      <a:picLocks noChangeAspect="1" noChangeArrowheads="1"/>
                    </pic:cNvPicPr>
                  </pic:nvPicPr>
                  <pic:blipFill>
                    <a:blip r:embed="rId5"/>
                    <a:srcRect l="5303" t="1549" r="4268" b="-5"/>
                    <a:stretch>
                      <a:fillRect/>
                    </a:stretch>
                  </pic:blipFill>
                  <pic:spPr bwMode="auto">
                    <a:xfrm>
                      <a:off x="0" y="0"/>
                      <a:ext cx="2496185" cy="2036445"/>
                    </a:xfrm>
                    <a:prstGeom prst="rect">
                      <a:avLst/>
                    </a:prstGeom>
                  </pic:spPr>
                </pic:pic>
              </a:graphicData>
            </a:graphic>
          </wp:inline>
        </w:drawing>
      </w:r>
    </w:p>
    <w:p>
      <w:pPr>
        <w:pStyle w:val="Normal"/>
        <w:ind w:firstLine="708"/>
        <w:rPr/>
      </w:pPr>
      <w:r>
        <w:rPr/>
      </w:r>
    </w:p>
    <w:p>
      <w:pPr>
        <w:pStyle w:val="Normal"/>
        <w:ind w:firstLine="708"/>
        <w:rPr>
          <w:color w:val="FF0000"/>
        </w:rPr>
      </w:pPr>
      <w:r>
        <w:rPr/>
        <w:t xml:space="preserve">Мы можем и должны гордиться тем, что в победу над фашизмом кировчане внесли весомый вклад. 2350 кировчан были награждены медалью «За доблестный труд в Великой Отечественной войне 1941-1945 гг.», а 1162 – медалью «За оборону Советского Заполярья».  На экране заметка из газеты «Кировский рабочий» от 7 мая 1945 г. о награде 300 жителей нашего района  медалью «За оборону Советского Заполярья». </w:t>
      </w:r>
    </w:p>
    <w:p>
      <w:pPr>
        <w:pStyle w:val="Normal"/>
        <w:rPr/>
      </w:pPr>
      <w:r>
        <w:rPr/>
        <w:t>Преодолеть историческую дистанцию и дать возможность обучающимся в школах, лицеях, колледжах, вузах не просто узнать,  а осмыслить и прочувствовать факты нашей истории помогает и   архивная</w:t>
      </w:r>
      <w:r>
        <w:rPr>
          <w:color w:val="FF0000"/>
        </w:rPr>
        <w:t xml:space="preserve"> </w:t>
      </w:r>
      <w:r>
        <w:rPr/>
        <w:t xml:space="preserve"> коллекция  документов  ветеранов, войны, труда,  старожилов и почетных граждан г. Кировска, в которой содержатся статьи, заметки, фотографии, воспоминания   спецпереселенцев, участников Великой Отечественной войны, почетных граждан нашего города. Многим из вас знакомы   имена тех, чьи документы вошли в эту коллекцию: это Колованова Татьяна Ивановна, Маршалкина Анна Анатольевна, Аккуратов Василий Никонорович, Беленький Борис Михайлович, Куличинский Анатолий Антонович,  Тимофеев Василий Григорьевич и другие.</w:t>
      </w:r>
    </w:p>
    <w:p>
      <w:pPr>
        <w:pStyle w:val="Normal"/>
        <w:ind w:firstLine="708"/>
        <w:rPr/>
      </w:pPr>
      <w:r>
        <w:rPr/>
        <w:t xml:space="preserve">Документы личного происхождения занимают особое место в составе архивного фонда Мурманской области. </w:t>
      </w:r>
    </w:p>
    <w:p>
      <w:pPr>
        <w:pStyle w:val="Normal"/>
        <w:ind w:firstLine="708"/>
        <w:rPr/>
      </w:pPr>
      <w:r>
        <w:rPr/>
        <w:t xml:space="preserve">Изучение архивных документов личного фонда местного поэта  Николая Михайловича Гудовского позволяют увидеть,  как через призму личностного восприятия отражаются события и факты реальной жизни, подчас не всегда нашедшие освещение в официальных документах. Николай Гудовский  в июне 1931 г. оказался в числе спецпереселенцев, которые были насильственно вырваны из привычной жизни и направлены на строительство  города в Хибинах. Вспоминая об этих временах, он отмечает, что, несмотря на унижения и лишения, никогда «в его сердце не было злобы против Советской власти. Хотелось верить, что это недоразумение, которое, наконец, будет исправлено». Из Кировска он ушел на фронт, а после окончания войны в 1946 г. снова вернулся сюда, потому что этот край стал для него родным и близким. Всю свою жизнь он трудился на комбинате «Апатит», активно занимался общественной работой и писал стихи, наполненные гордостью за свой город, своих земляков:  </w:t>
      </w:r>
    </w:p>
    <w:p>
      <w:pPr>
        <w:pStyle w:val="Normal"/>
        <w:ind w:left="2124" w:firstLine="708"/>
        <w:jc w:val="left"/>
        <w:rPr/>
      </w:pPr>
      <w:r>
        <w:rPr/>
        <w:t xml:space="preserve">Друзья мои, родные кировчане! </w:t>
      </w:r>
    </w:p>
    <w:p>
      <w:pPr>
        <w:pStyle w:val="Normal"/>
        <w:ind w:left="2124" w:firstLine="708"/>
        <w:jc w:val="left"/>
        <w:rPr/>
      </w:pPr>
      <w:r>
        <w:rPr/>
        <w:t>Отчизна видит наш нелегкий труд:</w:t>
      </w:r>
    </w:p>
    <w:p>
      <w:pPr>
        <w:pStyle w:val="Normal"/>
        <w:ind w:left="2124" w:firstLine="708"/>
        <w:jc w:val="left"/>
        <w:rPr/>
      </w:pPr>
      <w:r>
        <w:rPr/>
        <w:t>В донской степи, в раздольном Казахстане –</w:t>
      </w:r>
    </w:p>
    <w:p>
      <w:pPr>
        <w:pStyle w:val="Normal"/>
        <w:ind w:left="2124" w:firstLine="708"/>
        <w:jc w:val="left"/>
        <w:rPr/>
      </w:pPr>
      <w:r>
        <w:rPr/>
        <w:t>Везде поля пшеничные цветут!</w:t>
      </w:r>
    </w:p>
    <w:p>
      <w:pPr>
        <w:pStyle w:val="Normal"/>
        <w:ind w:left="2124" w:firstLine="708"/>
        <w:jc w:val="left"/>
        <w:rPr/>
      </w:pPr>
      <w:r>
        <w:rPr/>
        <w:t>Ведь если б здесь, в краю седом и вьюжном,</w:t>
      </w:r>
    </w:p>
    <w:p>
      <w:pPr>
        <w:pStyle w:val="Normal"/>
        <w:ind w:left="2124" w:firstLine="708"/>
        <w:jc w:val="left"/>
        <w:rPr/>
      </w:pPr>
      <w:r>
        <w:rPr/>
        <w:t>Мы город свой в горах не возвели, -</w:t>
      </w:r>
    </w:p>
    <w:p>
      <w:pPr>
        <w:pStyle w:val="Normal"/>
        <w:ind w:left="2124" w:firstLine="708"/>
        <w:jc w:val="left"/>
        <w:rPr/>
      </w:pPr>
      <w:r>
        <w:rPr/>
        <w:t>Быть может, там, под знойным солнцем южным,</w:t>
      </w:r>
    </w:p>
    <w:p>
      <w:pPr>
        <w:pStyle w:val="Normal"/>
        <w:ind w:left="2124" w:firstLine="708"/>
        <w:jc w:val="left"/>
        <w:rPr/>
      </w:pPr>
      <w:r>
        <w:rPr/>
        <w:t>Хлеба не так бы радостно цвели.</w:t>
      </w:r>
    </w:p>
    <w:p>
      <w:pPr>
        <w:pStyle w:val="Normal"/>
        <w:ind w:firstLine="708"/>
        <w:rPr/>
      </w:pPr>
      <w:r>
        <w:rPr/>
        <w:t xml:space="preserve">В память об этом человеке  в нашем городе учреждена премия  имени Гудовского, которую вручают лучшим местным поэтам. </w:t>
      </w:r>
    </w:p>
    <w:p>
      <w:pPr>
        <w:pStyle w:val="Normal"/>
        <w:ind w:firstLine="708"/>
        <w:rPr/>
      </w:pPr>
      <w:r>
        <w:rPr/>
        <w:t>Многими именами своих земляков может гордиться наш город. Это не только труженики градообразующего предприятия, рабочие и служащие различных городских учреждений, предприятий, но и замечательные спортсмены, вписавшие достойные страницы в историю отечественного спорта.  В числе лучших спортсменов-горнолыжников Юрий Шарков, Николай Громов, Борис Кузнецов, Владимир Пикузо, Василий Мельников и другие.</w:t>
      </w:r>
    </w:p>
    <w:p>
      <w:pPr>
        <w:pStyle w:val="Normal"/>
        <w:ind w:firstLine="708"/>
        <w:rPr/>
      </w:pPr>
      <w:r>
        <w:rPr/>
        <w:t xml:space="preserve">Кировск по праву стали называть  «кузницей  горнолыжного спорта». </w:t>
      </w:r>
    </w:p>
    <w:p>
      <w:pPr>
        <w:pStyle w:val="Normal"/>
        <w:ind w:firstLine="708"/>
        <w:rPr/>
      </w:pPr>
      <w:r>
        <w:rPr/>
        <w:t xml:space="preserve">В конце шестидесятых  и начале семидесятых годов 20 века именно в Кировске был построен  комплекс трамплинов, что позволило проводить в Хибинах международные соревнования прыгунов на лыжах.  Кировчане принимали уже не только спортсменов нашей страны, но и участников международных соревнований. Так, в апреле 1970 года состоялись первые в истории спортивного Кировска международные соревнования прыгунов на лыжах с трамплина и двоеборцев.  </w:t>
      </w:r>
    </w:p>
    <w:p>
      <w:pPr>
        <w:pStyle w:val="Normal"/>
        <w:rPr/>
      </w:pPr>
      <w:r>
        <w:rPr/>
        <w:t xml:space="preserve">Хочется подчеркнуть, что </w:t>
      </w:r>
      <w:r>
        <w:rPr>
          <w:i/>
        </w:rPr>
        <w:t xml:space="preserve"> </w:t>
      </w:r>
      <w:r>
        <w:rPr/>
        <w:t xml:space="preserve">даже такой краткий обзор архивных фондов позволяет показать, что история любого города – это, прежде всего, труд, энтузиазм и самоотверженность  людей, которые достойны уважения и памяти. </w:t>
      </w:r>
    </w:p>
    <w:p>
      <w:pPr>
        <w:pStyle w:val="Normal"/>
        <w:ind w:firstLine="708"/>
        <w:rPr/>
      </w:pPr>
      <w:r>
        <w:rPr/>
        <w:t>Сориентироваться в большом объеме архивных документов, учителям, преподавателям, краеведам, конечно, нелегко. Поэтому, учитывая недостаток учебной и методической литературы по краеведению, специалисты архива решили, что издание хрестоматии по истории развития города Кировска и его градообразующего предприятия на основе архивных документов, просто необходимо.</w:t>
      </w:r>
    </w:p>
    <w:p>
      <w:pPr>
        <w:pStyle w:val="Normal"/>
        <w:rPr/>
      </w:pPr>
      <w:r>
        <w:rPr/>
        <w:t>Достойное место в качестве учебного пособия заняли сборники архивных документов, выпущенные к юбилеям города.  Это  2 части хрестоматии «Кировск в документах и фактах. 1920-1945 гг.» и «1946-1985 гг.». Они рассчитаны на учащихся, студентов, педагогов и всех интересующихся историей родного края.</w:t>
        <w:tab/>
      </w:r>
    </w:p>
    <w:p>
      <w:pPr>
        <w:pStyle w:val="Normal"/>
        <w:ind w:firstLine="708"/>
        <w:rPr/>
      </w:pPr>
      <w:r>
        <w:rPr/>
        <w:t xml:space="preserve">В этих сборниках собраны наиболее значительные документальные источники, освещающие различные стороны истории нашего города, хранящиеся в фондах государственного архива Мурманской области, Государственного архива Мурманской области в г. Кировске и Кировского краеведческого музея. Это – архивные документы,  мемуары, статьи из газет, журналов, сборников, фотографии. </w:t>
      </w:r>
    </w:p>
    <w:p>
      <w:pPr>
        <w:pStyle w:val="Normal"/>
        <w:autoSpaceDE w:val="false"/>
        <w:ind w:right="176" w:firstLine="708"/>
        <w:rPr/>
      </w:pPr>
      <w:r>
        <w:rPr/>
        <w:t>Важной формой использования  архивных документов является экспозиционная работа архива,   под</w:t>
        <w:softHyphen/>
        <w:t xml:space="preserve">готовка и организация выставок документов и фотодокументов </w:t>
      </w:r>
    </w:p>
    <w:p>
      <w:pPr>
        <w:pStyle w:val="Normal"/>
        <w:autoSpaceDE w:val="false"/>
        <w:ind w:right="176" w:firstLine="708"/>
        <w:rPr>
          <w:color w:val="FF0000"/>
        </w:rPr>
      </w:pPr>
      <w:r>
        <w:rPr/>
        <w:t>Определяя тематику выставок, мы ориентируемся на юбилейные даты в истории государства, города, градообразующего предприятия. На базе подготовленных специалистами архива выставок можно вполне проводить уроки, лекции, занятия.</w:t>
      </w:r>
    </w:p>
    <w:p>
      <w:pPr>
        <w:pStyle w:val="Normal"/>
        <w:ind w:firstLine="708"/>
        <w:rPr/>
      </w:pPr>
      <w:r>
        <w:rPr/>
        <w:t xml:space="preserve">Целью совместной работы архива и образовательного учреждения является приобщение обучающихся к изучению истории малой родины через исторический документ.  </w:t>
      </w:r>
    </w:p>
    <w:p>
      <w:pPr>
        <w:pStyle w:val="Normal"/>
        <w:rPr/>
      </w:pPr>
      <w:r>
        <w:rPr/>
        <w:t>Для реализации этой цели</w:t>
      </w:r>
      <w:r>
        <w:rPr>
          <w:b/>
        </w:rPr>
        <w:t xml:space="preserve"> </w:t>
      </w:r>
      <w:r>
        <w:rPr/>
        <w:t>мы используем различные формы знакомства ребят с архивными документами: школьные уроки, внеклассные мероприятия, экскурсии, самостоятельная работа учащихся в читальном зале архива.</w:t>
      </w:r>
    </w:p>
    <w:p>
      <w:pPr>
        <w:pStyle w:val="Normal"/>
        <w:rPr/>
      </w:pPr>
      <w:r>
        <w:rPr/>
        <w:t xml:space="preserve">Проведение «архивных» уроков вошло в постоянную практику нашего учреждения. Сотрудниками архива подготовлены уроки и внеклассные мероприятия по истории градообразующего предприятия, города, Кировск и кировчане в годы Великой Отечественной войны…   </w:t>
      </w:r>
    </w:p>
    <w:p>
      <w:pPr>
        <w:pStyle w:val="Normal"/>
        <w:ind w:firstLine="708"/>
        <w:rPr/>
      </w:pPr>
      <w:r>
        <w:rPr/>
        <w:t>Формы проведения уроков различны: традиционные, уроки-лекции, викторины, конкурсы</w:t>
      </w:r>
    </w:p>
    <w:p>
      <w:pPr>
        <w:pStyle w:val="Normal"/>
        <w:ind w:firstLine="708"/>
        <w:rPr/>
      </w:pPr>
      <w:r>
        <w:rPr/>
        <w:t>Для учащихся (теперь уже 9 класса) школы № 7 в течение 2010-2011 учебного года на базе нашего архива был организован лекторий по истории родного края.</w:t>
      </w:r>
    </w:p>
    <w:p>
      <w:pPr>
        <w:pStyle w:val="Normal"/>
        <w:rPr>
          <w:color w:val="FF0000"/>
        </w:rPr>
      </w:pPr>
      <w:r>
        <w:rPr/>
        <w:t>Уроки и внеклассные мероприятия, подготовленные специалистами архива,  предназначены для учащихся 5-11 классов.  При подборе материала и проведении уроков обязательно учитываются возрастные и психологические особенности ребят.  Практически все занятия с учащимися проводятся с использованием мультимедийных  средств.</w:t>
      </w:r>
    </w:p>
    <w:p>
      <w:pPr>
        <w:pStyle w:val="Normal"/>
        <w:rPr/>
      </w:pPr>
      <w:r>
        <w:rPr/>
        <w:t xml:space="preserve">Перспективным может и должно быть сотрудничество архивов и учреждений образования при создании музеев образовательных учреждений, при оформлении и пополнении музейных экспозиций. </w:t>
      </w:r>
    </w:p>
    <w:p>
      <w:pPr>
        <w:pStyle w:val="Normal"/>
        <w:rPr/>
      </w:pPr>
      <w:r>
        <w:rPr/>
        <w:t xml:space="preserve">Знакомство школьников с архивным документом происходит не только в ходе уроков, проводимых архивистами, но и в процессе самостоятельной работы в читальном зале архива. Студенты и школьники  приходят к нам для написания рефератов, докладов, сообщений на информационных уроках, пополнения материалами школьных музеев, при подготовке к научно-практическим конференциям. </w:t>
      </w:r>
    </w:p>
    <w:p>
      <w:pPr>
        <w:pStyle w:val="Normal"/>
        <w:ind w:firstLine="708"/>
        <w:rPr/>
      </w:pPr>
      <w:r>
        <w:rPr/>
        <w:t>При  изучении архивных документов им открывается новая грань отечественной истории, причем подлинная, а не субъективная. Работа с архивными документами дает возможность самостоятельной оценки того или иного исторического события, а, следовательно, выработке собственного мировоззрения. Немаловажное значение имеет и тот факт, что, знакомясь с архивными документами,  ребята чувствуют себя первооткрывателями, настоящими учеными.</w:t>
      </w:r>
    </w:p>
    <w:p>
      <w:pPr>
        <w:pStyle w:val="Normal"/>
        <w:rPr/>
      </w:pPr>
      <w:r>
        <w:rPr/>
        <w:t xml:space="preserve">В ходе подготовки к сегодняшней научно-практической конференции студенты Хибинского технического колледжа активно работали с документами  архивных фондов Апатитского поссовета, Кировского гор-райисполкомов, производственного объединения «Апатит». </w:t>
      </w:r>
    </w:p>
    <w:p>
      <w:pPr>
        <w:pStyle w:val="TextBody"/>
        <w:ind w:firstLine="708"/>
        <w:rPr/>
      </w:pPr>
      <w:r>
        <w:rPr/>
        <w:t xml:space="preserve">Они продемонстрировали искренний интерес к истории своего учебного заведения, градообразующего предприятия ОАО «Апатит», города  и обнаружили готовность к проведению настоящей  научно-исследовательской работы. </w:t>
      </w:r>
    </w:p>
    <w:p>
      <w:pPr>
        <w:pStyle w:val="Normal"/>
        <w:rPr/>
      </w:pPr>
      <w:r>
        <w:rPr/>
        <w:t xml:space="preserve"> </w:t>
      </w:r>
      <w:r>
        <w:rPr/>
        <w:t>Новой формой совместной работы архива со школами в этом году стала подготовка и участие школьников во Всероссийском конкурсе  юношеских учебно-исследовательских работ «Юный архивист».   Старшеклассники  школы № 7 Скворцова  Ксения и Харина Ксения, а также  ученица школы № 2 Ларионова Алена, используя архивные документы, представили на конкурс работы о становлении образования,  культуры и  здравоохранения в г. Кировске в 1930-е годы. Научные руководители юных исследователей - учителя истории и обществознания Васильева Екатерина Васильевна и   Онохина Елена Федоровна, Черняева Ирина Николаевна.</w:t>
      </w:r>
    </w:p>
    <w:p>
      <w:pPr>
        <w:pStyle w:val="Normal"/>
        <w:rPr/>
      </w:pPr>
      <w:r>
        <w:rPr/>
        <w:t xml:space="preserve">Ещё одной формой работы архива с обучающейся молодежью является студенческая практика, во время которой студенты высших учебных заведений знакомятся с основными видами архивных работ, овладевают профессиональными навыками. </w:t>
      </w:r>
    </w:p>
    <w:p>
      <w:pPr>
        <w:pStyle w:val="Normal"/>
        <w:rPr/>
      </w:pPr>
      <w:r>
        <w:rPr/>
        <w:t xml:space="preserve">Специалисты архива имеют все возможности для организации консультационной помощи в поиске и использовании документов по темам исследований. А для этого учителям, преподавателям, методистам и специалистам архива следует скоординировать и спланировать эту работу.  </w:t>
      </w:r>
    </w:p>
    <w:p>
      <w:pPr>
        <w:pStyle w:val="Normal"/>
        <w:rPr/>
      </w:pPr>
      <w:r>
        <w:rPr/>
        <w:t>На наш взгляд, для более эффективного сотрудничества архива и образовательных учреждений  целесообразно   архивистам совместно с преподавателями, учителями истории, педагогами дополнительного образования, классными руководителями, руководителями школьных, студенческих научных обществ определять, при изучении каких тем и проведении каких мероприятий возможно наше взаимодействие. Заключение договора  о сотрудничестве в области использования архивных документов позволит официально закрепить темы, сроки, формы и методы совместной работы.</w:t>
      </w:r>
    </w:p>
    <w:p>
      <w:pPr>
        <w:pStyle w:val="Normal"/>
        <w:rPr/>
      </w:pPr>
      <w:r>
        <w:rPr/>
        <w:t xml:space="preserve">Архив уже имеет определенный опыт такой работы: в феврале 2012 г. был заключён договор с муниципальным казённым учреждением «Управление образования г.  Кировска». </w:t>
      </w:r>
    </w:p>
    <w:p>
      <w:pPr>
        <w:pStyle w:val="Normal"/>
        <w:ind w:firstLine="708"/>
        <w:rPr/>
      </w:pPr>
      <w:r>
        <w:rPr/>
        <w:t xml:space="preserve">В рамках этого договора в 2011 – 2012 учебном году на базе архива был проведён муниципальный семинар   с учителями и руководителями научных обществ учащихся по теме: «Формы и направления использования архивных документов для исследований школьников». Безусловно, такие мероприятия позволяют повысить уровень квалификации как руководителей научных обществ учащихся, учителей школ, так и архивистов. </w:t>
      </w:r>
    </w:p>
    <w:p>
      <w:pPr>
        <w:pStyle w:val="Normal"/>
        <w:ind w:firstLine="708"/>
        <w:rPr/>
      </w:pPr>
      <w:r>
        <w:rPr/>
        <w:t>Для более плодотворного сотрудничества считаем необходимым и целесообразным заключать подобные договоры не только с управлением образования, но и с каждым образовательным учреждением.</w:t>
      </w:r>
    </w:p>
    <w:p>
      <w:pPr>
        <w:pStyle w:val="Normal"/>
        <w:ind w:firstLine="708"/>
        <w:rPr/>
      </w:pPr>
      <w:r>
        <w:rPr/>
        <w:t>Наработанный опыт показывает, что архивисты готовы к взаимному сотрудничеству со всеми заинтересованными образовательными  учреждениями и с частными лицами. Однако на сегодняшний день связь «архив-школа» (орган образования) чаще всего односторонняя. Инициатива исходит главным образом от архивистов.</w:t>
      </w:r>
    </w:p>
    <w:p>
      <w:pPr>
        <w:pStyle w:val="Normal"/>
        <w:rPr/>
      </w:pPr>
      <w:r>
        <w:rPr/>
        <w:t>Другая проблема состоит в том, что разработка школьных программ, критериев оценки знаний учащихся, выбор форм и методов обучения – прерогатива педагогов, органов образования. Поэтому архивистам бывает трудно самостоятельно определить тему, по которой следует подготовить ретроспективную информацию, форму подачи материала и др.</w:t>
      </w:r>
    </w:p>
    <w:p>
      <w:pPr>
        <w:pStyle w:val="Normal"/>
        <w:ind w:firstLine="708"/>
        <w:rPr/>
      </w:pPr>
      <w:r>
        <w:rPr/>
        <w:t xml:space="preserve">Перспективность взаимодействия архивов и учреждений образования не вызывает сомнения. Следует активнее привлекать обучающихся к работе по поиску документов личного происхождения ветеранов войны и труда, использовать фонды архива при написании рефератов, дипломных работ. </w:t>
      </w:r>
    </w:p>
    <w:p>
      <w:pPr>
        <w:pStyle w:val="Normal"/>
        <w:rPr/>
      </w:pPr>
      <w:r>
        <w:rPr/>
        <w:t xml:space="preserve">Мы призываем педагогов и школьников стать собирателями того, что хранит в себе народная память. Ведь мы присутствуем при исчезновении целого исторического и социального уклада, и все сталкиваемся со «стихией забвения». </w:t>
      </w:r>
    </w:p>
    <w:p>
      <w:pPr>
        <w:pStyle w:val="Normal"/>
        <w:rPr/>
      </w:pPr>
      <w:r>
        <w:rPr/>
        <w:t>Сегодня перед нами стоит очень трудная задача – воспитание порядочного и патриотичного человека, гармонически развитой личности.</w:t>
      </w:r>
    </w:p>
    <w:p>
      <w:pPr>
        <w:pStyle w:val="Normal"/>
        <w:rPr/>
      </w:pPr>
      <w:r>
        <w:rPr/>
        <w:t>Надеемся, что сотрудничество архивистов и работников образовательных учреждений поможет в решении этой архисложной задачи. И наше сотрудничество будет взаимовыгодным и динамично развивающимся.</w:t>
      </w:r>
      <w:r>
        <w:rPr>
          <w:i/>
        </w:rPr>
        <w:t xml:space="preserve"> </w:t>
      </w:r>
    </w:p>
    <w:p>
      <w:pPr>
        <w:pStyle w:val="Normal"/>
        <w:ind w:firstLine="708"/>
        <w:rPr>
          <w:shd w:fill="999999" w:val="clear"/>
        </w:rPr>
      </w:pPr>
      <w:r>
        <w:rPr>
          <w:shd w:fill="999999" w:val="clear"/>
        </w:rPr>
        <w:t xml:space="preserve"> </w:t>
      </w:r>
    </w:p>
    <w:p>
      <w:pPr>
        <w:pStyle w:val="Normal"/>
        <w:rPr/>
      </w:pPr>
      <w:r>
        <w:rPr/>
      </w:r>
    </w:p>
    <w:p>
      <w:pPr>
        <w:pStyle w:val="Normal"/>
        <w:autoSpaceDE w:val="false"/>
        <w:ind w:right="176" w:firstLine="708"/>
        <w:rPr/>
      </w:pPr>
      <w:r>
        <w:rPr/>
      </w:r>
    </w:p>
    <w:p>
      <w:pPr>
        <w:pStyle w:val="Normal"/>
        <w:autoSpaceDE w:val="false"/>
        <w:ind w:right="176" w:firstLine="708"/>
        <w:rPr/>
      </w:pPr>
      <w:r>
        <w:rPr/>
      </w:r>
    </w:p>
    <w:p>
      <w:pPr>
        <w:pStyle w:val="Normal"/>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Heading1"/>
        <w:ind w:hanging="0"/>
        <w:jc w:val="right"/>
        <w:rPr>
          <w:rStyle w:val="Style15"/>
          <w:i w:val="false"/>
          <w:i w:val="false"/>
          <w:iCs w:val="false"/>
          <w:color w:val="365F91"/>
        </w:rPr>
      </w:pPr>
      <w:bookmarkStart w:id="5" w:name="__RefHeading___Toc345928266"/>
      <w:r>
        <w:rPr>
          <w:rStyle w:val="Style15"/>
          <w:b w:val="false"/>
          <w:i w:val="false"/>
          <w:iCs w:val="false"/>
          <w:color w:val="365F91"/>
        </w:rPr>
        <w:t>Никулина Е.Д.</w:t>
      </w:r>
      <w:bookmarkEnd w:id="5"/>
      <w:r>
        <w:rPr>
          <w:rStyle w:val="Style15"/>
          <w:b/>
          <w:i w:val="false"/>
          <w:iCs w:val="false"/>
          <w:color w:val="365F91"/>
        </w:rPr>
        <w:t xml:space="preserve"> </w:t>
      </w:r>
    </w:p>
    <w:p>
      <w:pPr>
        <w:pStyle w:val="Heading1"/>
        <w:ind w:hanging="0"/>
        <w:rPr>
          <w:rStyle w:val="Style15"/>
          <w:i w:val="false"/>
          <w:i w:val="false"/>
          <w:iCs w:val="false"/>
          <w:color w:val="365F91"/>
        </w:rPr>
      </w:pPr>
      <w:r>
        <w:rPr/>
      </w:r>
    </w:p>
    <w:p>
      <w:pPr>
        <w:pStyle w:val="Heading1"/>
        <w:ind w:hanging="0"/>
        <w:rPr>
          <w:rStyle w:val="Style15"/>
          <w:i w:val="false"/>
          <w:i w:val="false"/>
          <w:iCs w:val="false"/>
          <w:color w:val="365F91"/>
        </w:rPr>
      </w:pPr>
      <w:bookmarkStart w:id="6" w:name="__RefHeading___Toc345928267"/>
      <w:bookmarkEnd w:id="6"/>
      <w:r>
        <w:rPr>
          <w:rStyle w:val="Style15"/>
          <w:b/>
          <w:iCs w:val="false"/>
          <w:color w:val="365F91"/>
        </w:rPr>
        <w:t>Из опыта работы Кировского историко-краеведческого музея с дошкольниками и младшими школьниками</w:t>
      </w:r>
    </w:p>
    <w:p>
      <w:pPr>
        <w:pStyle w:val="Normal"/>
        <w:rPr/>
      </w:pPr>
      <w:r>
        <w:rPr/>
        <w:t xml:space="preserve">     </w:t>
      </w:r>
    </w:p>
    <w:p>
      <w:pPr>
        <w:pStyle w:val="Normal"/>
        <w:rPr/>
      </w:pPr>
      <w:r>
        <w:rPr/>
        <w:t xml:space="preserve"> </w:t>
      </w:r>
      <w:r>
        <w:rPr/>
        <w:t>В 1990-е годы  наш музей столкнулся с проблемой  снижения  посещаемости. С этой проблемой тогда столкнулись и другие музеи страны, но в нашем случае все осложнялось тем,  что мы, во-первых, находимся в небольшом городе, во-вторых, в отдаленном микрорайоне. Численность населения г. Кировска тогда стремительно падала, в микрорайоне Кукисвумчорр закрылась одна из двух работавших ранее школ, педагоги неохотно возили школьные классы  в музей  на  общественном транспорте. А школьники, наряду с иногородними туристами –  основная категория наших посетителей.</w:t>
      </w:r>
    </w:p>
    <w:p>
      <w:pPr>
        <w:pStyle w:val="Normal"/>
        <w:rPr/>
      </w:pPr>
      <w:r>
        <w:rPr/>
        <w:t>В те годы в музее редко можно было увидеть взрослых посетителей-кировчан, или местные семьи с детьми.</w:t>
      </w:r>
    </w:p>
    <w:p>
      <w:pPr>
        <w:pStyle w:val="Normal"/>
        <w:rPr/>
      </w:pPr>
      <w:r>
        <w:rPr/>
        <w:t>Даже открытие  в  1995 году нового зала – зала природы – почти  не повлияло на ситуацию.</w:t>
      </w:r>
    </w:p>
    <w:p>
      <w:pPr>
        <w:pStyle w:val="Normal"/>
        <w:rPr/>
      </w:pPr>
      <w:r>
        <w:rPr/>
        <w:t>Эта же тенденция продолжалась и в первые годы нового, ХХ</w:t>
      </w:r>
      <w:r>
        <w:rPr>
          <w:lang w:val="en-US"/>
        </w:rPr>
        <w:t>I</w:t>
      </w:r>
      <w:r>
        <w:rPr/>
        <w:t xml:space="preserve">  века. Правда, тогда падение численности посетителей несколько замедлилось, но все равно достигало  от 3 до 8 % каждый год.</w:t>
      </w:r>
    </w:p>
    <w:p>
      <w:pPr>
        <w:pStyle w:val="Normal"/>
        <w:rPr/>
      </w:pPr>
      <w:r>
        <w:rPr/>
        <w:t>Сложившееся положение  необходимо было как-то менять.</w:t>
      </w:r>
    </w:p>
    <w:p>
      <w:pPr>
        <w:pStyle w:val="Normal"/>
        <w:rPr/>
      </w:pPr>
      <w:r>
        <w:rPr/>
        <w:t>Проанализировав ситуацию, мы пришли к выводу, что, во-первых, основной упор в работе надо делать на организованные группы посетителей, а во-вторых, что нам нечего предложить этим группам, кроме стандартной экскурсии по стационарной экспозиции и нечастых разовых мероприятий.</w:t>
      </w:r>
    </w:p>
    <w:p>
      <w:pPr>
        <w:pStyle w:val="Normal"/>
        <w:rPr/>
      </w:pPr>
      <w:r>
        <w:rPr/>
        <w:t>К тому же, мы  порой  шли  на поводу у педагогов, которые, все-таки собравшись однажды в музей с классом, просили «Покажите нам все. Неизвестно, когда мы сможем попасть в музей еще раз». В результате, ребята уставали, и не могли усвоить весь объем информации, и в памяти оставалось впечатление о том, что в музее тяжело, утомительно и не слишком интересно. Родителей нынешних школьников в музей тоже в обязательном порядке  приводили  школьные учителя, и культура семейных посещений музея в Кировске сформирована не была.</w:t>
      </w:r>
    </w:p>
    <w:p>
      <w:pPr>
        <w:pStyle w:val="Normal"/>
        <w:rPr/>
      </w:pPr>
      <w:r>
        <w:rPr/>
        <w:t>Значит, надо было не только привлекать в музей кировчан, но и растить новых посетителей.  И начинать надо с воспитанников детских садов, которые до начала целенаправленной работы по их привлечению, бывали в музее очень редко.</w:t>
      </w:r>
    </w:p>
    <w:p>
      <w:pPr>
        <w:pStyle w:val="Normal"/>
        <w:rPr/>
      </w:pPr>
      <w:r>
        <w:rPr/>
        <w:t xml:space="preserve">И мы начали работу по созданию программы, которую  назвали «Ура, идем в музей». Ее цель – предложить каждой возрастной группе, начиная с воспитанников детских садов,  свои  экскурсии и мероприятия, чтобы, шагая по ним, как по ступенькам, ребята постепенно знакомились с историей города и природой края. Эта работа еще далека от завершения, но некоторый опыт мы уже накопили, и готовы им поделиться. </w:t>
      </w:r>
    </w:p>
    <w:p>
      <w:pPr>
        <w:pStyle w:val="Normal"/>
        <w:rPr/>
      </w:pPr>
      <w:r>
        <w:rPr/>
        <w:t>Работа с детьми дошкольного возраста невозможна без учета особенностей их восприятия. В в этом возрасте на слух воспринимается только 10 % информации, в то время, как с помощью тактильных чувств – 40 %.</w:t>
      </w:r>
    </w:p>
    <w:p>
      <w:pPr>
        <w:pStyle w:val="Normal"/>
        <w:rPr/>
      </w:pPr>
      <w:r>
        <w:rPr/>
        <w:t>Это значит, детям обязательно надо дать потрогать предметы, надо давать детям возможность двигаться, менять виды деятельности.  Но наши, морально и физически устаревшие экспозиции исторических залов, не позволяют делать это.  Правда,  в состав нашего музея входит мемориальный домик, в котором жили первостроители  нашего города, и где сейчас воссоздана обстановка 30-х годов ХХ  века. Это уже давало определенные возможности,  но все-таки рассказ о живших в домике геологах сложноват для малышей, а назначение предметов, которые там собраны, кроме, пожалуй, рукомойника, утюга и самовара, детсадовцам непонятно.</w:t>
      </w:r>
    </w:p>
    <w:p>
      <w:pPr>
        <w:pStyle w:val="Normal"/>
        <w:rPr/>
      </w:pPr>
      <w:r>
        <w:rPr/>
        <w:t xml:space="preserve">Мы решили отталкиваться от того, что понятно любому ребенку – от предметов быта.  </w:t>
      </w:r>
    </w:p>
    <w:p>
      <w:pPr>
        <w:pStyle w:val="Normal"/>
        <w:rPr/>
      </w:pPr>
      <w:r>
        <w:rPr/>
        <w:t>И тогда в мемориальном домике «поселилась»  «бабушка Федосья» - старушка, живущая так, как жили в 1930-е годы. Для проведения этих театрализованных экскурсий  было приведено в порядок и оформлено как кухня середины 20-го века  бывшее подсобное помещение мемориального домика. Приходящим «в гости» малышам она рассказывала о своем житье-бытье: о том, как она топит на кухне плиту дровами, как кипятит самовар, приносит в ведре воду с речки, стирает на стиральной доске. Все эти предметы можно потрогать,  попробовать в действии: помыть руки под умывальником, потереть белье на стиральной доске, подержать в руках чугунный утюг, у которого почему-то совсем нет электрического шнура, открыть дверцу печки,  заглянуть внутрь топки, увидеть там колосники и постараться догадаться, для чего они нужны.</w:t>
      </w:r>
    </w:p>
    <w:p>
      <w:pPr>
        <w:pStyle w:val="Normal"/>
        <w:rPr/>
      </w:pPr>
      <w:r>
        <w:rPr/>
        <w:t xml:space="preserve">«В гости к бабушке Федосье» можно приходить не один раз: она расскажет «Что  такое печка», «Что такое самовар» и «Как готовили обед». Все это  – названия мероприятий, проводимых в мемориальном домике сотрудниками музея.  Первоначально в программе участвовали только воспитанники двух детских садов микрорайона Кукисвумчорр, но к началу 2012 года музей заключил договор о сотрудничестве еще  с четырьмя  городскими детскими садами.  Еще два детских сада хотя и не участвуют в программе в целом, но по возможности, привозят детей на ее отдельные мероприятия. Для каждого садика составлен индивидуальный план совместной работы. </w:t>
      </w:r>
    </w:p>
    <w:p>
      <w:pPr>
        <w:pStyle w:val="Normal"/>
        <w:rPr/>
      </w:pPr>
      <w:r>
        <w:rPr/>
        <w:t>«Бабушка Федосья», кстати, постепенно расширяет свои полномочия, и 24 марта  2012 г. впервые показалась взрослым. На танцевально-музыкальном вечере «Кружатся старые диски», который мы приурочили к работе музейной выставки «Мир женщины. Из истории моды ХХ века» она, одетая в длинную юбку, старомодную кофту и галоши, убеждала гостей, что следовать моде глупо, и женщинам надо не о нарядах думать, а работать, заниматься домашним хозяйством и растить детей. К счастью, совместными усилиями второго ведущего и зрителей, ее удалось переубедить.</w:t>
      </w:r>
    </w:p>
    <w:p>
      <w:pPr>
        <w:pStyle w:val="Normal"/>
        <w:rPr/>
      </w:pPr>
      <w:r>
        <w:rPr/>
        <w:t>Кроме постоянных мероприятий, которые мы готовы провести без специальной подготовки буквально в любой день по заявке, мы проводим и разовые мероприятия, к которым нужна специальная подготовка.</w:t>
      </w:r>
    </w:p>
    <w:p>
      <w:pPr>
        <w:pStyle w:val="Normal"/>
        <w:rPr/>
      </w:pPr>
      <w:r>
        <w:rPr/>
        <w:t xml:space="preserve">   </w:t>
      </w:r>
      <w:r>
        <w:rPr/>
        <w:t>Иногда они планируются заранее, иногда идеи возникают спонтанно.  В прошлом, 2011 году, в нашем музее работала выставка Мурманского областного краеведческого музея «Народный костюм: Традиции Русского Севера», и на эту выставку с удовольствием приходили педагоги  с малышами. В декабре, в преддверии Дня матери мы подумали: а почему бы не рассказать, какими мамами были те, кто носил эти костюмы? Какие песни они пели своим детям, в какие игры играли с ними? И в результате появился сценарий мероприятия, которое мы назвали «Мамина колыбельная», в проведении которого нам помогли самые юные ученики ДШИ–3, исполнившие несколько народных колыбельных песен.</w:t>
      </w:r>
    </w:p>
    <w:p>
      <w:pPr>
        <w:pStyle w:val="Normal"/>
        <w:rPr/>
      </w:pPr>
      <w:r>
        <w:rPr/>
        <w:t>Следующую страничку истории города мы приоткрываем для ребят в их первый в жизни школьный день. Традиционно все первоклассники ближайшей к нам школы приходят в музей на День знаний сразу после школьной линейки. Они уже увидели свою новую школу, ее просторные коридоры и светлые классы, и могут сравнить их с теми условиями, в которых  учились и жили их сверстники в первые  годы строительства нашего города. Мы  рассказываем о первых учителях и первых учениках Хибинигорска, показываем  фотографии первых школ в Хибинах и предметы, которыми пользовались тогда школьники – перьевые ручки, чернильницы-непроливайки.</w:t>
      </w:r>
    </w:p>
    <w:p>
      <w:pPr>
        <w:pStyle w:val="Normal"/>
        <w:rPr/>
      </w:pPr>
      <w:r>
        <w:rPr/>
        <w:t xml:space="preserve">    </w:t>
      </w:r>
      <w:r>
        <w:rPr/>
        <w:t>Еще одно мероприятие для  первоклассников   называется «Чтобы не было беды». Мы вновь напоминаем, как жили люди в молодом Хибиногорске - Кировске  в 30-е – 40-е годы, рассказываем, какую опасность представляли для деревянных домов пожары, рассказываем о становлении пожарной охраны в нашем городе. А еще – вспоминаем стихи С.Я. Маршака о пожаре, и беседуем о том, как надо вести себя, чтобы эта беда не пришла в наш дом.</w:t>
      </w:r>
    </w:p>
    <w:p>
      <w:pPr>
        <w:pStyle w:val="Normal"/>
        <w:rPr/>
      </w:pPr>
      <w:r>
        <w:rPr/>
      </w:r>
    </w:p>
    <w:p>
      <w:pPr>
        <w:pStyle w:val="Normal"/>
        <w:ind w:hanging="0"/>
        <w:rPr/>
      </w:pPr>
      <w:r>
        <w:rPr/>
      </w:r>
    </w:p>
    <w:p>
      <w:pPr>
        <w:pStyle w:val="Normal"/>
        <w:rPr/>
      </w:pPr>
      <w:r>
        <w:rPr/>
        <w:t>Учеников  2-3 классов  мы приглашаем на экскурсию в зал природы музея, а затем – на игру-конкурс «Школа Робинзонов». Это конкурс на знание природы края и правил поведения в лесу и на водоемах, причем, его сценарии несколько отличаются в зависимости от того, в какое время года мы проводим игру. Осенью в него включены вопросы о съедобных и ядовитых грибах, зимой – о том, как избежать обморожения, весной – о том, как вести себя на весеннем льду. Конкурс состоит из трех этапов: «Собираемся в поход», «Идем по лесу», «Пришли на озеро», каждый  тур  – из двух частей: «Конкурс знатоков» и «Конкурс умельцев». Первый конкурс включает в себя вопросы, например, о том, как не навредить лесу, разжигая костер, или по каким приметам можно попытаться узнать завтрашнюю погоду. Второй конкурс – практический: чья команда быстрее соберет рюкзак, не забыв нужные вещи, и не взяв с собой лишние, или быстрее переберется через «болото» с помощью двух дощечек.</w:t>
      </w:r>
    </w:p>
    <w:p>
      <w:pPr>
        <w:pStyle w:val="Normal"/>
        <w:rPr/>
      </w:pPr>
      <w:r>
        <w:rPr/>
        <w:t>Эти же ребята вновь могут побывать в мемориальном домике, но здесь они уже услышат рассказ о том, как  жили геологи, приехавшие в 1929 году   создавать рудник на недавно открытом апатитовом месторождении, увидят составленные ими геологические карты и керны с первой буровой вышки.</w:t>
      </w:r>
    </w:p>
    <w:p>
      <w:pPr>
        <w:pStyle w:val="Normal"/>
        <w:rPr/>
      </w:pPr>
      <w:r>
        <w:rPr/>
        <w:t>Четвероклассники уже готовы выслушать экскурсии в исторических залах музея, правда,  рассказывают им простым и понятным языком  только о самых значимых вехах в истории города.</w:t>
      </w:r>
    </w:p>
    <w:p>
      <w:pPr>
        <w:pStyle w:val="Normal"/>
        <w:rPr/>
      </w:pPr>
      <w:r>
        <w:rPr/>
        <w:t>А вот знания пятиклассников уже можно и проверить, хотя и в игровой форме. Уже более 10 лет пятиклассники школы  № 2 традиционно участвуют в проводимой  музеем игре «Умники и умницы», где, в форме личного первенства отвечают на вопросы  по истории города.</w:t>
      </w:r>
    </w:p>
    <w:p>
      <w:pPr>
        <w:pStyle w:val="Normal"/>
        <w:rPr/>
      </w:pPr>
      <w:r>
        <w:rPr/>
        <w:t>Нельзя обойти вниманием и такую серьезную тему, как Великая Отечественная война. В музее есть зал, рассказывающий о жизни города в военные годы, и учителя охотно приводят сюда классы накануне Дня Победы. Но экспозиции зала не меняются,  и, хотя на каждой экскурсии и для каждого возраста мы рассказываем много нового, но  у детей  все равно вновь возникает  ощущение: «Я здесь уже был, я слышал этот рассказ, я все знаю». И мы вновь обратились к нашим фондам. В результате родился цикл мероприятий, посвященных  Великой Отечественной войне, который условно можно назвать «История одного предмета».  К  каждому из этих мероприятий  подготовлен видеоряд и звуковое сопровождение, и каждое посвящено одному предмету и одному из периодов войны. О начале войны мы рассказываем на примере семьи кировчан Маршалкиных. Уходя на фронт муж, Георгий Яковлевич  Маршалкин,  подарил молодой жене Анне Антоновне Маршалкиной подарок. На  его выбор  повлияла замечательная песня  Якова  Галицкого и  Ежи Петербургского  «Синенький скромный платочек», но найти в продаже синего платка  он не смог, его  заменил голубой шарфик. Анна Антоновна  занималась эвакуацией детей из прифронтового Кировска,  долгих четыре года заменяла родителей увезенным в далекий тыл малышам, похоронила там свою новорожденную дочку, а в мае 1945 года получила  похоронку на мужа. И этот рассказ, и песню, и стихи о войне, написанные Анной Антоновной могут услышать пришедшие в музей дети. Второе мероприятие цикла называется «Фронтовые письма», третье – «Трофейный патефон», здесь мы рассказываем об окончании войны, о возвращении  людей на родину  с фронта, из эвакуации, из плена.</w:t>
      </w:r>
    </w:p>
    <w:p>
      <w:pPr>
        <w:pStyle w:val="Normal"/>
        <w:rPr/>
      </w:pPr>
      <w:r>
        <w:rPr/>
        <w:t>Конечно, эта программа не догма, и иногда воспитатели просят провести экскурсии в залах для малышей, а учителя – пригласить школьников «В гости к бабушке Федосье», но система постепенно выстраивается, и к программе проявляют интерес все большее число педагогов.</w:t>
      </w:r>
    </w:p>
    <w:p>
      <w:pPr>
        <w:pStyle w:val="Normal"/>
        <w:rPr/>
      </w:pPr>
      <w:r>
        <w:rPr/>
        <w:t>До сих пор рассказ шел о мероприятиях, рассчитанных на посещение музея детсадовскими группами и школьными классами. Но нам хотелось привлечь в музей и родителей с детьми. И тогда родилась идея семейной игры на выставке  «Голоса хибинского леса». Общую идею – совместное выполнение заданий  семейной командой – мы почерпнули у сотрудников Дарвиновского музея, но организация игры и задания – это уже наши наработки.</w:t>
      </w:r>
    </w:p>
    <w:p>
      <w:pPr>
        <w:pStyle w:val="Normal"/>
        <w:rPr/>
      </w:pPr>
      <w:r>
        <w:rPr/>
        <w:t xml:space="preserve">Дети, пришедшие на выставку вместе с родителями, могли  принять участие в увлекательном «путешествии», в ходе которого  им приходилось  отгадывать загадки, отвечать на вопросы, разгадывать кроссворды, слушать и узнавать птичьи голоса, рисовать, мастерить поделки  из ткани, и получать  призы за правильное выполнение  заданий. Те, кто успешно проходил  весь путь, могли  попробовать себя в роли актеров теневого театра. </w:t>
      </w:r>
    </w:p>
    <w:p>
      <w:pPr>
        <w:pStyle w:val="Normal"/>
        <w:rPr/>
      </w:pPr>
      <w:r>
        <w:rPr/>
        <w:t>В целом, мероприятия, проводимые в музее  для детей, можно разделить на три группы.  Первая – это новые, планируемые заранее, требующие специальной подготовки. Их проводят только сотрудники научно-просветительного отдела,  инициатива их проведения исходит от музея, и аудиторию на них приглашают организаторы. Вторая группа – это ежегодные мероприятия. К таким относятся, например, игра-конкурс «Умники и умницы», ежегодно проводимые для пятиклассников в октябре, в Дни города, или День знаний в музее первого сентября. Третья группа, это мероприятия, которые когда-то были проведены как разовые, но впоследствии начавшие как бы отдельную, собственную жизнь. Мы называем их постоянными мероприятиями.  К их проведению музей готов все время, и провести их музейщики  могут в любой день, когда поступит заявка от педагогов, даже  в отсутствии сотрудников НПО. Список таких мероприятий ежегодно пополняется, и наша программа «Ура, идем в музей», строится именно из них.</w:t>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jc w:val="right"/>
        <w:rPr/>
      </w:pPr>
      <w:bookmarkStart w:id="7" w:name="__RefHeading___Toc345928268"/>
      <w:r>
        <w:rPr/>
        <w:t>Макарова Е.И.</w:t>
      </w:r>
      <w:bookmarkEnd w:id="7"/>
      <w:r>
        <w:rPr/>
        <w:t xml:space="preserve"> </w:t>
      </w:r>
    </w:p>
    <w:p>
      <w:pPr>
        <w:pStyle w:val="Heading1"/>
        <w:ind w:hanging="0"/>
        <w:rPr/>
      </w:pPr>
      <w:r>
        <w:rPr/>
      </w:r>
    </w:p>
    <w:p>
      <w:pPr>
        <w:pStyle w:val="Heading1"/>
        <w:ind w:hanging="0"/>
        <w:rPr/>
      </w:pPr>
      <w:bookmarkStart w:id="8" w:name="__RefHeading___Toc345928269"/>
      <w:bookmarkEnd w:id="8"/>
      <w:r>
        <w:rPr>
          <w:rStyle w:val="Style15"/>
          <w:b/>
        </w:rPr>
        <w:t>Архивные документы и их место в образовательном процессе. Из опыта работы Научного архива Кольского научного центра РАН.</w:t>
      </w:r>
    </w:p>
    <w:p>
      <w:pPr>
        <w:pStyle w:val="Normal"/>
        <w:jc w:val="center"/>
        <w:rPr>
          <w:rStyle w:val="Style15"/>
        </w:rPr>
      </w:pPr>
      <w:r>
        <w:rPr/>
      </w:r>
    </w:p>
    <w:p>
      <w:pPr>
        <w:pStyle w:val="Normal"/>
        <w:rPr/>
      </w:pPr>
      <w:r>
        <w:rPr/>
        <w:t>Деятельность Научного архива Кольского научного центра Российской академии наук (НА КНЦ РАН) всегда  определялась «академической» спецификой, имевшей первостепенную задачу – сохранять и обеспечивать оперативное использование доку</w:t>
        <w:softHyphen/>
        <w:t>ментов Академии наук  для проведения научных изысканий. Архивные документы фондов архива содержат   материалы поисковых экспедиций и научных исследований Академии наук в Евро-Арктическом регионе периода индустриализации. Их информативная ценность бесспорна как для науки, так и для  исторического краеведения. Кольский научный центр Российской академии наук известен сегодня как  крупнейший форпост науки на Кольском Севре. Его история отражена в хронике научных достижений Академии наук размахом научных исследований на Кольском полуострове, повлекших открытие крупнейших месторождений полезных ископаемых и способствовавших стремительному промышленному освоению региона в 1920-1940 гг. ХХ века.</w:t>
      </w:r>
    </w:p>
    <w:p>
      <w:pPr>
        <w:pStyle w:val="Normal"/>
        <w:rPr/>
      </w:pPr>
      <w:r>
        <w:rPr/>
        <w:t>Организация деятельности Научного архива на современном этапе ориентирована не только на традиционно выполняемые задачи – комплектование, сохранение и учет архивного фонда КНЦ РАН, но   в направлении освещения истории Кольского научного центра и его научных достижений. При этом каждодневной практикой использования документов  -  в историческом,  культурном и познавательном аспектах, является интегрированное взаимодействие с другими культурными учреждениями и сферой образования.   Началом такого взаимодействия условно можно обозначить разработку научно-исследовательской программы по теме «Становление научной и образовательной инфрастуктуры региона как ключевого звена ноосферного пути развития северных территорий» в 2002 году. Силами Научного архива под эгидой Центра гуманитарных проблем КНЦ РАН была разработана  и прошла апробацию  программа «Музей и новые образовательные программы. Новые подходы к образовательным программам в современных музеях – совместные программы, поиски нового содержания». Апробация проходила на базе Музея-библиотеки города Апатиты. Основные положения программы были опубликованы в сборниках трудов конференций МГПУ «Ушаковские чтения» (г. Мурманск), республиканской научно-методической конференции «Университеты в образовательном пространстве региона: опыт, традиции, инновации» (2005 г., Петрозаводск); международной конференции «Наука и развитие технобиосферы Заполярья: опыт и вызовы времени» (2005 г., г. Апатиты) и др.</w:t>
      </w:r>
      <w:r>
        <w:rPr>
          <w:vertAlign w:val="superscript"/>
        </w:rPr>
        <w:t xml:space="preserve"> </w:t>
      </w:r>
      <w:r>
        <w:rPr/>
        <w:t xml:space="preserve">  </w:t>
      </w:r>
    </w:p>
    <w:p>
      <w:pPr>
        <w:pStyle w:val="Normal"/>
        <w:rPr/>
      </w:pPr>
      <w:r>
        <w:rPr/>
        <w:t>Активно поддерживая и подчас даже инициируя работу исследователей – писателей, краеведов, аспирантов, студентов и школьников – с ранее неизвестными обществу архивными документами, Научный архив  взаимодействует в этой работе с сотрудниками архивов, музеев и библиотек Мурманской области.</w:t>
      </w:r>
      <w:r>
        <w:rPr>
          <w:b/>
        </w:rPr>
        <w:t xml:space="preserve"> </w:t>
      </w:r>
      <w:r>
        <w:rPr/>
        <w:t>Сотрудники архива активно принимают участие в заседаниях методического творческого объединения  музеев Апатитско-Кировского региона на базе Кировского историко-краеведческого музея в 2006-2008 г. (г. Кировск) и на базе Музея-библиотеки (г. Апатиты).</w:t>
      </w:r>
    </w:p>
    <w:p>
      <w:pPr>
        <w:pStyle w:val="Normal"/>
        <w:rPr/>
      </w:pPr>
      <w:r>
        <w:rPr/>
        <w:t>В ходе  сотрудничества в 2007 г. на базе Центра гуманитарных проблем КНЦ РАН (г. Апатиты) прошел научно-практический семинар, посвященный  50-летнему юбилею Научного архива и обмену опытом внедрения образовательных программ через интегрированное взаимодействие архивов, библиотек, музеев</w:t>
      </w:r>
      <w:r>
        <w:rPr>
          <w:b/>
        </w:rPr>
        <w:t xml:space="preserve">. </w:t>
      </w:r>
    </w:p>
    <w:p>
      <w:pPr>
        <w:pStyle w:val="Normal"/>
        <w:rPr/>
      </w:pPr>
      <w:r>
        <w:rPr/>
        <w:t>Важнейшим актом участия в образовательных программах стало вовлечение в преподавательскую деятельность сотрудников Архива: на базе гуманитарного факультета КФ ПетрГУ (1997-2011 гг.), причем, как в университетских аудиториях, так и в архиве проводились учебные занятия по  курсу истории и прикладным дисциплинам: архивоведению, источниковедению, документоведению. Занятия проводились со студентами вузов Мурманской области, а также других городов: Москвы, Санкт-Петербурга, Новгорода (1998-2005 гг.). В архиве  по обмену опытом побывали архивисты из Комицентра РАН (г. Сыктывкар), историки-исследователи из США (2010 г.) и Норвегии (2012 г.). Архивисты Научного архива КНЦ, в свою очередь, принимали участие в совещаниях по архивному делу, организованных Архивом РАН (2008 г., г. Москва), ВНИИДАД (2009,2012 гг., г. Москва), Государственным областным архивом Мурманской области (1993-2012 гг., г. Мурманск), Научно-методическим советом Северо-Западного Федерального округа (1993, 2003, 2012 гг., г. Мурманск).</w:t>
      </w:r>
    </w:p>
    <w:p>
      <w:pPr>
        <w:pStyle w:val="Normal"/>
        <w:rPr/>
      </w:pPr>
      <w:r>
        <w:rPr/>
        <w:t xml:space="preserve">В ходе научно-исследовательской деятельности была проведена  историческая реконструкция имеющейся источниковой базы, результатом которой явилась находка  важных исторических источников – архивных документов по истории освоения Кольского Севера. Среди них следует отметить научный труд А.М. Оранжиреевой «Работа Академии наук СССР и социалистическое строительство на Кольском полуострове (1920-1935 гг.)», как первое исследование по истории деятельности Академии наук на Кольском Севере (НА КНЦ РАН. Ф. 1. Оп. 5. Д. № 38);  архивный документ -стенограмму Первой полярной конференция по вопросам комплексного использования Хибинской апатито-нефелиновой породы (9-12 апреля 1932 г.), проходившей в г. Хибиногрске (Кировске), на Кольской базе АН СССР, в Кандалакше (НА КНЦ РАН. Ф. 1. Оп. 6. Д. №  9). Президиум Кольского научного центра опубликовал эти материалы в виде отдельных изданий,  способствуя их вовлечению в информационное пространство и, таким образом, в образовательный процесс. </w:t>
      </w:r>
    </w:p>
    <w:p>
      <w:pPr>
        <w:pStyle w:val="Normal"/>
        <w:rPr>
          <w:rStyle w:val="T4"/>
        </w:rPr>
      </w:pPr>
      <w:r>
        <w:rPr/>
        <w:t xml:space="preserve">Материалы архивных фондов Научного архива были использованы в подготовке научных изданий о деятельности Академии наук на Кольском полуострове, приуроченные к юбилейным событиям – 75-летию и 80-летию Кольского научного центра. Это   энциклопедический справочник «Ученые </w:t>
      </w:r>
      <w:r>
        <w:rPr>
          <w:rStyle w:val="T4"/>
        </w:rPr>
        <w:t xml:space="preserve">Кольского научного центра </w:t>
      </w:r>
      <w:r>
        <w:rPr/>
        <w:t>(1930–2005 гг.)»,</w:t>
      </w:r>
      <w:r>
        <w:rPr>
          <w:b/>
        </w:rPr>
        <w:t xml:space="preserve"> </w:t>
      </w:r>
      <w:r>
        <w:rPr/>
        <w:t xml:space="preserve">изданное в </w:t>
      </w:r>
      <w:r>
        <w:rPr>
          <w:rStyle w:val="T4"/>
        </w:rPr>
        <w:t>2006 г., дополненное и переизданное в 2010 г.</w:t>
      </w:r>
    </w:p>
    <w:p>
      <w:pPr>
        <w:pStyle w:val="Normal"/>
        <w:rPr/>
      </w:pPr>
      <w:r>
        <w:rPr>
          <w:rStyle w:val="T4"/>
        </w:rPr>
        <w:t xml:space="preserve">Сюда же можно отнести и многотомное издание Кольской энциклопедии под редакцией ведущих ученых КНЦ РАН и региона.  </w:t>
      </w:r>
      <w:r>
        <w:rPr/>
        <w:t xml:space="preserve">Подготовка научных изданий о деятельности Российской академии наук на Кольском полуострове задумана и продолжается как серия  научных изданий, разных по форме представления информации, но связанных единой целевой установкой, направленной на  осмысление роли  академической науки в истории промышленного и культурного освоения Евро-Арктического \ Баренц региона в ХХ столетии.   </w:t>
      </w:r>
    </w:p>
    <w:p>
      <w:pPr>
        <w:pStyle w:val="Normal"/>
        <w:rPr/>
      </w:pPr>
      <w:r>
        <w:rPr/>
        <w:t xml:space="preserve">При активном участии сотрудников и на базе документов Архива созданы сотни научных докладов, информационных статей о научных достижениях и  ученых КНЦ – в газетах, сборниках, энциклопедических изданиях; успешно защищены диссертации по региональной тематике. </w:t>
      </w:r>
    </w:p>
    <w:p>
      <w:pPr>
        <w:pStyle w:val="Normal"/>
        <w:rPr>
          <w:b/>
          <w:b/>
          <w:sz w:val="28"/>
          <w:szCs w:val="28"/>
        </w:rPr>
      </w:pPr>
      <w:r>
        <w:rPr/>
        <w:t>К достижениям последних лет в этом направлении следует отнести активно развивающееся сотрудничество с коллегами из Мурманского областного госархива,  государственного архива Мурманской области в городе Кировске и Кировского историко-краеведческого музея. Так, в Летописи КНЦ РАН (2010 г.) использовались фотографические материалы музейных фондов не только КНЦ, но и Кировского историко-краеведческого музея. В связи с работой над сборником документов по истории академической науки на Кольском полуострове в 1920-1940 гг. в текущем 2012 г. Кольским научным центром был заключен договор о сотрудничестве с  государственным архивом Мурманской области в городе Кировске. Это позволило существенно расширить источниковую базу  по теме.  Благодаря интегрированному взаимодействию и помощи архивистов г. Кировска были выявлены архивные документы, освещающие деятельность Кольской базы Академии наук СССР на Кольском полуострове, которые в скором времени дополнят готовящийся к изданию сборник документов по истории организации академической науки на Кольском Севере</w:t>
      </w:r>
      <w:r>
        <w:rPr>
          <w:b/>
          <w:sz w:val="28"/>
          <w:szCs w:val="28"/>
        </w:rPr>
        <w:t xml:space="preserve">. </w:t>
      </w:r>
    </w:p>
    <w:p>
      <w:pPr>
        <w:pStyle w:val="Normal"/>
        <w:rPr/>
      </w:pPr>
      <w:r>
        <w:rPr/>
        <w:t xml:space="preserve">Таким образом, сегодня архивные документы  прочно заняли свое место в образовательном процессе, выполняя образовательную функцию в информатизации общества на всех уровнях культурного пространства. </w:t>
      </w:r>
    </w:p>
    <w:p>
      <w:pPr>
        <w:pStyle w:val="Normal"/>
        <w:rPr>
          <w:rStyle w:val="T4"/>
          <w:i/>
          <w:i/>
        </w:rPr>
      </w:pPr>
      <w:r>
        <w:rPr>
          <w:i/>
        </w:rPr>
        <w:t xml:space="preserve"> </w:t>
      </w:r>
    </w:p>
    <w:p>
      <w:pPr>
        <w:pStyle w:val="Normal"/>
        <w:rPr>
          <w:i/>
          <w:i/>
        </w:rPr>
      </w:pPr>
      <w:r>
        <w:rPr/>
        <w:t xml:space="preserve">  </w:t>
      </w:r>
    </w:p>
    <w:p>
      <w:pPr>
        <w:pStyle w:val="Normal"/>
        <w:rPr>
          <w:b/>
          <w:b/>
          <w:i/>
          <w:i/>
        </w:rPr>
      </w:pPr>
      <w:r>
        <w:rPr>
          <w:b/>
          <w:i/>
        </w:rPr>
      </w:r>
    </w:p>
    <w:p>
      <w:pPr>
        <w:pStyle w:val="Normal"/>
        <w:tabs>
          <w:tab w:val="clear" w:pos="708"/>
          <w:tab w:val="left" w:pos="7281" w:leader="none"/>
        </w:tabs>
        <w:rPr>
          <w:b/>
          <w:b/>
        </w:rPr>
      </w:pPr>
      <w:r>
        <w:rPr>
          <w:b/>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r>
        <w:br w:type="page"/>
      </w:r>
    </w:p>
    <w:p>
      <w:pPr>
        <w:pStyle w:val="Normal"/>
        <w:spacing w:lineRule="auto" w:line="276" w:before="0" w:after="200"/>
        <w:ind w:hanging="0"/>
        <w:contextualSpacing w:val="false"/>
        <w:jc w:val="left"/>
        <w:rPr>
          <w:rStyle w:val="Style15"/>
          <w:rFonts w:ascii="Cambria" w:hAnsi="Cambria" w:cs="Cambria"/>
          <w:bCs w:val="false"/>
          <w:i w:val="false"/>
          <w:i w:val="false"/>
          <w:iCs w:val="false"/>
          <w:color w:val="365F91"/>
          <w:sz w:val="28"/>
          <w:szCs w:val="28"/>
        </w:rPr>
      </w:pPr>
      <w:r>
        <w:rPr/>
      </w:r>
    </w:p>
    <w:p>
      <w:pPr>
        <w:pStyle w:val="Heading1"/>
        <w:ind w:hanging="0"/>
        <w:jc w:val="right"/>
        <w:rPr>
          <w:rStyle w:val="Style15"/>
          <w:i w:val="false"/>
          <w:i w:val="false"/>
          <w:iCs w:val="false"/>
          <w:color w:val="365F91"/>
        </w:rPr>
      </w:pPr>
      <w:bookmarkStart w:id="9" w:name="__RefHeading___Toc345928270"/>
      <w:r>
        <w:rPr>
          <w:rStyle w:val="Style15"/>
          <w:b w:val="false"/>
          <w:i w:val="false"/>
          <w:iCs w:val="false"/>
          <w:color w:val="365F91"/>
        </w:rPr>
        <w:t>Панина О.С.</w:t>
      </w:r>
      <w:bookmarkEnd w:id="9"/>
      <w:r>
        <w:rPr>
          <w:rStyle w:val="Style15"/>
          <w:b/>
          <w:i w:val="false"/>
          <w:iCs w:val="false"/>
          <w:color w:val="365F91"/>
        </w:rPr>
        <w:t xml:space="preserve"> </w:t>
      </w:r>
    </w:p>
    <w:p>
      <w:pPr>
        <w:pStyle w:val="Heading1"/>
        <w:ind w:hanging="0"/>
        <w:rPr>
          <w:rStyle w:val="Style15"/>
          <w:i w:val="false"/>
          <w:i w:val="false"/>
          <w:iCs w:val="false"/>
          <w:color w:val="365F91"/>
        </w:rPr>
      </w:pPr>
      <w:r>
        <w:rPr/>
      </w:r>
    </w:p>
    <w:p>
      <w:pPr>
        <w:pStyle w:val="Heading1"/>
        <w:ind w:hanging="0"/>
        <w:rPr/>
      </w:pPr>
      <w:bookmarkStart w:id="10" w:name="__RefHeading___Toc345928271"/>
      <w:bookmarkEnd w:id="10"/>
      <w:r>
        <w:rPr>
          <w:rStyle w:val="Style15"/>
          <w:b/>
          <w:iCs w:val="false"/>
          <w:color w:val="365F91"/>
        </w:rPr>
        <w:t>Роль архивных и музейных документов в создании школьного музея</w:t>
      </w:r>
    </w:p>
    <w:p>
      <w:pPr>
        <w:pStyle w:val="Heading1"/>
        <w:ind w:hanging="0"/>
        <w:rPr>
          <w:rStyle w:val="FontStyle14"/>
          <w:iCs w:val="false"/>
          <w:color w:val="365F91"/>
        </w:rPr>
      </w:pPr>
      <w:r>
        <w:rPr/>
      </w:r>
    </w:p>
    <w:p>
      <w:pPr>
        <w:pStyle w:val="Normal"/>
        <w:jc w:val="right"/>
        <w:rPr/>
      </w:pPr>
      <w:r>
        <w:rPr>
          <w:rStyle w:val="FontStyle14"/>
          <w:i/>
        </w:rPr>
        <w:t>В будущее мы входим, оглядываясь на прошлое.</w:t>
      </w:r>
    </w:p>
    <w:p>
      <w:pPr>
        <w:pStyle w:val="Normal"/>
        <w:jc w:val="right"/>
        <w:rPr/>
      </w:pPr>
      <w:r>
        <w:rPr>
          <w:rStyle w:val="FontStyle14"/>
          <w:i/>
        </w:rPr>
        <w:t>П. Валери</w:t>
      </w:r>
    </w:p>
    <w:p>
      <w:pPr>
        <w:pStyle w:val="Normal"/>
        <w:rPr>
          <w:rStyle w:val="FontStyle14"/>
          <w:i/>
          <w:i/>
          <w:sz w:val="20"/>
          <w:szCs w:val="20"/>
        </w:rPr>
      </w:pPr>
      <w:r>
        <w:rPr/>
      </w:r>
    </w:p>
    <w:p>
      <w:pPr>
        <w:pStyle w:val="Normal"/>
        <w:rPr/>
      </w:pPr>
      <w:r>
        <w:rPr>
          <w:rStyle w:val="FontStyle14"/>
        </w:rPr>
        <w:t>В настоящее время возрос интерес к краеведению, т.е. комплексному изучению родного края в различных аспектах: природно-географическом, культурном, историческом. Многие учителя в своей урочной и внеурочной деятельности всё чаще используют краеведческий материал с целью формирования ценностных ориентаций учеников, развития их творческих способностей, воспитания уважения к культуре и истории родного края. Академик Д.С. Лихачёв говорил: «Если человек не любит хотя бы изредка смотреть на старые фотографии своих родителей, не ценит памяти о них... -значит, он не любит их. Если человек не любит старые улицы, пусть даже и плохонькие, - значит, у него нет любви к своему городу. Если человек равнодушен к памятникам истории своей страны, - он, как правило, равнодушен к своей стране». Не секрет, что в настоящее время среди молодёжи стала всё более заметной тяга к западной культуре. Свои истоки представители молодого поколения зачастую знают недостаточно. Занятие краеведческой работой пробуждает у школьников интерес к истокам нашим, к родной земле, к судьбам старших поколений.</w:t>
      </w:r>
    </w:p>
    <w:p>
      <w:pPr>
        <w:pStyle w:val="Normal"/>
        <w:rPr/>
      </w:pPr>
      <w:r>
        <w:rPr>
          <w:rStyle w:val="FontStyle14"/>
        </w:rPr>
        <w:t>Понимание огромных возможностей «воспитания историей» привело к осознанию необходимости активного участия самих учителей и их воспитанников в краеведческих исследованиях. Организация поисковой деятельности учеников школы помогает восстановить по крупицам страницы истории родного посёлка, развить интерес к истории малой родины. А сохранить эту информацию и донести до широкого круга общественности помогает организация работы школьного краеведческого музея.</w:t>
      </w:r>
    </w:p>
    <w:p>
      <w:pPr>
        <w:pStyle w:val="Normal"/>
        <w:rPr/>
      </w:pPr>
      <w:r>
        <w:rPr>
          <w:rStyle w:val="FontStyle14"/>
        </w:rPr>
        <w:t xml:space="preserve">Музейная педагогика дает возможность осуществлять нетрадиционный подход к образованию, основанный на интересе детей к исследовательской деятельности и компьютерному обучению; сочетать эмоциональные и интеллектуальные воздействия на учеников; раскрывать значимость и практический смысл изучаемого материала; объяснять сложный материал на простых и наглядных примерах; организовывать интересные уроки и </w:t>
      </w:r>
      <w:r>
        <w:rPr>
          <w:rStyle w:val="FontStyle11"/>
          <w:b w:val="false"/>
        </w:rPr>
        <w:t>дополнительные внеклассные занятия, исследовательскую работу в школьном музее и школе.</w:t>
      </w:r>
    </w:p>
    <w:p>
      <w:pPr>
        <w:pStyle w:val="Normal"/>
        <w:rPr/>
      </w:pPr>
      <w:r>
        <w:rPr>
          <w:rStyle w:val="FontStyle11"/>
          <w:b w:val="false"/>
        </w:rPr>
        <w:t>Цель создания школьного краеведческого музея - нравственно-патриотическое воспитание обучающихся, организация своеобразного духовного, культурно-просветительского центра единения всех поколений жителей посёлка.</w:t>
      </w:r>
    </w:p>
    <w:p>
      <w:pPr>
        <w:pStyle w:val="Normal"/>
        <w:rPr/>
      </w:pPr>
      <w:r>
        <w:rPr>
          <w:rStyle w:val="FontStyle11"/>
          <w:b w:val="false"/>
        </w:rPr>
        <w:t>Главная особенность школьного музея заключается в том, что ребёнок выступает здесь не как потребитель продукта музейной деятельности, а как активный её создатель. Участвуя в поисковой собирательной работе, учащиеся постоянно соприкасаются с историей школы, посёлка.</w:t>
      </w:r>
    </w:p>
    <w:p>
      <w:pPr>
        <w:pStyle w:val="Normal"/>
        <w:rPr>
          <w:rStyle w:val="FontStyle11"/>
          <w:b w:val="false"/>
          <w:b w:val="false"/>
        </w:rPr>
      </w:pPr>
      <w:r>
        <w:rPr>
          <w:rStyle w:val="FontStyle11"/>
          <w:b w:val="false"/>
        </w:rPr>
        <w:t xml:space="preserve">Всю краеведческую и исследовательскую работу в нашем музее ведут ученики. В этом году в актив включены уже и пятиклассники. Ребята только что перешли из начальной школы в среднее звено, и работа в музее помогает им адаптироваться к непривычным для них условиям. Но самое главное в том, что ребята проявляют интерес к работе и с удовольствием участвуют во всех традиционных мероприятиях: </w:t>
      </w:r>
    </w:p>
    <w:p>
      <w:pPr>
        <w:pStyle w:val="Normal"/>
        <w:rPr/>
      </w:pPr>
      <w:r>
        <w:rPr>
          <w:rStyle w:val="FontStyle11"/>
          <w:b w:val="false"/>
        </w:rPr>
        <w:t>встречи с ветеранами;</w:t>
      </w:r>
    </w:p>
    <w:p>
      <w:pPr>
        <w:pStyle w:val="Normal"/>
        <w:rPr/>
      </w:pPr>
      <w:r>
        <w:rPr>
          <w:rStyle w:val="FontStyle11"/>
          <w:b w:val="false"/>
        </w:rPr>
        <w:t>изучение истории родного посёлка;</w:t>
      </w:r>
    </w:p>
    <w:p>
      <w:pPr>
        <w:pStyle w:val="Normal"/>
        <w:rPr/>
      </w:pPr>
      <w:r>
        <w:rPr>
          <w:rStyle w:val="FontStyle11"/>
          <w:b w:val="false"/>
        </w:rPr>
        <w:t>посещение и активное сотрудничество с музеем и архивом города;</w:t>
      </w:r>
    </w:p>
    <w:p>
      <w:pPr>
        <w:pStyle w:val="Normal"/>
        <w:rPr>
          <w:rStyle w:val="FontStyle11"/>
          <w:b w:val="false"/>
          <w:b w:val="false"/>
        </w:rPr>
      </w:pPr>
      <w:r>
        <w:rPr>
          <w:rStyle w:val="FontStyle11"/>
          <w:b w:val="false"/>
        </w:rPr>
        <w:t>работа по оформлению музейной экспозиции.</w:t>
      </w:r>
    </w:p>
    <w:p>
      <w:pPr>
        <w:pStyle w:val="Normal"/>
        <w:rPr/>
      </w:pPr>
      <w:r>
        <w:rPr>
          <w:rStyle w:val="FontStyle11"/>
          <w:b w:val="false"/>
        </w:rPr>
        <w:t>В прошлом году учащиеся под руководством педагогов начали поисково-исследовательскую работу в государственном архиве Мурманской области в городе Кировске, музее и архиве школы по воссозданию истории школы к её 40-летию. Роль архивных и музейных документов в создании школьного музея населенного пункта Титан невозможно переоценить. Совместная работа архива, историко-краеведческого музея и нашей школы началась сравнительно недавно, в 2009 г.</w:t>
      </w:r>
    </w:p>
    <w:p>
      <w:pPr>
        <w:pStyle w:val="Normal"/>
        <w:rPr/>
      </w:pPr>
      <w:r>
        <w:rPr>
          <w:rStyle w:val="FontStyle11"/>
          <w:b w:val="false"/>
        </w:rPr>
        <w:t>Знакомство с архивом мы начали с обзорной экскурсии. Во время экскурсии ребятам показали хранилища, рабочие документы. Перед ними выступили специалисты архива, рассказывали об основных направлениях деятельности архива, составе хранящихся в архиве фондов. Особое внимание уделялось использованию архивных документов. Уходили ребята из архива неохотно, от первоначального скепсиса (ну что у них может быть интересного?) к концу экскурсии не осталось и следа. В начале этого года ребята посетили историко-краеведческий музей, много узнали об истории освоения Хибин и создании апатитовой промышленности в Заполярье.</w:t>
      </w:r>
    </w:p>
    <w:p>
      <w:pPr>
        <w:pStyle w:val="Normal"/>
        <w:rPr>
          <w:rStyle w:val="FontStyle11"/>
          <w:b w:val="false"/>
          <w:b w:val="false"/>
        </w:rPr>
      </w:pPr>
      <w:r>
        <w:rPr>
          <w:rStyle w:val="FontStyle11"/>
          <w:b w:val="false"/>
        </w:rPr>
        <w:t xml:space="preserve">Сегодня накопление материала в школьном музее идет по таким направлениям: </w:t>
      </w:r>
    </w:p>
    <w:p>
      <w:pPr>
        <w:pStyle w:val="Normal"/>
        <w:rPr>
          <w:rStyle w:val="FontStyle11"/>
          <w:b w:val="false"/>
          <w:b w:val="false"/>
        </w:rPr>
      </w:pPr>
      <w:r>
        <w:rPr>
          <w:rStyle w:val="FontStyle11"/>
          <w:b w:val="false"/>
        </w:rPr>
        <w:t xml:space="preserve">- как строилась школа; </w:t>
      </w:r>
    </w:p>
    <w:p>
      <w:pPr>
        <w:pStyle w:val="Normal"/>
        <w:rPr>
          <w:rStyle w:val="FontStyle11"/>
          <w:b w:val="false"/>
          <w:b w:val="false"/>
        </w:rPr>
      </w:pPr>
      <w:r>
        <w:rPr>
          <w:rStyle w:val="FontStyle11"/>
          <w:b w:val="false"/>
        </w:rPr>
        <w:t xml:space="preserve">- первые учителя и директор школы; </w:t>
      </w:r>
    </w:p>
    <w:p>
      <w:pPr>
        <w:pStyle w:val="Normal"/>
        <w:rPr>
          <w:rStyle w:val="FontStyle11"/>
          <w:b w:val="false"/>
          <w:b w:val="false"/>
        </w:rPr>
      </w:pPr>
      <w:r>
        <w:rPr>
          <w:rStyle w:val="FontStyle11"/>
          <w:b w:val="false"/>
        </w:rPr>
        <w:t xml:space="preserve">- выпускники (по годам выпуска с фотографиями); </w:t>
      </w:r>
    </w:p>
    <w:p>
      <w:pPr>
        <w:pStyle w:val="Normal"/>
        <w:rPr>
          <w:rStyle w:val="FontStyle11"/>
          <w:b w:val="false"/>
          <w:b w:val="false"/>
        </w:rPr>
      </w:pPr>
      <w:r>
        <w:rPr>
          <w:rStyle w:val="FontStyle11"/>
          <w:b w:val="false"/>
        </w:rPr>
        <w:t xml:space="preserve">- фотографии здания школы в первые   годы  её  существования;   </w:t>
      </w:r>
    </w:p>
    <w:p>
      <w:pPr>
        <w:pStyle w:val="Normal"/>
        <w:rPr/>
      </w:pPr>
      <w:r>
        <w:rPr>
          <w:rStyle w:val="FontStyle11"/>
          <w:b w:val="false"/>
        </w:rPr>
        <w:t>- школьная пионерская организация;</w:t>
      </w:r>
    </w:p>
    <w:p>
      <w:pPr>
        <w:pStyle w:val="Normal"/>
        <w:rPr/>
      </w:pPr>
      <w:r>
        <w:rPr>
          <w:rStyle w:val="FontStyle11"/>
          <w:b w:val="false"/>
        </w:rPr>
        <w:t>- ветераны педагогического труда;</w:t>
      </w:r>
    </w:p>
    <w:p>
      <w:pPr>
        <w:pStyle w:val="Normal"/>
        <w:rPr>
          <w:rStyle w:val="FontStyle11"/>
          <w:b w:val="false"/>
          <w:b w:val="false"/>
        </w:rPr>
      </w:pPr>
      <w:r>
        <w:rPr>
          <w:rStyle w:val="FontStyle11"/>
          <w:b w:val="false"/>
        </w:rPr>
        <w:t xml:space="preserve">- документы об открытии школы; </w:t>
      </w:r>
    </w:p>
    <w:p>
      <w:pPr>
        <w:pStyle w:val="Normal"/>
        <w:rPr>
          <w:rStyle w:val="FontStyle11"/>
          <w:b w:val="false"/>
          <w:b w:val="false"/>
        </w:rPr>
      </w:pPr>
      <w:r>
        <w:rPr>
          <w:rStyle w:val="FontStyle11"/>
          <w:b w:val="false"/>
        </w:rPr>
        <w:t xml:space="preserve">- выпускники, вернувшиеся в школу учителями. </w:t>
      </w:r>
    </w:p>
    <w:p>
      <w:pPr>
        <w:pStyle w:val="Normal"/>
        <w:rPr/>
      </w:pPr>
      <w:r>
        <w:rPr>
          <w:rStyle w:val="FontStyle11"/>
          <w:b w:val="false"/>
        </w:rPr>
        <w:t>Собранный материал оформлен в виде альбомов и выставочных стендов.</w:t>
      </w:r>
    </w:p>
    <w:p>
      <w:pPr>
        <w:pStyle w:val="Normal"/>
        <w:rPr/>
      </w:pPr>
      <w:r>
        <w:rPr>
          <w:rStyle w:val="FontStyle11"/>
          <w:b w:val="false"/>
        </w:rPr>
        <w:t>Как сохранить этот уникальный материал для современников и потомков, как использовать итог поисковой деятельности для формирования знаний, умений, ценностных ориентации, как на основе его развивать творческие способности учащихся, воспитывать у них уважение к культуре и истории родного края? Мы считаем, что достойным местом хранения, использования, популяризации, экспонирования, изучения итогов поисковой, краеведческой деятельности является наш школьный музей.</w:t>
      </w:r>
    </w:p>
    <w:p>
      <w:pPr>
        <w:pStyle w:val="Normal"/>
        <w:rPr/>
      </w:pPr>
      <w:r>
        <w:rPr>
          <w:rStyle w:val="FontStyle12"/>
          <w:i w:val="false"/>
        </w:rPr>
        <w:t>На маленьком, но на самом близком и родном материале дети многое могут узнать, научиться любить свою малую родину, на примере выпускников – любить и гордиться своей школой. Музей может стать огромным помощником для педагогов в обучении и воспитании подрастающего поколения. Может быть, по теперешним меркам это громкие слова, но это так.</w:t>
      </w:r>
      <w:r>
        <w:rPr>
          <w:rStyle w:val="FontStyle12"/>
        </w:rPr>
        <w:t xml:space="preserve"> </w:t>
      </w:r>
      <w:r>
        <w:rPr>
          <w:rStyle w:val="FontStyle11"/>
          <w:b w:val="false"/>
        </w:rPr>
        <w:t>Хотя наш музей создан совсем недавно, он имеет уже достаточное количество экспонатов.</w:t>
      </w:r>
    </w:p>
    <w:p>
      <w:pPr>
        <w:pStyle w:val="Normal"/>
        <w:rPr/>
      </w:pPr>
      <w:r>
        <w:rPr>
          <w:rStyle w:val="FontStyle11"/>
          <w:b w:val="false"/>
        </w:rPr>
        <w:t>На основе собранного архивного и музейного материала по истории посёлка учеником нашей школы Василенко В. под руководством педагога Вишневской Е.К. написана научно-исследовательская работа «Моя малая Родина», которая была высоко оценена на муниципальном, областном и даже всероссийском уровне. На прошедшей в октябре городской научно-практической конференции «Молодые исследователи Хибин» восьмиклассник нашей школы Сальников Игорь, представивший исследование на тему «Школьное образование поселка Титан: история и современность», стал победителем в секции «Краеведение».</w:t>
      </w:r>
    </w:p>
    <w:p>
      <w:pPr>
        <w:pStyle w:val="Normal"/>
        <w:rPr/>
      </w:pPr>
      <w:r>
        <w:rPr>
          <w:rStyle w:val="FontStyle11"/>
          <w:b w:val="false"/>
        </w:rPr>
        <w:t>В настоящее время ведется работа по сбору архивных документов по истории создания и развития агрофирмы «Индустрия».</w:t>
      </w:r>
    </w:p>
    <w:p>
      <w:pPr>
        <w:pStyle w:val="Normal"/>
        <w:rPr/>
      </w:pPr>
      <w:r>
        <w:rPr>
          <w:rStyle w:val="FontStyle11"/>
          <w:b w:val="false"/>
        </w:rPr>
        <w:t>В музее будет продолжена поисковая работа учащихся по пополнению музейных фондов, обновлению экспозиций, обобщению исследуемых материалов, совершенствованию форм музейной работы. Предстоит огромная работа по общекультурному развитию разных групп населения, чтобы музей стал не только одним из звеньев воспитательного процесса учащихся школы, но и культурно-просветительским и духовным центром единения всех поколений жителей посёлка.</w:t>
      </w:r>
    </w:p>
    <w:p>
      <w:pPr>
        <w:pStyle w:val="Normal"/>
        <w:rPr/>
      </w:pPr>
      <w:r>
        <w:rPr>
          <w:rStyle w:val="FontStyle11"/>
          <w:b w:val="false"/>
        </w:rPr>
        <w:t>На сегодняшний день не решены следующие проблемы, связанные с организацией работы музея: в создаваемом музее отсутствует перспективный план по комплектованию фонда музея, направлениям работы музея, отсутствуют процесс регистрации музейных предметов и документы по регистрации.</w:t>
      </w:r>
    </w:p>
    <w:p>
      <w:pPr>
        <w:pStyle w:val="Normal"/>
        <w:rPr/>
      </w:pPr>
      <w:r>
        <w:rPr>
          <w:rStyle w:val="FontStyle11"/>
          <w:b w:val="false"/>
        </w:rPr>
        <w:t>В решении этих вопросов мы надеемся на консультативную помощь специалистов Кировского архива и историко-краеведческого музея.</w:t>
      </w:r>
    </w:p>
    <w:p>
      <w:pPr>
        <w:pStyle w:val="Normal"/>
        <w:rPr>
          <w:rStyle w:val="FontStyle14"/>
          <w:b w:val="false"/>
          <w:b w:val="false"/>
        </w:rPr>
      </w:pPr>
      <w:r>
        <w:rPr/>
      </w:r>
    </w:p>
    <w:p>
      <w:pPr>
        <w:pStyle w:val="Normal"/>
        <w:tabs>
          <w:tab w:val="clear" w:pos="708"/>
          <w:tab w:val="left" w:pos="7281" w:leader="none"/>
        </w:tabs>
        <w:rPr>
          <w:rStyle w:val="FontStyle14"/>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rPr/>
      </w:pPr>
      <w:r>
        <w:rPr/>
      </w:r>
    </w:p>
    <w:p>
      <w:pPr>
        <w:pStyle w:val="Normal"/>
        <w:rPr/>
      </w:pPr>
      <w:r>
        <w:rPr/>
      </w:r>
    </w:p>
    <w:p>
      <w:pPr>
        <w:pStyle w:val="Heading1"/>
        <w:ind w:hanging="0"/>
        <w:jc w:val="right"/>
        <w:rPr/>
      </w:pPr>
      <w:bookmarkStart w:id="11" w:name="__RefHeading___Toc345928272"/>
      <w:r>
        <w:rPr/>
        <w:t>Матвеева А.А.</w:t>
      </w:r>
      <w:bookmarkEnd w:id="11"/>
      <w:r>
        <w:rPr/>
        <w:t xml:space="preserve">  </w:t>
      </w:r>
    </w:p>
    <w:p>
      <w:pPr>
        <w:pStyle w:val="Heading1"/>
        <w:ind w:hanging="0"/>
        <w:rPr/>
      </w:pPr>
      <w:r>
        <w:rPr/>
      </w:r>
    </w:p>
    <w:p>
      <w:pPr>
        <w:pStyle w:val="Heading1"/>
        <w:ind w:hanging="0"/>
        <w:rPr/>
      </w:pPr>
      <w:bookmarkStart w:id="12" w:name="__RefHeading___Toc345928273"/>
      <w:bookmarkEnd w:id="12"/>
      <w:r>
        <w:rPr>
          <w:rStyle w:val="Style15"/>
          <w:b/>
        </w:rPr>
        <w:t>Организация исследовательской работы учащихся в архиве</w:t>
      </w:r>
    </w:p>
    <w:p>
      <w:pPr>
        <w:pStyle w:val="Heading1"/>
        <w:ind w:hanging="0"/>
        <w:rPr>
          <w:rStyle w:val="Style15"/>
        </w:rPr>
      </w:pPr>
      <w:r>
        <w:rPr/>
      </w:r>
    </w:p>
    <w:p>
      <w:pPr>
        <w:pStyle w:val="Normal"/>
        <w:rPr/>
      </w:pPr>
      <w:r>
        <w:rPr/>
        <w:t>Современные тенденции развития школьного исторического образования предполагают включение в процесс обучения в качестве обязательной составляющей исследовательский метод, то есть овладение школьниками технологией научного исследования от выбора и формулирования темы до создания реального продукта самостоятельной аналитической деятельности учащегося в виде реферата, статьи, доклада. Как известно, научное исследование гуманитарного направления базируется на анализе письменных источников, среди которых доминирующее место принадлежит архивным документам. При этом важно научить детей не только грамотно работать с первоисточниками, но и вообще уметь работать в архиве: ориентироваться в архивном информационном пространстве и архивной терминологии, находить нужные документы.</w:t>
      </w:r>
    </w:p>
    <w:p>
      <w:pPr>
        <w:pStyle w:val="Normal"/>
        <w:rPr/>
      </w:pPr>
      <w:r>
        <w:rPr/>
        <w:t>Но, для того чтобы грамотно организовать исследовательскую работу школьников, учитель должен иметь собственные навыки работы в архиве, обладать собственным исследовательским опытом. Поэтому настоящее сообщение призвано, в первую очередь, помочь учителям истории в решении названной проблемы.</w:t>
      </w:r>
    </w:p>
    <w:p>
      <w:pPr>
        <w:pStyle w:val="Normal"/>
        <w:rPr/>
      </w:pPr>
      <w:r>
        <w:rPr/>
        <w:t xml:space="preserve">Государственный архив Мурманской области в течение последних лет принимал активное участие в ежегодных областных семинарах для руководителей школьных музеев, на которых учителя знакомились с составом и содержанием фондов Государственного архива Мурманской области (ГАМО). Архивистами готовились лекции различной тематики, которые традиционно вызывали активизацию исследовательской работы учащихся и, как результат, ежегодное увеличение количества и качества краеведческих работ, представленных на конкурсы различных уровней. </w:t>
      </w:r>
    </w:p>
    <w:p>
      <w:pPr>
        <w:pStyle w:val="Normal"/>
        <w:rPr/>
      </w:pPr>
      <w:r>
        <w:rPr/>
        <w:t>Устойчивый интерес общества к краеведению, повышение требований к современному учебному процессу, уровню и качеству знаний учащихся, а также стремление архивистов в этих условиях искать новые пути и способы популяризации архивных источников - все это определяет активизацию сотрудничества архивных учреждений и школ.</w:t>
      </w:r>
    </w:p>
    <w:p>
      <w:pPr>
        <w:pStyle w:val="Normal"/>
        <w:rPr/>
      </w:pPr>
      <w:r>
        <w:rPr/>
        <w:t>Использование архивных документов не только пополняет научное информационное пространство новыми фактами, знаниями, понятиями, но и посредством организации научно-исследовательской работы школьников в архиве готовит будущие кадры для гуманитарной науки. Архивисты со своей стороны, апробируя исследовательский подход в качестве новой формы использования архивных документов, получают возможность воспитывать бережное отношение к архивному документу - как часть общей культуры человека информационного общества.</w:t>
      </w:r>
    </w:p>
    <w:p>
      <w:pPr>
        <w:pStyle w:val="Normal"/>
        <w:rPr/>
      </w:pPr>
      <w:r>
        <w:rPr/>
        <w:t>Необходимый для организации исследовательской работы школьников в архиве момент - это формирование общего представления об основных направлениях деятельности архивной службы, о роли и месте архивов в современном обществе, без чего невозможно воспитать квалифицированного историка-исследователя. Ведь сегодня, обеспечивая вечное хранение и использование документной ретроспективной информации, государственные архивы вносят свой вклад в развитие федерализма в России, создание гражданского общества, укрепление правового государства, в формирование демократического облика страны на международной арене.</w:t>
      </w:r>
    </w:p>
    <w:p>
      <w:pPr>
        <w:pStyle w:val="Normal"/>
        <w:rPr/>
      </w:pPr>
      <w:r>
        <w:rPr/>
        <w:t>Сегодня архив представляет собой целую информационную систему - то есть упорядоченную совокупность архивных фондов, коллекций, документов и создаваемых и используемых справочников к ним. Одновременно архив как учреждение является субъектом информационных процессов и в этом качестве участвует в сборе, обработке, накоплении, хранении, поиске и распространении документной информации.</w:t>
      </w:r>
    </w:p>
    <w:p>
      <w:pPr>
        <w:pStyle w:val="Normal"/>
        <w:rPr/>
      </w:pPr>
      <w:r>
        <w:rPr/>
      </w:r>
    </w:p>
    <w:p>
      <w:pPr>
        <w:pStyle w:val="Normal"/>
        <w:rPr/>
      </w:pPr>
      <w:r>
        <w:rPr/>
        <w:t>Тематика краеведческих изысканий напрямую зависит от состава и содержания фондов нашего архива, знакомясь с которыми, убеждаешься, что проблематика исследований достаточно широка и разнообразна. Она касается практически всех сфер жизнедеятельности нашего общества. Это история культуры, образования, здравоохранения, история развития различных отраслей экономики и хозяйства, социальная история, история повседневности и т.д. Но некоторые темы хотелось бы выделить особо.</w:t>
      </w:r>
    </w:p>
    <w:p>
      <w:pPr>
        <w:pStyle w:val="Normal"/>
        <w:rPr/>
      </w:pPr>
      <w:r>
        <w:rPr/>
        <w:t>Так, одним из перспективных и актуальных направлений исследовательской работы являются генеалогические исследования. Тем более, работа с такими видами документов, как метрические книги, духовные (исповедные) росписи, брачные обыски, формулярные или послужные списки, ревизские сказки и пр. именно в процессе составления школьниками собственной родословной дает реальную возможность учителям прививать учащимся навыки исследовательской работы с архивным источником, а также имеет большое воспитательное значение. То есть при составлении родословной и сопутствующем изучении истории своей семьи учащиеся не только приобретают навыки источниковедческого анализа, но и познают историю страны сквозь призму семейной/личной судьбы.</w:t>
      </w:r>
    </w:p>
    <w:p>
      <w:pPr>
        <w:pStyle w:val="Normal"/>
        <w:rPr/>
      </w:pPr>
      <w:r>
        <w:rPr/>
        <w:t>Кроме указанных тем, неизменной популярностью у школьников пользуются следующие тематико-исследовательские направления: история родного села, родной школы, улицы; история народного образования, повседневности, Великой Отечественной войны и многие другие.</w:t>
      </w:r>
    </w:p>
    <w:p>
      <w:pPr>
        <w:pStyle w:val="Normal"/>
        <w:rPr/>
      </w:pPr>
      <w:r>
        <w:rPr/>
        <w:t>Для того чтобы грамотно организовать работу учащихся в архиве от учителя требуется соответствие двум условиям: знание специфики функционирования архива, с одной стороны, и обладание собственными навыками работы с архивными источниками, с другой стороны. Но, прежде всего, хотелось бы напомнить об обязательном условии, без соблюдения которого работа в архиве невозможна. Это воспитание у детей бережного, трепетного отношения к историческому документу. Формирование культуры обращения с архивным документом - есть основная общая задача преподавателей и архивистов.</w:t>
      </w:r>
    </w:p>
    <w:p>
      <w:pPr>
        <w:pStyle w:val="Normal"/>
        <w:rPr/>
      </w:pPr>
      <w:r>
        <w:rPr/>
        <w:t>Итак, можно выделить следующие этапы исследовательской работы учащихся в архиве:</w:t>
      </w:r>
    </w:p>
    <w:p>
      <w:pPr>
        <w:pStyle w:val="Normal"/>
        <w:rPr/>
      </w:pPr>
      <w:r>
        <w:rPr>
          <w:b/>
          <w:bCs/>
        </w:rPr>
        <w:t>1) Предварительное знакомство с архивным учреждением и принципами его работы</w:t>
      </w:r>
      <w:r>
        <w:rPr/>
        <w:t xml:space="preserve"> </w:t>
      </w:r>
    </w:p>
    <w:p>
      <w:pPr>
        <w:pStyle w:val="Normal"/>
        <w:rPr/>
      </w:pPr>
      <w:r>
        <w:rPr/>
        <w:t>Данный этап подразумевает формирование общего представления у потенциальных пользователей об архивном учреждении и принципах его функционирования: побывать в читальном зале архива и в архивохранилище; послушать рассказ архивистов о наиболее интересных документах, основных направлениях работы архива, условиях хранения документов, истории развития архивного дела в крае; пополнить свой лексический запас новыми словами - архивными терминами, что собственно предполагает традиционная обзорная экскурсия. Это, безусловно, имеет большое значение для начинающих исследователей. Но самое главное - это знакомство с составом и содержанием документной информации архива как условие правильного выбора исследовательской темы.</w:t>
      </w:r>
    </w:p>
    <w:p>
      <w:pPr>
        <w:pStyle w:val="Normal"/>
        <w:rPr/>
      </w:pPr>
      <w:r>
        <w:rPr/>
        <w:t>Кроме обзорной экскурсии, посетить которую рекомендуется небольшой группой или классом учащихся, Государственный архив Мурманской области предлагает школам города и области тематические лекции (например, «Великая Отечественная война в Заполярье», «История г. Мурманска», «100 лет  кинематографу на Мурмане».</w:t>
      </w:r>
    </w:p>
    <w:p>
      <w:pPr>
        <w:pStyle w:val="Normal"/>
        <w:rPr/>
      </w:pPr>
      <w:r>
        <w:rPr/>
        <w:t>Не исключается вариант, когда учитель предварительно посещает архив самостоятельно и также самостоятельно знакомит своих учащихся с архивной спецификой.</w:t>
      </w:r>
    </w:p>
    <w:p>
      <w:pPr>
        <w:pStyle w:val="Normal"/>
        <w:rPr>
          <w:b/>
          <w:b/>
          <w:bCs/>
        </w:rPr>
      </w:pPr>
      <w:r>
        <w:rPr>
          <w:b/>
          <w:bCs/>
        </w:rPr>
        <w:t>2) Знакомство с правилами и особенностями работы пользователей в читальном зале ГАМО</w:t>
      </w:r>
    </w:p>
    <w:p>
      <w:pPr>
        <w:pStyle w:val="Normal"/>
        <w:rPr/>
      </w:pPr>
      <w:r>
        <w:rPr/>
        <w:t>Практика показывает, что незнание режима работы читального зала архива служит серьезным препятствием, о которое зачастую буквально "разбивается" желание и учителей, и учащихся работать в архиве. Умение верно оформить заказ на выдачу дел, рассчитать и правильно организовать время, выделенное на посещение архива, что также определяет результативный итог исследовательской работы, зависит от знакомства с правилами работы читального зала. Процедура допуска к работе с документами, режим работы читального зала, порядок и количество выдачи дел и многое другое, на первый взгляд далекое от собственно исследования, в организации исследовательской работы играет не последнюю роль.</w:t>
      </w:r>
    </w:p>
    <w:p>
      <w:pPr>
        <w:pStyle w:val="Normal"/>
        <w:rPr/>
      </w:pPr>
      <w:r>
        <w:rPr/>
        <w:t>Необходимо отметить дополнительные условия, без соблюдения которых исследовательская процедура в читальном зале облгосархива существенно затрудняется. Во-первых, установление нижнего возрастного предела учащихся - потенциальных пользователей читального зала. Необходимо иметь в виду, что исследовательская работа рассчитана на детей старшего школьного звена - это 9-11 классы. Во-вторых, ограничение количества участников исследовательской группы. Многолетний опыт работы с архивными документами подсказывает, что эффективная исследовательская работа учащихся в читальном зале облгосархива возможна только в группе максимум из 4 - 5 человек. В-третьих, обязательное сопровождение и присутствие учителя, что продиктовано не только его координирующей и консультирующей функцией в процессе исследовательской работы, но и созданием дополнительного контроля со стороны учителя над сохранностью используемых документов.</w:t>
      </w:r>
    </w:p>
    <w:p>
      <w:pPr>
        <w:pStyle w:val="Normal"/>
        <w:rPr/>
      </w:pPr>
      <w:r>
        <w:rPr>
          <w:b/>
          <w:bCs/>
        </w:rPr>
        <w:t>3) Выбор темы и хронологических рамок исследования</w:t>
      </w:r>
      <w:r>
        <w:rPr/>
        <w:t xml:space="preserve"> </w:t>
      </w:r>
    </w:p>
    <w:p>
      <w:pPr>
        <w:pStyle w:val="Normal"/>
        <w:rPr/>
      </w:pPr>
      <w:r>
        <w:rPr/>
        <w:t>Данный этап исследовательской работы можно назвать во многом решающим, так как от выбранной тематики и хронологических рамок исследования зависит, в свою очередь, выбор архивных источников. Первый этап организации исследовательской работы в архиве отчасти уже решает данный вопрос, потому что без знания состава и содержания основных фондов архива предусмотреть обеспеченность архивными источниками выбранной темы исследования невозможно.</w:t>
      </w:r>
    </w:p>
    <w:p>
      <w:pPr>
        <w:pStyle w:val="Normal"/>
        <w:rPr/>
      </w:pPr>
      <w:r>
        <w:rPr/>
        <w:t>Настоящий этап организации исследовательской работы включает также знакомство учителя с уже опубликованными исследованиями по выбранной теме, проведенными краеведами, историками, архивистами и пр. При этом не обязательно предлагать начинающим исследователям только те проблемы, которые полностью или частично "выпали" из поля зрения местного научного сообщества.</w:t>
      </w:r>
    </w:p>
    <w:p>
      <w:pPr>
        <w:pStyle w:val="Normal"/>
        <w:rPr/>
      </w:pPr>
      <w:r>
        <w:rPr/>
        <w:t>В качестве примера рекомендуется знакомить учащихся с научными и научно-популярными публикациями, ставшими результатами исследований документов архива.</w:t>
      </w:r>
    </w:p>
    <w:p>
      <w:pPr>
        <w:pStyle w:val="Normal"/>
        <w:rPr/>
      </w:pPr>
      <w:r>
        <w:rPr>
          <w:b/>
          <w:bCs/>
        </w:rPr>
        <w:t>4) Выявление архивных документов</w:t>
      </w:r>
      <w:r>
        <w:rPr/>
        <w:t xml:space="preserve"> </w:t>
      </w:r>
    </w:p>
    <w:p>
      <w:pPr>
        <w:pStyle w:val="Normal"/>
        <w:rPr/>
      </w:pPr>
      <w:r>
        <w:rPr/>
        <w:t>На данном этапе начинается непосредственная работа учащихся в архиве. Выявление документов очень ответственный и трудоемкий этап рассматриваемого процесса. В данном случае рекомендуется два варианта:</w:t>
      </w:r>
    </w:p>
    <w:p>
      <w:pPr>
        <w:pStyle w:val="Normal"/>
        <w:rPr/>
      </w:pPr>
      <w:r>
        <w:rPr/>
        <w:t>1) Учитель предварительно сам проводит выявление и составляет тематический перечень дел и/или документов для каждого или группы учащихся. Это значительно упрощает исследовательскую процедуру, но лишает учащихся выработки навыков самостоятельного отбора документов.</w:t>
      </w:r>
    </w:p>
    <w:p>
      <w:pPr>
        <w:pStyle w:val="Normal"/>
        <w:rPr/>
      </w:pPr>
      <w:r>
        <w:rPr/>
        <w:t>2) Выявление ретроспективной информации учащимися с помощью учителя. В данном случае вырабатывается навык работы с научно-справочным аппаратом архива и т.д., тем самым, школьники получают  практические основы архивной эвристики.</w:t>
      </w:r>
    </w:p>
    <w:p>
      <w:pPr>
        <w:pStyle w:val="Normal"/>
        <w:rPr/>
      </w:pPr>
      <w:r>
        <w:rPr/>
        <w:t>Итак, учащиеся, ставшие уже пользователями, работают с системой научно-справочного аппарата архива, осуществляют поиск необходимых для исследования фондов, работают с описями. Начинается выявление дел и оформление заказа на выдачу дел для непосредственной работы с документами.</w:t>
      </w:r>
    </w:p>
    <w:p>
      <w:pPr>
        <w:pStyle w:val="Normal"/>
        <w:rPr/>
      </w:pPr>
      <w:r>
        <w:rPr/>
        <w:t>Первые шаги работы в читальном зале архива включают знакомство с указателями, тематическими подборками и обзорами документов, подготовленными архивистами, что позволяет либо ускорить, либо миновать процесс выявления документов.</w:t>
      </w:r>
    </w:p>
    <w:p>
      <w:pPr>
        <w:pStyle w:val="Normal"/>
        <w:rPr/>
      </w:pPr>
      <w:r>
        <w:rPr>
          <w:b/>
          <w:bCs/>
        </w:rPr>
        <w:t>5) Непосредственная работа с архивным источником</w:t>
      </w:r>
      <w:r>
        <w:rPr/>
        <w:t xml:space="preserve"> </w:t>
      </w:r>
    </w:p>
    <w:p>
      <w:pPr>
        <w:pStyle w:val="Normal"/>
        <w:rPr/>
      </w:pPr>
      <w:r>
        <w:rPr/>
        <w:t>На данном этапе исследовательской работы – самый важный момент, который должен учитывать учитель, - это научить детей не только переписывать из источника найденные факты, но и анализировать их. То есть делать выводы, отвечать, например, на такие вопросы: "какова роль или значение того или иного события?", "попытайтесь объяснить, почему это произошло?", "кто выиграл или проиграл в результате произошедших событий?", "о чем свидетельствует данный факт?" и т.д. Нужно учить детей не только искать факты, подтверждающие рабочую гипотезу, но и напротив, опровергающие ее, что позволит начинающим исследователям следовать принципу научной объективности.</w:t>
      </w:r>
    </w:p>
    <w:p>
      <w:pPr>
        <w:pStyle w:val="Normal"/>
        <w:rPr/>
      </w:pPr>
      <w:r>
        <w:rPr/>
        <w:t>Для интерпретации какого-либо даже небольшого факта, явления, события, обнаруженного учащимися в архивных документах, потребуется привлечь другие архивные источники, историческую литературу. Так постепенно "рождается" исследование.</w:t>
      </w:r>
    </w:p>
    <w:p>
      <w:pPr>
        <w:pStyle w:val="Normal"/>
        <w:rPr/>
      </w:pPr>
      <w:r>
        <w:rPr/>
        <w:t>Как известно, значимость исследовательской работе придает научная новизна, в том числе введение в научный оборот новых документов, но использование детьми уже опубликованных документов вполне оправдано, ведь существует принцип неисчерпаемости исторического источника, и научить школьников работать согласно этому закону - есть одна их сложнейших задач педагога.</w:t>
      </w:r>
    </w:p>
    <w:p>
      <w:pPr>
        <w:pStyle w:val="Normal"/>
        <w:rPr/>
      </w:pPr>
      <w:r>
        <w:rPr/>
        <w:t>В результате непосредственной работы с пользователями архивных документов мы приходим к выводу, что, прежде чем направлять учащихся в архив, необходимо предварительно организовать весь процесс их научно-исследовательской деятельности. Кроме знания правил работы читального зала и специфики доступа к архивным документам учитель должен подготовить ребят к непосредственному "прочтению" документа, научить детей превращать документ из объекта хранения в объект исследования, в исторический источник. Практика наглядно показала, что работа с архивными документами является сложной, не все документы могут быть предложены учащимся, разные документы обладают различным уровнем информативности, имеют разные "возможности" в исследовательской работе учащихся.</w:t>
      </w:r>
    </w:p>
    <w:p>
      <w:pPr>
        <w:pStyle w:val="Normal"/>
        <w:rPr/>
      </w:pPr>
      <w:r>
        <w:rPr/>
        <w:t>Желательно, чтобы учитель сам предварительно ознакомился с теми документами, которые он предлагает учащимся, и определил, смогут ли они прочитать и понять их; выяснил, встречаются ли в тексте устаревшие слова и термины, значение которых учитель не сможет сходу разъяснить; наконец, элементарно разборчив ли почерк данного документа. Эти и другие трудности, к которым учитель, желающий организовать исследовательскую работу школьников, подчас бывает не готов, служат препятствием для успешного применения в процессе обучения истории исследовательского метода, мешают налаживанию сотрудничества архивных учреждений и школ.</w:t>
      </w:r>
    </w:p>
    <w:p>
      <w:pPr>
        <w:pStyle w:val="Normal"/>
        <w:rPr/>
      </w:pPr>
      <w:r>
        <w:rPr/>
        <w:t>Особо стоит подчеркнуть ключевую роль учителя в процессе организации исследовательской работы школьников в архиве, его направляющую и руководящую функции. Функция же архивистов в данном процессе, хотя и характеризуется как консультативная, давно уже выходит за эти рамки.</w:t>
      </w:r>
    </w:p>
    <w:p>
      <w:pPr>
        <w:pStyle w:val="Normal"/>
        <w:rPr/>
      </w:pPr>
      <w:r>
        <w:rPr/>
        <w:t>В последние десятилетия незыблемость государственных учебных программ была сокрушена, появились новые трактовки исторических событий и целых эпох, прогрессивные педагоги почувствовали необходимость обратиться к первоисточникам, и включали в учебный процесс исследовательские формы обучения. Особое место отводилось архивным документальным материалам при изучении истории малой родины. Читальные залы архивов открыты для учащихся, причем юные исследователи допускаются к работе с подлинниками документов и получают методическую и практическую помощь от опытных архивистов. Даже если первый исследовательский опыт учащегося в архиве не приведет его к открытиям или победам в конкурсах исследовательских работ, этот опыт бесценен. Ведь обращение к документам несет не только познавательный, но и нравственно-эмоциональный заряд, воздействуя и на ум, и на чувства. Архивный документ прекрасно передает колорит эпохи и, как правило, не оставляет равнодушными тех, кто с ним соприкасается. Отрадно отметить, что, начав однажды исследовательскую деятельность, многие ребята становятся частыми гостями архива.</w:t>
      </w:r>
    </w:p>
    <w:p>
      <w:pPr>
        <w:pStyle w:val="Normal"/>
        <w:rPr/>
      </w:pPr>
      <w:r>
        <w:rPr/>
        <w:t>Особенно приятно видеть, что, вырастая, многие из них выбирают профессию историка, часто приходят в архив уже как студенты, аспиранты, а потом передают свою любовь к истории, к краеведению, к исследовательской работе следующим поколениям школьников. Приведу самый яркий пример. Многие архивисты помнят, как пришел к нам первый раз Павел Викторович Федоров, проректор по научно-исследовательской работе Мурманского государственного гуманитарного университета, автор ряда книг по истории нашего края, а тогда - ученик 9-го класса, потом - студент-историк, потом - учитель истории и аспирант, потом – кандидат наук, в настоящее время - доктор исторических наук.</w:t>
      </w:r>
    </w:p>
    <w:p>
      <w:pPr>
        <w:pStyle w:val="Normal"/>
        <w:rPr/>
      </w:pPr>
      <w:r>
        <w:rPr/>
        <w:t>Архивисты же постоянно ищут новые формы работы с учебными заведениями и приглашают к сотрудничеству их руководителей, педагогов и всех, кого интересует история нашего края.</w:t>
      </w:r>
    </w:p>
    <w:p>
      <w:pPr>
        <w:pStyle w:val="Normal"/>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Heading1"/>
        <w:ind w:hanging="0"/>
        <w:rPr/>
      </w:pPr>
      <w:r>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jc w:val="right"/>
        <w:rPr/>
      </w:pPr>
      <w:bookmarkStart w:id="13" w:name="__RefHeading___Toc345928274"/>
      <w:r>
        <w:rPr/>
        <w:t>Писарева Т.М.</w:t>
      </w:r>
      <w:bookmarkEnd w:id="13"/>
      <w:r>
        <w:rPr/>
        <w:t xml:space="preserve">  </w:t>
      </w:r>
    </w:p>
    <w:p>
      <w:pPr>
        <w:pStyle w:val="Heading1"/>
        <w:ind w:hanging="0"/>
        <w:rPr/>
      </w:pPr>
      <w:r>
        <w:rPr/>
      </w:r>
    </w:p>
    <w:p>
      <w:pPr>
        <w:pStyle w:val="Heading1"/>
        <w:ind w:hanging="0"/>
        <w:rPr/>
      </w:pPr>
      <w:bookmarkStart w:id="14" w:name="__RefHeading___Toc345928275"/>
      <w:bookmarkEnd w:id="14"/>
      <w:r>
        <w:rPr>
          <w:rStyle w:val="Style15"/>
          <w:b/>
        </w:rPr>
        <w:t>Музеи и интернет как альтернативные средства воспитания мировоззрения массовых потоков посетителей</w:t>
      </w:r>
    </w:p>
    <w:p>
      <w:pPr>
        <w:pStyle w:val="Normal"/>
        <w:rPr>
          <w:rStyle w:val="Style15"/>
          <w:sz w:val="20"/>
          <w:szCs w:val="20"/>
        </w:rPr>
      </w:pPr>
      <w:r>
        <w:rPr/>
      </w:r>
    </w:p>
    <w:p>
      <w:pPr>
        <w:pStyle w:val="Normal"/>
        <w:suppressAutoHyphens w:val="true"/>
        <w:rPr/>
      </w:pPr>
      <w:r>
        <w:rPr/>
        <w:t xml:space="preserve">Несколько лет назад на первом научно-практическом семинаре музейных работников городов Кировск и Апатиты, состоявшемся в Центре гуманитарных проблем Баренц региона КНЦ РАН был создан Совет музеев, который в дальнейшем стал определять актуальные темы для обсуждения, проблемы и пути развития музейного дела в современных условиях, проводить совместные мероприятия. Сегодня у нас действует 11 крупных музеев, большая часть из которых сформировалась в начале освоения Хибин и сейчас имеет мировую известность.  Отрадно, что в последнее время возобновили  деятельность и даже получили новый импульс в своем  развитии школьные музеи. Фестивали музеев, проводимые по инициативе преподавателей и студентов филиала Костромского университета, были настоящим праздником в культурной жизни Кировско-Апатитского района, а демонстрация школьных выставок удивляла своей разнообразной тематикой и эксклюзивными находками. </w:t>
      </w:r>
    </w:p>
    <w:p>
      <w:pPr>
        <w:pStyle w:val="Normal"/>
        <w:suppressAutoHyphens w:val="true"/>
        <w:rPr/>
      </w:pPr>
      <w:r>
        <w:rPr/>
        <w:t xml:space="preserve">Проведя анализ экскурсионной деятельности «Выставки рационального использования природных ресурсов Кольского полуострова» (далее – «Выставка»), входящей в состав музейного комплекса Кольского научного центра, можно отметить периоды активного посещения и спады как школьных, студенческих так и туристических групп и с уверенностью сказать, что они напрямую зависят от политических и экономических событий. Музеи же во все времена достойно выполняли свои научно-просветительские функции, начиная, кстати, с 20-х годов прошлого столетия. </w:t>
      </w:r>
    </w:p>
    <w:p>
      <w:pPr>
        <w:pStyle w:val="Normal"/>
        <w:suppressAutoHyphens w:val="true"/>
        <w:rPr/>
      </w:pPr>
      <w:r>
        <w:rPr/>
        <w:t>Постоянно действующая Выставка научно-технических разработок КНЦ, созданная на базе Геологического музея более 30 лет назад, сразу же стала весьма популярной, так как научные сотрудники проводили для школьников и студентов  практические экскурсии на различные темы, которые хорошо увязывались с учебными программами по природоведению, географии, химии, геологии, экологии, экономике. Занятия на  наглядном материале способствовали более быстрому усвоению изучаемого и лучше убеждали  в красоте и бережном отношении к уникальным богатствам Хибин. Кроме  экскурсий обязанностью музейных и научных работников было составление учебных коллекций из руд, пород и минералов для школьных уголков природы. Настоящим энтузиастом в воспитании подрастающего поколения стал Ю.М. Кирнарский, научный сотрудник Геологического института КНЦ</w:t>
      </w:r>
      <w:r>
        <w:rPr>
          <w:i/>
        </w:rPr>
        <w:t>.</w:t>
      </w:r>
      <w:r>
        <w:rPr/>
        <w:t xml:space="preserve">  Он создал  детский Геологический кружок в  Доме творчества г. Апатиты </w:t>
      </w:r>
      <w:r>
        <w:rPr>
          <w:i/>
        </w:rPr>
        <w:t>(Дом пионеров)</w:t>
      </w:r>
      <w:r>
        <w:rPr/>
        <w:t xml:space="preserve">, организовывал многочисленные группы ребят в походы по изучению природных ландшафтов Советского Союза. Минералы, собранные юными исследователями в полевых условиях, составили замечательную коллекцию для Уголка Ферсмана. К счастью, кружок до сих пор действует </w:t>
      </w:r>
      <w:r>
        <w:rPr>
          <w:i/>
        </w:rPr>
        <w:t>(участвовал и побеждал в международных геологических олимпиадах)</w:t>
      </w:r>
      <w:r>
        <w:rPr/>
        <w:t xml:space="preserve">, хотя сейчас желающих изучать геологию стало значительно меньше. </w:t>
      </w:r>
      <w:r>
        <w:rPr>
          <w:i/>
        </w:rPr>
        <w:t>Да, к сожалению, некогда романтичная и востребованная профессия геолога уступила свои позиции прагматичным экономистам и юристам.</w:t>
      </w:r>
    </w:p>
    <w:p>
      <w:pPr>
        <w:pStyle w:val="Normal"/>
        <w:suppressAutoHyphens w:val="true"/>
        <w:rPr/>
      </w:pPr>
      <w:r>
        <w:rPr/>
        <w:t xml:space="preserve">Огромную  популярность музеи получили и в туристическом секторе городов Союза. Каждый год только через «Выставку» проходило более 5000 посетителей, которые в журнале учета оставляли восторженные отклики. </w:t>
      </w:r>
    </w:p>
    <w:p>
      <w:pPr>
        <w:pStyle w:val="Normal"/>
        <w:suppressAutoHyphens w:val="true"/>
        <w:rPr/>
      </w:pPr>
      <w:r>
        <w:rPr/>
        <w:t xml:space="preserve">Однако в лихие 1990-е годы,  годы затяжных политических и экономических кризисов, поток посетителей в музеи значительно снизился. Распад Советского Союза негативно повлиял на некогда тесное общение народов разных республик, и как вид отдыха и путешествий исчез всесоюзный туризм. Развал образования тоже изменил мировоззрение учащихся. В школах моментально были заброшены или разрушены занимавшие почетное место музеи Славы и уголки природы. Хорошо «помогли»  в этом хлынувшие по кабельному  телевидению зарубежные фильмы-боевики, «ужастики» и другие порочные программы, круглосуточно вещавшие о свободной, легкой и красивой жизни за рубежом. Они развили у детей вседозволенность, вандализм и  презрение к патриотизму. </w:t>
      </w:r>
      <w:r>
        <w:rPr>
          <w:i/>
        </w:rPr>
        <w:t xml:space="preserve">В этот период учителя боялись приводить на экскурсии  плохо управляемых детей, так как те несли в музей семечки, жвачку, мороженое,  не боясь, портили или уносили музейные образцы, в ответ на замечания открыто грубили руководителю или экскурсоводу. Студенты тоже во время экскурсии спокойно пили пиво и щелкали орехи.  </w:t>
      </w:r>
      <w:r>
        <w:rPr/>
        <w:t xml:space="preserve">В результате таких изменений выросло  поколение граждан, не знающих своей подлинной истории, не умеющих и не желающих трудиться </w:t>
      </w:r>
      <w:r>
        <w:rPr>
          <w:i/>
        </w:rPr>
        <w:t xml:space="preserve">(и адекватно  относиться к окружающей среде). </w:t>
      </w:r>
    </w:p>
    <w:p>
      <w:pPr>
        <w:pStyle w:val="Normal"/>
        <w:suppressAutoHyphens w:val="true"/>
        <w:rPr>
          <w:i/>
          <w:i/>
        </w:rPr>
      </w:pPr>
      <w:r>
        <w:rPr/>
        <w:t xml:space="preserve">Образовавшийся вакуум отечественных посетителей стали заполнять зарубежные туристы, с большим интересом устремившиеся к нам после открытия границ. В 1993 году был создан Баренц Евро-Арктический регион, и «Выставка» стала визитной карточкой северного края, убедительно показывая, какой огромный потенциал региона можно использовать в зоне дружбы и сотрудничества с соседними странами, в освоении ресурсов Арктики, и в защите ее природы. </w:t>
      </w:r>
    </w:p>
    <w:p>
      <w:pPr>
        <w:pStyle w:val="Normal"/>
        <w:suppressAutoHyphens w:val="true"/>
        <w:rPr/>
      </w:pPr>
      <w:r>
        <w:rPr/>
        <w:t xml:space="preserve"> </w:t>
      </w:r>
      <w:r>
        <w:rPr/>
        <w:t xml:space="preserve">Затем, пространство огромной страны, накрыла мировая интернет-паутина, и компьютер основательно завладел нашими умами и временем. Никто не будет оспаривать большие преимущества и возможности интерактивного образования, которое постепенно вводится  в школах. Никто не будет оспаривать удобства интернета на работе, в быту для </w:t>
      </w:r>
      <w:r>
        <w:rPr>
          <w:i/>
        </w:rPr>
        <w:t>общения и получения необходимой информации.</w:t>
      </w:r>
      <w:r>
        <w:rPr/>
        <w:t xml:space="preserve"> Но, наверное, в любой инновации есть и другая сторона медали.</w:t>
      </w:r>
    </w:p>
    <w:p>
      <w:pPr>
        <w:pStyle w:val="Normal"/>
        <w:suppressAutoHyphens w:val="true"/>
        <w:rPr/>
      </w:pPr>
      <w:r>
        <w:rPr/>
        <w:t xml:space="preserve">Добывая знания в интернете,  учащиеся перестали  читать не только художественную литературу, но и учебники. </w:t>
      </w:r>
      <w:r>
        <w:rPr>
          <w:i/>
        </w:rPr>
        <w:t>(Качество и достоверность научной и учебной информации часто бывает сомнительной и откровенно ложной. Наверное, благодаря компьютеру, мы теперь не самая читающая страна в мире).</w:t>
      </w:r>
      <w:r>
        <w:rPr/>
        <w:t xml:space="preserve"> И совсем бедой обернулось бесконтрольное и многочасовое использование  услуг социальных сетей в качестве досуга </w:t>
      </w:r>
      <w:r>
        <w:rPr>
          <w:i/>
        </w:rPr>
        <w:t xml:space="preserve">(кстати, не только для детей), </w:t>
      </w:r>
      <w:r>
        <w:rPr/>
        <w:t xml:space="preserve">породившее глобальную проблему целого ряда психических синдромов, требующих серьезного лечения. </w:t>
      </w:r>
    </w:p>
    <w:p>
      <w:pPr>
        <w:pStyle w:val="Normal"/>
        <w:suppressAutoHyphens w:val="true"/>
        <w:rPr/>
      </w:pPr>
      <w:r>
        <w:rPr/>
        <w:t>Несколько лет  нам понадобилось, чтобы принять  компьютерную зависимость как серьезную проблему и предложить в качестве лекарства альтернативную занятость  в  культурных мероприятиях: посещение музеев, выставок, театра, кино</w:t>
      </w:r>
      <w:r>
        <w:rPr>
          <w:i/>
        </w:rPr>
        <w:t xml:space="preserve">, </w:t>
      </w:r>
      <w:r>
        <w:rPr/>
        <w:t>участие в</w:t>
      </w:r>
      <w:r>
        <w:rPr>
          <w:i/>
        </w:rPr>
        <w:t xml:space="preserve"> </w:t>
      </w:r>
      <w:r>
        <w:rPr/>
        <w:t xml:space="preserve">туристических походах, спортивных секциях или кружках творчества.  </w:t>
      </w:r>
    </w:p>
    <w:p>
      <w:pPr>
        <w:pStyle w:val="Normal"/>
        <w:suppressAutoHyphens w:val="true"/>
        <w:rPr/>
      </w:pPr>
      <w:r>
        <w:rPr/>
        <w:t>Откликом на такую потребность было создание в экспозициях «Выставки» технологий ноосферной стратегии природопользования на Европейском севере. Научная логика и системный подход в демонстрации богатств минерального сырья, супер-технологий их добычи и обогащения, наноматериалы – представлены в доступной, понятной и интересной форме для любой аудитории.</w:t>
      </w:r>
    </w:p>
    <w:p>
      <w:pPr>
        <w:pStyle w:val="Normal"/>
        <w:suppressAutoHyphens w:val="true"/>
        <w:rPr/>
      </w:pPr>
      <w:r>
        <w:rPr/>
        <w:t xml:space="preserve">Общественно-экономический социум, образовавшийся в годы демократических  перестроек, сформировал у Российских граждан новое мировоззрение. Заработал частный туристический бизнес, туроператоры  возобновили экскурсионные маршруты, и научно-просветительские функции музеев прибрели особую значимость. Для школьников  и студентов в рамках новых учебных программ были разработаны специальные тематические экскурсии с </w:t>
      </w:r>
      <w:r>
        <w:rPr>
          <w:i/>
        </w:rPr>
        <w:t>лекциями и демонстрацией опытных установок, представляющих технологический прорыв в защите окружающей среды.</w:t>
      </w:r>
      <w:r>
        <w:rPr/>
        <w:t xml:space="preserve"> Для взрослой туристической аудитории дается обзор полезных ископаемых и перспективы развития края. </w:t>
      </w:r>
    </w:p>
    <w:p>
      <w:pPr>
        <w:pStyle w:val="Normal"/>
        <w:suppressAutoHyphens w:val="true"/>
        <w:rPr/>
      </w:pPr>
      <w:r>
        <w:rPr/>
        <w:t xml:space="preserve">«Выставка» КНЦ занимает совсем небольшую площадь, но зато обладает весьма большим объемом информативности. Например, демонстрируя жемчужину Заполярья  Хибины, которые по праву называют «Музеем под открытым небом», мы полностью раскрываем  красоту ее природных ландшафтов с мировыми запасами «полярного золота»  и уникальными коллекционными минералами,  убеждаем в необходимости  бережного отношения к окружающей среде, используя современные средства защиты. Посетителям остается только самим отправиться в туристический поход и насладиться щедростью и красотой природы. В связи с этим, хочется привести один эпизод. В музей привели группу ребят 10-12 лет из Москвы. Вопреки ожиданиям, дети проявили большую заинтересованность к минералам. Их было просто не оторвать от витрин. И на вопрос «Разве вы не видели таких камней в Москве?», -  один из них ответил: «Да, видели, но в Москве все привозное, а у вас (восхищенно!) все натуральное, живое, неужели это только ваше, Кольское?!» Затем ребята рассказали, что иногда путешествуют по музеям в интернете, но в памяти картинки долго не сохранялись. Придя к нам в музей, дети увидели и поняли, что никакой интернет им не заменит живого общения с природой. </w:t>
      </w:r>
    </w:p>
    <w:p>
      <w:pPr>
        <w:pStyle w:val="Normal"/>
        <w:suppressAutoHyphens w:val="true"/>
        <w:rPr/>
      </w:pPr>
      <w:r>
        <w:rPr/>
        <w:t xml:space="preserve">За последний  год с экспозицией музея познакомились более 3000 человек. И мы убедились, что большинство из них запоминают посещение на долгие годы. Основной задачей музея является формирование у молодого поколения новой культуры обращения с природой, и наша цель – донести ее до массовых потоков посетителей,  активно нарастающих в последние годы. </w:t>
      </w:r>
    </w:p>
    <w:p>
      <w:pPr>
        <w:pStyle w:val="Normal"/>
        <w:suppressAutoHyphens w:val="true"/>
        <w:rPr/>
      </w:pPr>
      <w:r>
        <w:rPr/>
        <w:t>Благодарю за внимание!</w:t>
      </w:r>
    </w:p>
    <w:p>
      <w:pPr>
        <w:pStyle w:val="Normal"/>
        <w:suppressAutoHyphens w:val="true"/>
        <w:rPr/>
      </w:pPr>
      <w:r>
        <w:rPr/>
        <w:t>И как всегда, приглашаю и Вас посетить музеи КНЦ.</w:t>
      </w:r>
    </w:p>
    <w:p>
      <w:pPr>
        <w:pStyle w:val="Normal"/>
        <w:rPr/>
      </w:pPr>
      <w:r>
        <w:rPr/>
      </w:r>
    </w:p>
    <w:p>
      <w:pPr>
        <w:pStyle w:val="Normal"/>
        <w:rPr>
          <w:i/>
          <w:i/>
        </w:rPr>
      </w:pPr>
      <w:r>
        <w:rPr>
          <w:i/>
        </w:rPr>
      </w:r>
    </w:p>
    <w:p>
      <w:pPr>
        <w:pStyle w:val="Normal"/>
        <w:tabs>
          <w:tab w:val="clear" w:pos="708"/>
          <w:tab w:val="left" w:pos="7281" w:leader="none"/>
        </w:tabs>
        <w:rPr>
          <w:i/>
          <w:i/>
        </w:rPr>
      </w:pPr>
      <w:r>
        <w:rPr>
          <w:i/>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Heading1"/>
        <w:ind w:hanging="0"/>
        <w:rPr>
          <w:rStyle w:val="Style15"/>
          <w:i w:val="false"/>
          <w:i w:val="false"/>
          <w:iCs w:val="false"/>
          <w:color w:val="365F91"/>
        </w:rPr>
      </w:pPr>
      <w:r>
        <w:rPr/>
      </w:r>
    </w:p>
    <w:p>
      <w:pPr>
        <w:pStyle w:val="Normal"/>
        <w:rPr>
          <w:rStyle w:val="Style15"/>
          <w:i w:val="false"/>
          <w:i w:val="false"/>
          <w:iCs w:val="false"/>
          <w:color w:val="365F91"/>
        </w:rPr>
      </w:pPr>
      <w:r>
        <w:rPr/>
      </w:r>
    </w:p>
    <w:p>
      <w:pPr>
        <w:pStyle w:val="Heading1"/>
        <w:ind w:hanging="0"/>
        <w:jc w:val="right"/>
        <w:rPr>
          <w:rStyle w:val="Style15"/>
          <w:i w:val="false"/>
          <w:i w:val="false"/>
          <w:iCs w:val="false"/>
          <w:color w:val="365F91"/>
        </w:rPr>
      </w:pPr>
      <w:bookmarkStart w:id="15" w:name="__RefHeading___Toc345928276"/>
      <w:r>
        <w:rPr>
          <w:rStyle w:val="Style15"/>
          <w:b w:val="false"/>
          <w:i w:val="false"/>
          <w:iCs w:val="false"/>
          <w:color w:val="365F91"/>
        </w:rPr>
        <w:t>Черняева И.Н.</w:t>
      </w:r>
      <w:bookmarkEnd w:id="15"/>
      <w:r>
        <w:rPr>
          <w:rStyle w:val="Style15"/>
          <w:b/>
          <w:i w:val="false"/>
          <w:iCs w:val="false"/>
          <w:color w:val="365F91"/>
        </w:rPr>
        <w:t xml:space="preserve">  </w:t>
      </w:r>
    </w:p>
    <w:p>
      <w:pPr>
        <w:pStyle w:val="Heading1"/>
        <w:ind w:hanging="0"/>
        <w:rPr>
          <w:rStyle w:val="Style15"/>
          <w:i w:val="false"/>
          <w:i w:val="false"/>
          <w:iCs w:val="false"/>
          <w:color w:val="365F91"/>
        </w:rPr>
      </w:pPr>
      <w:r>
        <w:rPr/>
      </w:r>
    </w:p>
    <w:p>
      <w:pPr>
        <w:pStyle w:val="Heading1"/>
        <w:ind w:hanging="0"/>
        <w:rPr>
          <w:rStyle w:val="Style15"/>
          <w:i w:val="false"/>
          <w:i w:val="false"/>
          <w:iCs w:val="false"/>
          <w:color w:val="365F91"/>
        </w:rPr>
      </w:pPr>
      <w:bookmarkStart w:id="16" w:name="__RefHeading___Toc345928277"/>
      <w:bookmarkEnd w:id="16"/>
      <w:r>
        <w:rPr>
          <w:rStyle w:val="Style15"/>
          <w:b/>
          <w:iCs w:val="false"/>
          <w:color w:val="365F91"/>
        </w:rPr>
        <w:t>Организация учебно-исследовательской работы с учащимися на основе архивных и музейных документов</w:t>
      </w:r>
    </w:p>
    <w:p>
      <w:pPr>
        <w:pStyle w:val="Normal"/>
        <w:jc w:val="center"/>
        <w:rPr>
          <w:rStyle w:val="Style15"/>
          <w:i w:val="false"/>
          <w:i w:val="false"/>
          <w:iCs w:val="false"/>
          <w:color w:val="365F91"/>
        </w:rPr>
      </w:pPr>
      <w:r>
        <w:rPr/>
      </w:r>
    </w:p>
    <w:p>
      <w:pPr>
        <w:pStyle w:val="Normal"/>
        <w:rPr>
          <w:rFonts w:eastAsia="Batang;바탕"/>
        </w:rPr>
      </w:pPr>
      <w:r>
        <w:rPr>
          <w:rFonts w:eastAsia="Batang;바탕"/>
        </w:rPr>
        <w:t>В условиях современного динамичного общества особенно востребованными качествами личности являются инициативность, самостоятельность, умение вести самостоятельный поиск и нахождение ответов на различные вопросы.</w:t>
      </w:r>
    </w:p>
    <w:p>
      <w:pPr>
        <w:pStyle w:val="Normal"/>
        <w:rPr/>
      </w:pPr>
      <w:r>
        <w:rPr>
          <w:rFonts w:eastAsia="Batang;바탕"/>
        </w:rPr>
        <w:t>Одним из универсальных способов познавательной деятельности, способствующей развитию личности, является исследовательская деятельность. Развитие навыков исследования, умение самостоятельно ставить и решать исследовательские задачи признано в настоящее время одним из приоритетных направлений современного образования, в том числе и исторического.</w:t>
      </w:r>
    </w:p>
    <w:p>
      <w:pPr>
        <w:pStyle w:val="Normal"/>
        <w:rPr/>
      </w:pPr>
      <w:r>
        <w:rPr>
          <w:rFonts w:eastAsia="Batang;바탕"/>
        </w:rPr>
        <w:t>Работа с подлинными источниками на уроках истории, спецкурсах, факультативах, кружках помогает наиболее эффективно решать данные цели. Мною разработаны программы следующих курсов: программа историко-краеведческого кружка «Память», элективного курса «История градообразующего предприятия ОАО «Апатит», «Технология исследовательской деятельности для учащихся 10-11 классов». Огромную помощь в реализации данных программ оказывают наши учреждения - историко-краеведческий музей с мемориалом С.М. Кирова и государственный архив Мурманской области в г. Кировске. Сотрудничество с историко-краеведческим музеем началась с работы историко-краеведческого кружка «Память» для учащихся 5-6 классов. На первом занятии дети буквально влюбились в Худобину Валентину Сергеевну, главного хранителя музея. Занятия по изучению истории города проводились в музее, в домике геологов: это были экскурсии, встречи с участниками исторических событий, викторины, конкурсы, игры. Постепенно учащиеся определились с темами исследований. Она обучала ребят работать с фондами музея, как учитель знакомила с приемами исследовательской деятельности: консультировала, рекомендовала необходимую литературу, помогала составлять планы, памятки, систематизировать и анализировать собранный материал, брать интервью, выступать перед аудиторией, отстаивать свою точку зрения. Под руководством научного сотрудника музея Никулиной Елены Дмитриевны кружковцы изучали историю противолавинной службы: работали с фотографиями, документами, воспоминаниями очевидцев событий, подготовили стенд, сообщения и на основе собранного материала провели интегрированное занятие «Осторожно, лавины!» Под руководством Худобиной Валентины Сергеевны учащийся Дударев Павел провел огромную работу по изучению документов по истории нашего города, подготовил и провел экскурсию по городу «Памятные места нашего города» и занял 1 место в городском конкурсе экскурсоводов. Со своими работами, подготовленными на основе материалов музея, учащиеся выступали на практическом семинаре, посвященном дню рождения А.Н. Лабунцова и Б.М. Куплетского; на региональной конференции школьников, посвященной памяти А.Е. Ферсмана. Ребята представили работы: «Кировский рудник: вчера, сегодня, завтра», «Нет звания почетней», «Хибинская горная станция «Тиэтта».</w:t>
      </w:r>
    </w:p>
    <w:p>
      <w:pPr>
        <w:pStyle w:val="Normal"/>
        <w:rPr/>
      </w:pPr>
      <w:r>
        <w:rPr>
          <w:rFonts w:eastAsia="Batang;바탕"/>
        </w:rPr>
        <w:t>Исследовательская деятельность по краеведению немыслима и без изучения архивных документов. Для написания работ «Роль Хибинской опытной станции в становлении сельского хозяйства в Хибинах» Онохина Лидия использовала не только личный архив своего прадеда Онохина Михаила Федоровича , но и документы музея и архива г. Кировска. Огромную помощь в исследовании Черняевой Дарьи по теме «История моей семьи» оказали Государственный архив г. Кировска и архив ОАО Апатит», интересные документы были найдены в историко-краеведческом музее. Работа Стрелина Антона «Труд кировчан в годы Великой Отечественной войны» основана только на архивных и музейных документах. Множество архивных и музейных документов изучили Попов Александр и Ларионова Алена для подготовки исследований по темам: «Вклад школьников г. Кировска в победу в Великой Отечественной войне» и «История здравоохранения в Хибинах 1930-1935г.г.».</w:t>
      </w:r>
    </w:p>
    <w:p>
      <w:pPr>
        <w:pStyle w:val="Normal"/>
        <w:rPr/>
      </w:pPr>
      <w:r>
        <w:rPr>
          <w:rFonts w:eastAsia="Batang;바탕"/>
        </w:rPr>
        <w:t>Несколько лет назад мною был разработан элективный курс «Технология исследовательской деятельности», главная цель которого - формирование всех компонентов исследовательской культуры школьников. Замечательные возможности в освоении этого курса нам представил Государственный архив Мурманской области в г. Кировске. Салимова Светлана Михайловна, Подгорбунская Татьяна Ивановна, Тимошина Наталья Алексеевна, Жаринова Ирина Ивановна провели теоретические и практические занятия с учащимися, на которых ученики познакомились с фондами архива, учились работать с документами и научно-справочным аппаратом: каталогами, картотеками, описями; читать, делать выписки, анализировать, делать выводы. Пивоварова Татьяна Викторовна частый гость в нашей школе, проводит уроки-презентации «Рождение города в Хибинах», «Кировск в первые дни войны», на которых ребята знакомятся с архивными документами по теме, отвечают на вопросы по ним. Так формируется интерес к истории родного города и к исследованиям. Сейчас совместно с историко-краеведческим музеем и Государственным архивом Мурманской области в г. Кировске мы разрабатываем программу факультатива для 6 класса «Использование исторических документов» и для 5 класса «Основы исследовательской деятельности». Практика работы с документами дает обучающимся почувствовать себя первооткрывателями, настоящими учеными, открыть для себя подлинную историю, а это помогает выработать собственное мировоззрение и такие важные для исследователя качества как трудолюбие, настойчивость, целеустремленность, что имеет огромное воспитательное значение.</w:t>
      </w:r>
    </w:p>
    <w:p>
      <w:pPr>
        <w:pStyle w:val="Normal"/>
        <w:rPr>
          <w:rFonts w:eastAsia="Batang;바탕"/>
        </w:rPr>
      </w:pPr>
      <w:r>
        <w:rPr>
          <w:rFonts w:eastAsia="Batang;바탕"/>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Heading1"/>
        <w:ind w:hanging="0"/>
        <w:jc w:val="right"/>
        <w:rPr/>
      </w:pPr>
      <w:bookmarkStart w:id="17" w:name="__RefHeading___Toc345928278"/>
      <w:r>
        <w:rPr/>
        <w:t>Саморукова А.Г.</w:t>
      </w:r>
      <w:bookmarkEnd w:id="17"/>
      <w:r>
        <w:rPr/>
        <w:t xml:space="preserve"> </w:t>
      </w:r>
    </w:p>
    <w:p>
      <w:pPr>
        <w:pStyle w:val="Heading1"/>
        <w:ind w:hanging="0"/>
        <w:rPr/>
      </w:pPr>
      <w:r>
        <w:rPr/>
      </w:r>
    </w:p>
    <w:p>
      <w:pPr>
        <w:pStyle w:val="Heading1"/>
        <w:ind w:hanging="0"/>
        <w:rPr/>
      </w:pPr>
      <w:bookmarkStart w:id="18" w:name="__RefHeading___Toc345928279"/>
      <w:bookmarkEnd w:id="18"/>
      <w:r>
        <w:rPr>
          <w:rStyle w:val="Style15"/>
          <w:b/>
        </w:rPr>
        <w:t>Взаимодействие музейного ресурса с системой образования: на примере интеграционной кафедры ЦГП КНЦ РАН</w:t>
      </w:r>
    </w:p>
    <w:p>
      <w:pPr>
        <w:pStyle w:val="Normal"/>
        <w:rPr/>
      </w:pPr>
      <w:r>
        <w:rPr/>
        <w:tab/>
        <w:t xml:space="preserve"> </w:t>
      </w:r>
    </w:p>
    <w:p>
      <w:pPr>
        <w:pStyle w:val="Normal"/>
        <w:rPr/>
      </w:pPr>
      <w:r>
        <w:rPr/>
        <w:t>Партнерство вузов и музеев сегодня стало уже традиционным. У музея и учебного заведения есть целый ряд особенностей, которые программируют их сотрудничество. Музеи и вузы создают, производят и транслируют своей научной и образовательной деятельностью, прежде всего новые знания. Музеи и вузы – естественные творческие партнеры: без музея и тех ценностей, которые он исповедует, не может состояться ни один специалист гуманитарий.</w:t>
      </w:r>
    </w:p>
    <w:p>
      <w:pPr>
        <w:pStyle w:val="Normal"/>
        <w:rPr/>
      </w:pPr>
      <w:r>
        <w:rPr/>
        <w:t>В 2005 г. на базе Центра гуманитарных проблем Кольского научного центра РАН совместно с Кольским филиалом ПетрГУ была создана интеграционная кафедра североведения и этнологии. На кафедру было возложено научное и методическое руководство студентами по данным специальностям на периоды учебной и производственной практики, а также при подготовке квалификационных работ.</w:t>
      </w:r>
    </w:p>
    <w:p>
      <w:pPr>
        <w:pStyle w:val="Normal"/>
        <w:rPr/>
      </w:pPr>
      <w:r>
        <w:rPr/>
        <w:t xml:space="preserve">В то же время на кафедре истории КФ ПетрГУ была введена специализация «Историческое краеведение и музееведение», в связи с чем были востребованы все ресурсы музея: экспозиция, запасники, библиотека, архивные документы и музейные материалы по истории, фольклору и этнографии региона. Основная часть практических и семинарских занятий по указанной специализации проводилась на базе Музея истории изучения и освоения Европейского Севера. Работа в музее предусматривала совокупность вариативных форм учебного процесса: экскурсии, лекции на различные темы в музее, стендовые доклады, творческие задания, самостоятельную работу в архивах, с музейными коллекциями, с периодической печатью и др.  Открытая экспозиция предметов быта и промысла коренного населения и русских поморов сделала наглядными учебные занятия по этнологии и этнографии. Музей лучше, чем любая лекция в аудитории помогает студентам понять отдельные страницы истории освоения Европейского севера, в частности, истории научного изучения Кольского севера. Занятия на музейных экспозициях проводились преподавателями вуза, что в значительной степени позволяло снять известную монотонность лекционного и семинарского обучения, расширить набор средств обучения, придать эмоциональную окраску изучаемому материалу. </w:t>
      </w:r>
    </w:p>
    <w:p>
      <w:pPr>
        <w:pStyle w:val="Normal"/>
        <w:rPr/>
      </w:pPr>
      <w:r>
        <w:rPr/>
        <w:t>Осуществлялась и другая важная сторона партнерских отношений музея и учебного заведения. Студентам, обучающимся по специальности «История», специализации «Музейное дело», была предоставлена возможность самостоятельно осваивать фонды музея, что предусмотрено музейно-фондовой  практикой. Студенты из потребителей информации становились участниками деятельности музея, приобретая навыки критики и анализа источника, его атрибуции и интерпретации, т.е. навыки научно-исследовательской деятельности. Для студентов-историков фонды и библиотека музея явились исследовательской лабораторией.</w:t>
      </w:r>
    </w:p>
    <w:p>
      <w:pPr>
        <w:pStyle w:val="Normal"/>
        <w:rPr/>
      </w:pPr>
      <w:r>
        <w:rPr/>
        <w:t>В процессе фондовой практики студенты должны были овладеть навыками приема предметов в музей и их первичной инвентаризации (регистрации), освоить определенный объем работы по одному из направлений фондовой работы – учет музейных фондов: ознакомиться с системой учетной документации, научиться самостоятельно заполнять книгу поступлений, акты приема-передачи на постоянное или временное хранение.</w:t>
      </w:r>
    </w:p>
    <w:p>
      <w:pPr>
        <w:pStyle w:val="Normal"/>
        <w:rPr/>
      </w:pPr>
      <w:r>
        <w:rPr/>
        <w:t>Для проведения музейной практики было разработано методическое пособие по изучению источников и сформированы комплекты материалов, куда вошли как письменные, так и вещественные источники. Комплекты составлялись в тесной увязке с темой истории изучения севера, в первую очередь Кольского полуострова. Так в набор источников для проведения фондовой практики вошли рукописные и старопечатные книги, редкие издания XVII-XIX вв., книги и документы по истории Европейского севера, картографический материал первых экспедиций А.Е. Ферсмана в Хибины и географа Г.Д. Рихтера на оз. Имандра в 1920-е гг. Комплект материалов дополнили фотопортреты исследователей Кольского полуострова и сюжетные фотографии участников экспедиций, изобразительные источники в виде рисунков, эскизов, этюдов, полевых зарисовок, предметы нумизматики. Эти материалы использовались студентами также и при написании рефератов, курсовых и дипломных работ.</w:t>
      </w:r>
    </w:p>
    <w:p>
      <w:pPr>
        <w:pStyle w:val="Normal"/>
        <w:rPr/>
      </w:pPr>
      <w:r>
        <w:rPr/>
        <w:t>Таким образом, партнерские связи вуза и музея постепенно обрели и расширили перспективу, когда они стали нести не спорадический, а перманентный характер. Одни связи порождали другие, обретали новую качественную ступень. А именно, от лекций и экскурсий произошел переход к работе в фондах с первоисточниками для написания рефератов и курсовых работ, а затем и к музейной практике, дававшей элементы научно-исследовательской деятельности.</w:t>
      </w:r>
    </w:p>
    <w:p>
      <w:pPr>
        <w:pStyle w:val="Normal"/>
        <w:rPr/>
      </w:pPr>
      <w:r>
        <w:rPr/>
        <w:t>Партнерство вуза и музея носило взаимно обогащающий характер. Для учебного заведения важно было стимулирование учебной, научно-исследовательской и творческой работы на базе музея. Наряду с этим музей, работая со студенческой аудиторией, решал собственные задачи. Прежде всего, это касалось расширения музейной аудитории, помимо этого работа со студенческой аудиторией давала музею импульс для проведения методических экспериментов в апробации новых технологий работы с посетителями, помогала в поисках новых направлений деятельности музея.</w:t>
      </w:r>
    </w:p>
    <w:p>
      <w:pPr>
        <w:pStyle w:val="Normal"/>
        <w:rPr/>
      </w:pPr>
      <w:r>
        <w:rPr/>
        <w:t>Таким образом, студенты наряду с получением знаний по истории своего края по теории исследовательской деятельности, овладели практическими умениями и навыками исследовательской работы. Значительную роль в этом процессе сыграло умение анализировать и интерпретировать архивные документы. В итоге проделанная работа не только расширяла кругозор, но и прививала навыки исследовательской деятельности.  Эффективность совместной работы музея и кафедры определяли высокая степень мотивации учебной деятельности учащихся, работа с подлинниками, приобретение навыка анализа.</w:t>
      </w:r>
    </w:p>
    <w:p>
      <w:pPr>
        <w:pStyle w:val="Normal"/>
        <w:rPr/>
      </w:pPr>
      <w:r>
        <w:rPr/>
      </w:r>
    </w:p>
    <w:p>
      <w:pPr>
        <w:pStyle w:val="Normal"/>
        <w:jc w:val="left"/>
        <w:rPr/>
      </w:pPr>
      <w:r>
        <w:rPr/>
        <w:t>Список использованной литературы:</w:t>
      </w:r>
    </w:p>
    <w:p>
      <w:pPr>
        <w:pStyle w:val="Style25"/>
        <w:numPr>
          <w:ilvl w:val="0"/>
          <w:numId w:val="4"/>
        </w:numPr>
        <w:rPr/>
      </w:pPr>
      <w:r>
        <w:rPr/>
        <w:t>История и культура Европейского Севера. Сборник авторских программ. Апатиты, 2009</w:t>
      </w:r>
    </w:p>
    <w:p>
      <w:pPr>
        <w:pStyle w:val="Style25"/>
        <w:numPr>
          <w:ilvl w:val="0"/>
          <w:numId w:val="4"/>
        </w:numPr>
        <w:rPr/>
      </w:pPr>
      <w:r>
        <w:rPr/>
        <w:t>Методическое пособие по музейной практике. Апатиты. 2006.</w:t>
      </w:r>
    </w:p>
    <w:p>
      <w:pPr>
        <w:pStyle w:val="Style25"/>
        <w:numPr>
          <w:ilvl w:val="0"/>
          <w:numId w:val="4"/>
        </w:numPr>
        <w:rPr/>
      </w:pPr>
      <w:r>
        <w:rPr/>
        <w:t>Музей и его партнеры. М.,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Heading1"/>
        <w:ind w:hanging="0"/>
        <w:jc w:val="right"/>
        <w:rPr/>
      </w:pPr>
      <w:bookmarkStart w:id="19" w:name="__RefHeading___Toc345928280"/>
      <w:r>
        <w:rPr/>
        <w:t>Бросова Т.А.</w:t>
      </w:r>
      <w:bookmarkEnd w:id="19"/>
      <w:r>
        <w:rPr/>
        <w:t xml:space="preserve"> </w:t>
      </w:r>
    </w:p>
    <w:p>
      <w:pPr>
        <w:pStyle w:val="Heading1"/>
        <w:ind w:hanging="0"/>
        <w:rPr/>
      </w:pPr>
      <w:r>
        <w:rPr/>
      </w:r>
    </w:p>
    <w:p>
      <w:pPr>
        <w:pStyle w:val="Heading1"/>
        <w:ind w:hanging="0"/>
        <w:rPr/>
      </w:pPr>
      <w:bookmarkStart w:id="20" w:name="__RefHeading___Toc345928281"/>
      <w:bookmarkEnd w:id="20"/>
      <w:r>
        <w:rPr>
          <w:b w:val="false"/>
          <w:i/>
        </w:rPr>
        <w:t>Формы и результаты использования документов в исследовательской деятельности учащихся и учителей</w:t>
      </w:r>
    </w:p>
    <w:p>
      <w:pPr>
        <w:pStyle w:val="Normal"/>
        <w:rPr/>
      </w:pPr>
      <w:r>
        <w:rPr/>
        <w:t xml:space="preserve">  </w:t>
      </w:r>
    </w:p>
    <w:p>
      <w:pPr>
        <w:pStyle w:val="Normal"/>
        <w:rPr/>
      </w:pPr>
      <w:r>
        <w:rPr/>
        <w:t>Работа с архивными документами, безусловно, прерогатива ученых и краеведов.    Но не следует забывать о том, что интерес у обучающихся к прошлому зарождается, как правило, в школьные годы, как на уроках истории, так и в повседневной жизни. Воспитанники учебного объединения «Юный турист» Центра детского творчества (ЦДТ) «Хибины»  непосредственно в  практической деятельности (туристические походы)  знакомятся с историей родного края.  Поэтому работа с подлинными источниками  в рамках научного общества  воспитанников   ЦДТ «Хибины» является самым эффективным методом развития интереса к познанию истории своей малой Родины.</w:t>
      </w:r>
    </w:p>
    <w:p>
      <w:pPr>
        <w:pStyle w:val="Normal"/>
        <w:rPr/>
      </w:pPr>
      <w:r>
        <w:rPr/>
        <w:t xml:space="preserve">Следует заметить, что молодое поколение страны за последние десятилетия принципиально изменилось. Оно живет в условиях перехода страны на новые экономические основы, в условиях демократизации, формирования гражданского общества и правового государства. Молодые люди уже привыкли к плюрализму мнений, они стремятся найти собственное объяснение многим событиям истории и современным процессам.  В целом, можно отметить тот факт, что вся система информации претерпела коренные изменения. Современные школьники имеют такое множество источников информации, какого не знали предшествующие поколения. </w:t>
      </w:r>
    </w:p>
    <w:p>
      <w:pPr>
        <w:pStyle w:val="Normal"/>
        <w:rPr/>
      </w:pPr>
      <w:r>
        <w:rPr/>
        <w:t>В настоящее время они могут сопоставить сведения по истории, почерпнутые из учебников на уроках истории, с многочисленными сведениями, получаемыми в семье, из периодической печати, радио, телевидения, Интернета и т.п.</w:t>
      </w:r>
    </w:p>
    <w:p>
      <w:pPr>
        <w:pStyle w:val="Normal"/>
        <w:rPr/>
      </w:pPr>
      <w:r>
        <w:rPr/>
        <w:t xml:space="preserve">Использование архивных документов постепенно становится обязательной нормой написания любой формы исследовательской работы для обучающихся образовательных учреждений.  Но использование архивных документов, их представление в работе будут лишь тогда результативны, когда исследователь может грамотно определить, что же нужно и как можно получить материал из данного конкретного архивного источника. </w:t>
      </w:r>
    </w:p>
    <w:p>
      <w:pPr>
        <w:pStyle w:val="Normal"/>
        <w:rPr/>
      </w:pPr>
      <w:r>
        <w:rPr/>
        <w:t>Хибины вошли  в разработанную правительством Российской Федерации   Концепцию  развития системы особо охраняемых природных территорий федерального значения за период до 2020 г.   Здесь  планируется  в  2015 г. создать  Национальный  парк.</w:t>
      </w:r>
    </w:p>
    <w:p>
      <w:pPr>
        <w:pStyle w:val="Normal"/>
        <w:rPr/>
      </w:pPr>
      <w:r>
        <w:rPr/>
        <w:t xml:space="preserve">Моих воспитанников, членов Научного общества обучающихся «Новаторы» (НОО «Новаторы»)  заинтересовала тема для исследования «История развития туризма в Хибинах».  Прикосновение (в прямом и переносном смысле) к подлинным документам, десятилетиями хранящихся на стеллажах архива, в музее,  несущих многоплановую информацию от содержания до стиля и грамотности исполнения, качества бумаги, вызывает несомненный интерес у обучающихся и  имеет колоссальный воспитательный  эффект. </w:t>
      </w:r>
    </w:p>
    <w:p>
      <w:pPr>
        <w:pStyle w:val="Normal"/>
        <w:rPr/>
      </w:pPr>
      <w:r>
        <w:rPr/>
        <w:t xml:space="preserve">Какие же формы использования  архивных и музейных документов в исследовательской деятельности в системе дополнительного образования,  в том числе в спортивно-краеведческом туризме, возможны? </w:t>
      </w:r>
    </w:p>
    <w:p>
      <w:pPr>
        <w:pStyle w:val="Normal"/>
        <w:tabs>
          <w:tab w:val="clear" w:pos="708"/>
          <w:tab w:val="left" w:pos="1134" w:leader="none"/>
        </w:tabs>
        <w:rPr/>
      </w:pPr>
      <w:r>
        <w:rPr/>
        <w:t>1.</w:t>
        <w:tab/>
        <w:t>Использование архивных документов  Государственного архива Мурманской области в г. Кировске  и историко-краеведческого музея им. С.М. Кирова  на занятиях учебного объединения для конкретизации  спортивно -  краеведческого материала.</w:t>
      </w:r>
    </w:p>
    <w:p>
      <w:pPr>
        <w:pStyle w:val="Normal"/>
        <w:rPr/>
      </w:pPr>
      <w:r>
        <w:rPr/>
        <w:t>Следует отметить, что документы, рассказывающие о жизни людей в нашем крае, об освоении нашего края более понятны и близки обучающимся, чем отвлеченное изучение исторических событий.</w:t>
      </w:r>
    </w:p>
    <w:p>
      <w:pPr>
        <w:pStyle w:val="Normal"/>
        <w:tabs>
          <w:tab w:val="clear" w:pos="708"/>
          <w:tab w:val="left" w:pos="1134" w:leader="none"/>
        </w:tabs>
        <w:rPr/>
      </w:pPr>
      <w:r>
        <w:rPr/>
        <w:t>2.</w:t>
        <w:tab/>
        <w:t>Организация практической работы с документами. Наряду с получением основательных знаний по истории родного края, по теории исследовательской деятельности, обучающиеся овладевают практическими умениями и навыками исследовательской работы. Значительную роль в этом процессе играет умение анализировать архивные документы.</w:t>
      </w:r>
    </w:p>
    <w:p>
      <w:pPr>
        <w:pStyle w:val="Normal"/>
        <w:tabs>
          <w:tab w:val="clear" w:pos="708"/>
          <w:tab w:val="left" w:pos="1134" w:leader="none"/>
        </w:tabs>
        <w:rPr/>
      </w:pPr>
      <w:r>
        <w:rPr/>
        <w:t>3.</w:t>
        <w:tab/>
        <w:t>Архивные документы и музейные материалы в деятельности НОО «Новаторы». Архивные  и музейные материалы, как правило, являются основой в проведении исследования какой-либо проблемы. Работа с подлинными архивными документами увлекает и завораживает ребят. Опыт показывает, что обучающиеся способны овладевать методикой проведения исследования и даже вносить новые знания в историю своего края. Главное – это то, что через документ, через практику работы с источниками,  мои воспитанники овладевают навыками исследовательской деятельности  и, как результат, участвуют в учебно-практических и научно-исследовательских конференциях различного уровня.</w:t>
      </w:r>
    </w:p>
    <w:p>
      <w:pPr>
        <w:pStyle w:val="Normal"/>
        <w:rPr/>
      </w:pPr>
      <w:r>
        <w:rPr/>
        <w:t>Результат использования архивных и музейных материалов нашел отражение в написании научно-исследовательской  работы «История развития туризма в Хибинах (1929-1940 гг.)».</w:t>
      </w:r>
    </w:p>
    <w:p>
      <w:pPr>
        <w:pStyle w:val="Normal"/>
        <w:rPr/>
      </w:pPr>
      <w:r>
        <w:rPr/>
        <w:t>В мае 2012 г.  наша работа была представлена на учебно-практической конференции ЦДТ «Хибины» «Хибинские чтения» и была отмечена дипломом 1 степени.</w:t>
      </w:r>
    </w:p>
    <w:p>
      <w:pPr>
        <w:pStyle w:val="Normal"/>
        <w:rPr/>
      </w:pPr>
      <w:r>
        <w:rPr/>
        <w:t>20 октября 2012 г. мы приняли участие в городской научно-исследовательской конференции «Молодые исследователи Хибин», где стали победителями в секции «Краеведение».</w:t>
      </w:r>
    </w:p>
    <w:p>
      <w:pPr>
        <w:pStyle w:val="Normal"/>
        <w:rPr>
          <w:b/>
          <w:b/>
          <w:bCs/>
        </w:rPr>
      </w:pPr>
      <w:r>
        <w:rPr>
          <w:b/>
          <w:bCs/>
        </w:rPr>
        <w:t xml:space="preserve">Цель исследования: </w:t>
      </w:r>
    </w:p>
    <w:p>
      <w:pPr>
        <w:pStyle w:val="Normal"/>
        <w:rPr/>
      </w:pPr>
      <w:r>
        <w:rPr/>
        <w:t xml:space="preserve">Изучить историю развития туризма в Хибинах(1929 – 1940 гг.),  и разработать информационную брошюру, буклет с описанием маршрутов по Хибинским тундрам.  </w:t>
      </w:r>
    </w:p>
    <w:p>
      <w:pPr>
        <w:pStyle w:val="Normal"/>
        <w:rPr>
          <w:b/>
          <w:b/>
          <w:bCs/>
        </w:rPr>
      </w:pPr>
      <w:r>
        <w:rPr>
          <w:b/>
          <w:bCs/>
        </w:rPr>
        <w:t xml:space="preserve">Задачи:  </w:t>
      </w:r>
    </w:p>
    <w:p>
      <w:pPr>
        <w:pStyle w:val="Normal"/>
        <w:numPr>
          <w:ilvl w:val="0"/>
          <w:numId w:val="8"/>
        </w:numPr>
        <w:rPr/>
      </w:pPr>
      <w:r>
        <w:rPr/>
        <w:t>Провести анкетирование среди населения пос. Кукисвумчорр</w:t>
      </w:r>
    </w:p>
    <w:p>
      <w:pPr>
        <w:pStyle w:val="Normal"/>
        <w:numPr>
          <w:ilvl w:val="0"/>
          <w:numId w:val="8"/>
        </w:numPr>
        <w:rPr/>
      </w:pPr>
      <w:r>
        <w:rPr/>
        <w:t>Научиться работать с архивными, музейными документами, литературными источниками</w:t>
      </w:r>
    </w:p>
    <w:p>
      <w:pPr>
        <w:pStyle w:val="Normal"/>
        <w:numPr>
          <w:ilvl w:val="0"/>
          <w:numId w:val="8"/>
        </w:numPr>
        <w:rPr/>
      </w:pPr>
      <w:r>
        <w:rPr/>
        <w:t xml:space="preserve">Изготовить буклет с экскурсионным маршрутом, который  актуален и сейчас. </w:t>
      </w:r>
    </w:p>
    <w:p>
      <w:pPr>
        <w:pStyle w:val="Normal"/>
        <w:rPr/>
      </w:pPr>
      <w:r>
        <w:rPr/>
        <w:t>Обучающийся  проводил опрос среди своих сверстников. Анализ ответов на вопросы «Как Вы думаете, с какого года началось развитие туризма в Хибинах?», «Аббревиатура ОПТЭ – что означает? Слышали ли что-нибудь про это?», «Знаете ли Вы, что в Хибинах  планируют создать национальный парк?», «Интересно ли Вам узнать историю развития туризма в Хибинах?» были представлены в виде диаграммы.</w:t>
      </w:r>
    </w:p>
    <w:p>
      <w:pPr>
        <w:pStyle w:val="Normal"/>
        <w:rPr/>
      </w:pPr>
      <w:r>
        <w:rPr/>
        <w:t>Работа над теоретической частью исследования.  Результат поиска информации по теме: в государственном архиве Мурманской области в г. Кировске,  Кировском  историко-краеведческом  музее с мемориалом С. М. Кирова и выставочным залом.</w:t>
      </w:r>
    </w:p>
    <w:p>
      <w:pPr>
        <w:pStyle w:val="Normal"/>
        <w:rPr/>
      </w:pPr>
      <w:r>
        <w:rPr/>
        <w:t xml:space="preserve">Практическая часть.  Обучающийся выбрал маршрут к ущелью Рамзая, который не утратил своей популярности и по сей день. Провел подготовительную работу перед выходом на маршрут:  изучил район путешествия, ознакомился с историческими источниками,  литературой   и картографическим материалом.  При составлении нитки маршрута была  использована  современная подробная географическая карта Хибинских тундр.  </w:t>
      </w:r>
    </w:p>
    <w:p>
      <w:pPr>
        <w:pStyle w:val="Normal"/>
        <w:rPr/>
      </w:pPr>
      <w:r>
        <w:rPr/>
        <w:t xml:space="preserve">Во время проведения похода перед учащимися ставилась цель: не только техническое прохождение маршрута, но и краеведческая: изучение и освоение своего края, пройти  по маршруту, по которому ходили такие известные первооткрыватели как В. Рамзай, А. Петрелиус, академик А. Е. Ферсман.  </w:t>
      </w:r>
    </w:p>
    <w:p>
      <w:pPr>
        <w:pStyle w:val="Normal"/>
        <w:rPr/>
      </w:pPr>
      <w:r>
        <w:rPr/>
        <w:t xml:space="preserve">Результат нашей работы  -  разработанный  буклет. </w:t>
      </w:r>
    </w:p>
    <w:p>
      <w:pPr>
        <w:pStyle w:val="Normal"/>
        <w:rPr/>
      </w:pPr>
      <w:r>
        <w:rPr/>
        <w:t xml:space="preserve">Это первый этап нашей работы в изучении истории развития спортивно-краеведческого туризма в Хибинах. Следует отметить, что мы единственное учреждение дополнительного образования в Мурманской области, которое занимается исследовательской деятельностью в спортивно-краеведческом туризме. </w:t>
      </w:r>
    </w:p>
    <w:p>
      <w:pPr>
        <w:pStyle w:val="Normal"/>
        <w:rPr/>
      </w:pPr>
      <w:r>
        <w:rPr/>
        <w:t xml:space="preserve">В планах у нас следующие этапы работы: «История развития туризма в Хибинах в послевоенные годы» и «Современный спортивно-краеведческий туризм  в Хибинах и его значение в развитии Кировска туристического». </w:t>
      </w:r>
    </w:p>
    <w:p>
      <w:pPr>
        <w:pStyle w:val="Heading1"/>
        <w:ind w:hanging="0"/>
        <w:jc w:val="right"/>
        <w:rPr/>
      </w:pPr>
      <w:bookmarkStart w:id="21" w:name="__RefHeading___Toc345928282"/>
      <w:r>
        <w:rPr/>
        <w:t>Васильева Е.В.</w:t>
      </w:r>
      <w:bookmarkEnd w:id="21"/>
      <w:r>
        <w:rPr/>
        <w:t xml:space="preserve"> </w:t>
      </w:r>
    </w:p>
    <w:p>
      <w:pPr>
        <w:pStyle w:val="Heading1"/>
        <w:ind w:hanging="0"/>
        <w:rPr/>
      </w:pPr>
      <w:r>
        <w:rPr/>
      </w:r>
    </w:p>
    <w:p>
      <w:pPr>
        <w:pStyle w:val="Heading1"/>
        <w:ind w:hanging="0"/>
        <w:rPr/>
      </w:pPr>
      <w:bookmarkStart w:id="22" w:name="__RefHeading___Toc345928283"/>
      <w:bookmarkEnd w:id="22"/>
      <w:r>
        <w:rPr>
          <w:rStyle w:val="Style15"/>
          <w:b/>
        </w:rPr>
        <w:t>Возможности взаимодействия образовательных учреждений с архивами и музеями при изучении предметов обществоведческого цикла</w:t>
      </w:r>
    </w:p>
    <w:p>
      <w:pPr>
        <w:pStyle w:val="Normal"/>
        <w:rPr>
          <w:rStyle w:val="Style15"/>
        </w:rPr>
      </w:pPr>
      <w:r>
        <w:rPr/>
      </w:r>
    </w:p>
    <w:p>
      <w:pPr>
        <w:pStyle w:val="Normal"/>
        <w:rPr/>
      </w:pPr>
      <w:r>
        <w:rPr/>
        <w:t>В современных условиях чрезвычайно усложнилась работа школьного учителя истории и обществознания, перед которым ставятся важные задачи. Современное обществоведческое образование должно служить целям консолидации общества, формирования активных его членов, воспитания молодежи на принципах гражданственности и патриотизма.</w:t>
      </w:r>
    </w:p>
    <w:p>
      <w:pPr>
        <w:pStyle w:val="Normal"/>
        <w:rPr/>
      </w:pPr>
      <w:r>
        <w:rPr/>
        <w:t xml:space="preserve">Представленный опыт способствует в большей степени решению социально-обусловленных задач, поставленных перед школой: </w:t>
      </w:r>
    </w:p>
    <w:p>
      <w:pPr>
        <w:pStyle w:val="Normal"/>
        <w:rPr/>
      </w:pPr>
      <w:r>
        <w:rPr/>
        <w:t xml:space="preserve">- формирование общей культуры личности, </w:t>
      </w:r>
    </w:p>
    <w:p>
      <w:pPr>
        <w:pStyle w:val="Normal"/>
        <w:rPr/>
      </w:pPr>
      <w:r>
        <w:rPr/>
        <w:t xml:space="preserve">- ее адаптация к жизни в обществе, </w:t>
      </w:r>
    </w:p>
    <w:p>
      <w:pPr>
        <w:pStyle w:val="Normal"/>
        <w:rPr/>
      </w:pPr>
      <w:r>
        <w:rPr/>
        <w:t xml:space="preserve">- создание основы для социального выбора и освоения профессии, </w:t>
      </w:r>
    </w:p>
    <w:p>
      <w:pPr>
        <w:pStyle w:val="Normal"/>
        <w:rPr/>
      </w:pPr>
      <w:r>
        <w:rPr/>
        <w:t xml:space="preserve">- формирование человека и гражданина, </w:t>
      </w:r>
    </w:p>
    <w:p>
      <w:pPr>
        <w:pStyle w:val="Normal"/>
        <w:rPr/>
      </w:pPr>
      <w:r>
        <w:rPr/>
        <w:t xml:space="preserve">- интегрированного в современное ему общество и нацеленного на совершенствование этого общества. </w:t>
      </w:r>
    </w:p>
    <w:p>
      <w:pPr>
        <w:pStyle w:val="Normal"/>
        <w:rPr/>
      </w:pPr>
      <w:r>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rPr/>
      </w:pPr>
      <w:r>
        <w:rPr/>
        <w:t xml:space="preserve">В течение всей работы над курсом обществознания в основной школе изучение краеведческого материала позволяет лучше понять сложные социальные, экономические, политические и духовные процессы, происходящие в обществе. </w:t>
      </w:r>
      <w:r>
        <w:rPr>
          <w:rStyle w:val="C0"/>
        </w:rPr>
        <w:t>Краеведческий материал, как наиболее близкий, наглядный и конкретный, способствует более глубокому пониманию общих закономерностей развития общества.</w:t>
      </w:r>
    </w:p>
    <w:p>
      <w:pPr>
        <w:pStyle w:val="Normal"/>
        <w:rPr/>
      </w:pPr>
      <w:r>
        <w:rPr/>
        <w:t>В различных курсах «Обществознания» есть масса возможностей для использования краеведческого материала. Приведу примеры.</w:t>
      </w:r>
    </w:p>
    <w:p>
      <w:pPr>
        <w:pStyle w:val="Normal"/>
        <w:rPr/>
      </w:pPr>
      <w:r>
        <w:rPr/>
        <w:t>- В курсе 5 класса поднимается проблема «Ребенок в школе». Учебник дает общую информацию о возникновении и функционировании школы в разные исторические эпохи. Но более доступно понимание этой темы становится при изучении истории собственной школы. И в этом нам не мало помогает школьный музей «История школы».</w:t>
      </w:r>
    </w:p>
    <w:p>
      <w:pPr>
        <w:pStyle w:val="Normal"/>
        <w:rPr/>
      </w:pPr>
      <w:r>
        <w:rPr/>
        <w:t xml:space="preserve">- В курсе 6 класса – тема «Город и село». Учебник дает возможность сравнить преимущества жизни в городе и селе. А на практических краеведческих занятиях ученики знакомятся с историей родного города, с деятельностью тех людей, которые стояли у истоков возникновения и развития города. </w:t>
      </w:r>
    </w:p>
    <w:p>
      <w:pPr>
        <w:pStyle w:val="Normal"/>
        <w:rPr/>
      </w:pPr>
      <w:r>
        <w:rPr/>
        <w:t>- В курсе 7 класса – тема «Мой дом, моё жилище» позволяет продолжить разговор поднятый при обсуждении темы «Город и село». При изучении этой темы особое внимание уделяется рассмотрению особенностей локальной микроистории, основанной на устных  источниках и воспоминаниях старожил города.</w:t>
      </w:r>
    </w:p>
    <w:p>
      <w:pPr>
        <w:pStyle w:val="Normal"/>
        <w:rPr/>
      </w:pPr>
      <w:r>
        <w:rPr/>
        <w:t>- В курсе 8 класса при изучении «Социальной сферы» поднимается вопрос о полиэтничности нашего государства и края. Работая с архивными материалами, ученики видят не только многонациональный состав жителей зарождающегося города, но и политику, проводимую в их отношении (создание финских школ, привлечение учителей-финнов, полиэтничный состав общеобразовательных школ).</w:t>
      </w:r>
    </w:p>
    <w:p>
      <w:pPr>
        <w:pStyle w:val="Normal"/>
        <w:rPr/>
      </w:pPr>
      <w:r>
        <w:rPr/>
        <w:t>- В курсе 9 класса в ракурсе изучения «Духовной сферы» ученики, на основе архивных и музейных материалов, знакомятся с историей возникновения и развития различных учреждений социально-культурного назначения. Особый интерес вызывают вопросы, связанные со становлением культуры Хибиногорска-Кировска.</w:t>
      </w:r>
    </w:p>
    <w:p>
      <w:pPr>
        <w:pStyle w:val="Normal"/>
        <w:rPr/>
      </w:pPr>
      <w:r>
        <w:rPr/>
        <w:t>Уроки с использованием краеведческого материала дают возможность глубже познать культурные ценности, лучше узнать свой родной край, расширить кругозор. Работа по краеведению помогает воспитывать у учащихся чувство патриотизма и гордости за свой край и страну. Известно, что краеведческая тематика на уроках всегда вызывает активность учащихся, способствует повышению мотивации. Использование краеведческого материала активизирует мыслительную деятельность учащихся, позволяет разнообразить содержание уроков, вносит в преподавание конкретность и убедительность, помогает формировать понимание закономерности исторических процессов и явлений на основе наглядного постижения местных культурно – исторических событий.</w:t>
      </w:r>
    </w:p>
    <w:p>
      <w:pPr>
        <w:pStyle w:val="Normal"/>
        <w:rPr/>
      </w:pPr>
      <w:r>
        <w:rPr>
          <w:rStyle w:val="C0"/>
        </w:rPr>
        <w:t>Важное место в изучении обществознания занимает исследовательская работа, которая пробуждает интерес к прошлому, самостоятельность мышления, чувство ответственности за проделанную работу. Исследовательская деятельность способствует формированию способности критического восприятия фактов, умения их анализировать, побуждает к творчеству. Исследовательская работа позволяет учащимся под руководством учителя внести свой, пусть и небольшой, но реальный вклад в развитие истории музея, увидеть специфику исторического, социологического и других видов исследования, а главное – получить опыт исследовательской деятельности. Учащиеся приобретают определенный набор знаний, умений и навыков, которые пригодятся в будущей взрослой жизни.</w:t>
      </w:r>
    </w:p>
    <w:p>
      <w:pPr>
        <w:pStyle w:val="Normal"/>
        <w:rPr/>
      </w:pPr>
      <w:r>
        <w:rPr>
          <w:rStyle w:val="C0"/>
        </w:rPr>
        <w:t>В «Исследовательской деятельности» совместно с учащимися были созданы следующие  работы:</w:t>
      </w:r>
    </w:p>
    <w:p>
      <w:pPr>
        <w:pStyle w:val="Normal"/>
        <w:rPr/>
      </w:pPr>
      <w:r>
        <w:rPr>
          <w:rStyle w:val="C0"/>
        </w:rPr>
        <w:t xml:space="preserve">- «Тенденции развития образования в г. Кировске (в 30-е гг. </w:t>
      </w:r>
      <w:r>
        <w:rPr>
          <w:rStyle w:val="C0"/>
          <w:lang w:val="en-US"/>
        </w:rPr>
        <w:t>XX</w:t>
      </w:r>
      <w:r>
        <w:rPr>
          <w:rStyle w:val="C0"/>
        </w:rPr>
        <w:t xml:space="preserve"> века  и начале </w:t>
      </w:r>
      <w:r>
        <w:rPr>
          <w:rStyle w:val="C0"/>
          <w:lang w:val="en-US"/>
        </w:rPr>
        <w:t>XXI</w:t>
      </w:r>
      <w:r>
        <w:rPr>
          <w:rStyle w:val="C0"/>
        </w:rPr>
        <w:t xml:space="preserve"> века)»</w:t>
      </w:r>
    </w:p>
    <w:p>
      <w:pPr>
        <w:pStyle w:val="Normal"/>
        <w:rPr>
          <w:rStyle w:val="C0"/>
          <w:sz w:val="28"/>
          <w:szCs w:val="28"/>
        </w:rPr>
      </w:pPr>
      <w:r>
        <w:rPr>
          <w:rStyle w:val="C0"/>
          <w:sz w:val="28"/>
          <w:szCs w:val="28"/>
        </w:rPr>
        <w:t>- «</w:t>
      </w:r>
      <w:r>
        <w:rPr>
          <w:rFonts w:eastAsia="Calibri"/>
          <w:bCs/>
        </w:rPr>
        <w:t>Изменения в подходах развития культуры в г. Кировске (</w:t>
      </w:r>
      <w:r>
        <w:rPr/>
        <w:t xml:space="preserve">30-е гг. </w:t>
      </w:r>
      <w:r>
        <w:rPr>
          <w:lang w:val="en-US"/>
        </w:rPr>
        <w:t>XX</w:t>
      </w:r>
      <w:r>
        <w:rPr/>
        <w:t xml:space="preserve"> века и начало </w:t>
      </w:r>
      <w:r>
        <w:rPr>
          <w:lang w:val="en-US"/>
        </w:rPr>
        <w:t>XXI</w:t>
      </w:r>
      <w:r>
        <w:rPr/>
        <w:t xml:space="preserve"> века)</w:t>
      </w:r>
      <w:r>
        <w:rPr>
          <w:rStyle w:val="C0"/>
          <w:sz w:val="28"/>
          <w:szCs w:val="28"/>
        </w:rPr>
        <w:t>».</w:t>
      </w:r>
    </w:p>
    <w:p>
      <w:pPr>
        <w:pStyle w:val="Normal"/>
        <w:rPr/>
      </w:pPr>
      <w:r>
        <w:rPr>
          <w:shd w:fill="FFFFFF" w:val="clear"/>
        </w:rPr>
        <w:t>В заключении хочется отметить, что наряду с другими учреждениями культуры и учреждениями дополнительного образования, именно в музее и архиве сосредоточены резервы системы образования, использование которых послужит развитию не только культурно-образовательной деятельности музея, но и процесса школьного образования, а значит, и развитию ключевых компетентностей учащихся. А интеграция базового образования и дополнительного, в лице музея и других учреждений, будет способствовать не только развитию взаимоотношений системы культуры и системы образования, но и формированию культурно-образовательного пространства г. Кировска.</w:t>
      </w:r>
    </w:p>
    <w:p>
      <w:pPr>
        <w:pStyle w:val="Normal"/>
        <w:rPr/>
      </w:pPr>
      <w:r>
        <w:rPr/>
      </w:r>
    </w:p>
    <w:p>
      <w:pPr>
        <w:pStyle w:val="Normal"/>
        <w:rPr/>
      </w:pPr>
      <w:r>
        <w:rPr/>
        <w:t>Список используемой литературы:</w:t>
      </w:r>
    </w:p>
    <w:p>
      <w:pPr>
        <w:pStyle w:val="Normal"/>
        <w:numPr>
          <w:ilvl w:val="0"/>
          <w:numId w:val="6"/>
        </w:numPr>
        <w:spacing w:before="0" w:after="0"/>
        <w:contextualSpacing w:val="false"/>
        <w:jc w:val="left"/>
        <w:rPr>
          <w:iCs/>
          <w:shd w:fill="FFFFFF" w:val="clear"/>
        </w:rPr>
      </w:pPr>
      <w:r>
        <w:rPr>
          <w:iCs/>
          <w:shd w:fill="FFFFFF" w:val="clear"/>
        </w:rPr>
        <w:t>Абзалова С. С. Роль краеведения в духовно-нравственном воспитании учащихся на уроках обществознания / С. С. Абзалова // Молодой ученый. — 2012. — №8. — С. 286-287.</w:t>
      </w:r>
    </w:p>
    <w:p>
      <w:pPr>
        <w:pStyle w:val="Normal"/>
        <w:numPr>
          <w:ilvl w:val="0"/>
          <w:numId w:val="6"/>
        </w:numPr>
        <w:spacing w:before="0" w:after="0"/>
        <w:contextualSpacing w:val="false"/>
        <w:jc w:val="left"/>
        <w:rPr>
          <w:shd w:fill="FFFFFF" w:val="clear"/>
        </w:rPr>
      </w:pPr>
      <w:r>
        <w:rPr>
          <w:shd w:fill="FFFFFF" w:val="clear"/>
        </w:rPr>
        <w:t>Гусейнова Н.М.  Искусство как средство социализации // Обсерватория культуры. - Вып.1. - 2004 - С. 62-66.</w:t>
      </w:r>
    </w:p>
    <w:p>
      <w:pPr>
        <w:pStyle w:val="Normal"/>
        <w:numPr>
          <w:ilvl w:val="0"/>
          <w:numId w:val="6"/>
        </w:numPr>
        <w:spacing w:before="0" w:after="0"/>
        <w:contextualSpacing w:val="false"/>
        <w:jc w:val="left"/>
        <w:rPr>
          <w:shd w:fill="FFFFFF" w:val="clear"/>
        </w:rPr>
      </w:pPr>
      <w:r>
        <w:rPr>
          <w:shd w:fill="FFFFFF" w:val="clear"/>
        </w:rPr>
        <w:t>Музей и школа. М., Просвещение. 1985</w:t>
      </w:r>
    </w:p>
    <w:p>
      <w:pPr>
        <w:pStyle w:val="Normal"/>
        <w:numPr>
          <w:ilvl w:val="0"/>
          <w:numId w:val="6"/>
        </w:numPr>
        <w:spacing w:before="0" w:after="0"/>
        <w:contextualSpacing w:val="false"/>
        <w:jc w:val="left"/>
        <w:rPr>
          <w:shd w:fill="FFFFFF" w:val="clear"/>
        </w:rPr>
      </w:pPr>
      <w:r>
        <w:rPr>
          <w:shd w:fill="FFFFFF" w:val="clear"/>
        </w:rPr>
        <w:t>Орлова Э.А. Смена познавательных парадигм в изучении общества и культуры// Обсерватория культуры. - Вып.1. - 2004 - С. 13-19.</w:t>
      </w:r>
    </w:p>
    <w:p>
      <w:pPr>
        <w:pStyle w:val="Normal"/>
        <w:numPr>
          <w:ilvl w:val="0"/>
          <w:numId w:val="6"/>
        </w:numPr>
        <w:spacing w:before="0" w:after="0"/>
        <w:contextualSpacing w:val="false"/>
        <w:jc w:val="left"/>
        <w:rPr>
          <w:shd w:fill="FFFFFF" w:val="clear"/>
        </w:rPr>
      </w:pPr>
      <w:r>
        <w:rPr>
          <w:shd w:fill="FFFFFF" w:val="clear"/>
        </w:rPr>
        <w:t>Попова Т.Н. Культурологические аспекты развивающей педагогики // Постижение культуры. Вып. 11. М., 2001. с. 96-108.</w:t>
      </w:r>
    </w:p>
    <w:p>
      <w:pPr>
        <w:pStyle w:val="Normal"/>
        <w:numPr>
          <w:ilvl w:val="0"/>
          <w:numId w:val="6"/>
        </w:numPr>
        <w:spacing w:before="0" w:after="0"/>
        <w:contextualSpacing w:val="false"/>
        <w:jc w:val="left"/>
        <w:rPr>
          <w:shd w:fill="FFFFFF" w:val="clear"/>
        </w:rPr>
      </w:pPr>
      <w:r>
        <w:rPr>
          <w:shd w:fill="FFFFFF" w:val="clear"/>
        </w:rPr>
        <w:t>Юхневич М.Ю. Я поведу тебя в музей. М., 2001.</w:t>
      </w:r>
    </w:p>
    <w:p>
      <w:pPr>
        <w:pStyle w:val="Heading1"/>
        <w:ind w:hanging="0"/>
        <w:jc w:val="right"/>
        <w:rPr/>
      </w:pPr>
      <w:bookmarkStart w:id="23" w:name="__RefHeading___Toc345928284"/>
      <w:r>
        <w:rPr/>
        <w:t>Тимошина Н.А.</w:t>
      </w:r>
      <w:bookmarkEnd w:id="23"/>
      <w:r>
        <w:rPr/>
        <w:t xml:space="preserve">  </w:t>
      </w:r>
    </w:p>
    <w:p>
      <w:pPr>
        <w:pStyle w:val="Heading1"/>
        <w:ind w:hanging="0"/>
        <w:rPr/>
      </w:pPr>
      <w:r>
        <w:rPr/>
      </w:r>
    </w:p>
    <w:p>
      <w:pPr>
        <w:pStyle w:val="Heading1"/>
        <w:ind w:hanging="0"/>
        <w:rPr/>
      </w:pPr>
      <w:bookmarkStart w:id="24" w:name="__RefHeading___Toc345928285"/>
      <w:bookmarkEnd w:id="24"/>
      <w:r>
        <w:rPr>
          <w:rStyle w:val="Style15"/>
          <w:b/>
        </w:rPr>
        <w:t>Документы учреждений образования – важная составная часть архивного фонда Мурманской области</w:t>
      </w:r>
    </w:p>
    <w:p>
      <w:pPr>
        <w:pStyle w:val="Normal"/>
        <w:ind w:hanging="0"/>
        <w:jc w:val="right"/>
        <w:rPr>
          <w:rStyle w:val="Style15"/>
          <w:b/>
          <w:b/>
        </w:rPr>
      </w:pPr>
      <w:r>
        <w:rPr/>
      </w:r>
    </w:p>
    <w:p>
      <w:pPr>
        <w:pStyle w:val="Normal"/>
        <w:ind w:firstLine="708"/>
        <w:rPr/>
      </w:pPr>
      <w:r>
        <w:rPr/>
        <w:t xml:space="preserve">Государственный архив Мурманской области в г. Кировске (далее – госархив) сотрудничает с учреждениями системы образования практически с момента своего создания, т.е. с 1958 г. </w:t>
      </w:r>
    </w:p>
    <w:p>
      <w:pPr>
        <w:pStyle w:val="Normal"/>
        <w:rPr/>
      </w:pPr>
      <w:r>
        <w:rPr/>
        <w:t xml:space="preserve">Впервые документы от учреждений образования поступили в госархив в январе 1959 г. Тогда из отдела народного образования Кировского горисполкома было передано 665 дел управленческой документации и по личному составу. Эти документы были включены в состав архивного фонда № Р-10.  Позднее были созданы фонды отдела образования Апатитского горисполкома и администрации г. Апатиты  (ф. № Р-328), школы фабрично-заводского обучения (ФЗО) № 3 г. Кировска   (ф. № Р-40), Хибинского технического колледжа (ф. № Р-213), КФ ПетрГУ      (ф. № Р-544) и образовательных учреждений других районов области. Всего в госархиве имеется 14 фондов учреждений образования, которые включают в себя 5919 ед.хр. (в том числе по личному составу)  за 1928-2006 гг. </w:t>
      </w:r>
    </w:p>
    <w:p>
      <w:pPr>
        <w:pStyle w:val="Normal"/>
        <w:ind w:firstLine="708"/>
        <w:rPr/>
      </w:pPr>
      <w:r>
        <w:rPr/>
        <w:t>Потенциал названных фондов далеко не исчерпан, поскольку их состав разнообразен, а информационные возможности достаточно высоки. Постараюсь это показать в своём выступлении.</w:t>
      </w:r>
    </w:p>
    <w:p>
      <w:pPr>
        <w:pStyle w:val="Normal"/>
        <w:rPr/>
      </w:pPr>
      <w:r>
        <w:rPr/>
        <w:t>Документы постоянного хранения и по личному составу, которые поступили от этих учреждений и организаций,  составляют в общем объеме документов, хранящихся у нас в госархиве,  хоть и небольшую (всего 2,8%),  но важную  часть Архивного фонда Мурманской области</w:t>
      </w:r>
      <w:r>
        <w:rPr>
          <w:rStyle w:val="FootnoteCharacters"/>
          <w:rStyle w:val="FootnoteAnchor"/>
          <w:sz w:val="28"/>
          <w:szCs w:val="28"/>
        </w:rPr>
        <w:footnoteReference w:id="2"/>
      </w:r>
      <w:r>
        <w:rPr/>
        <w:t>. Это, прежде всего, основные виды организационно-распорядительной документации, отражающие основную деятельность учреждений образовательной отрасли: приказы и распоряжения руководителей, копии распорядительных документов вышестоящих организаций и органов исполнительной власти и местного самоуправления, касающиеся деятельности учреждений образования, планы работы, отчеты о деятельности учреждений и подведомственной сети, протоколы совещаний и семинаров,  доклады, списки подведомственных учреждений, документы проверок, проведения олимпиад, переписка, годовые бухгалтерские отчеты, штатные расписания, сметы расходов и др.</w:t>
      </w:r>
    </w:p>
    <w:p>
      <w:pPr>
        <w:pStyle w:val="Normal"/>
        <w:rPr/>
      </w:pPr>
      <w:r>
        <w:rPr/>
        <w:t>Самым представительным по объему является фонд отдела образования администрации г. Кировска  (ф. № Р-10).</w:t>
      </w:r>
    </w:p>
    <w:p>
      <w:pPr>
        <w:pStyle w:val="Normal"/>
        <w:ind w:firstLine="708"/>
        <w:rPr/>
      </w:pPr>
      <w:r>
        <w:rPr/>
        <w:t>Становление системы образования Кировска происходило в непростых условиях, начиная с 1931 г. (именно тогда был создан отдел образования), и совпало со становлением и развитием города, горно-химической промышленности региона и градообразующего предприятия «Апатит», Великой Отечественной войной 1941-1945 гг., восстановлением народного хозяйства в  послевоенный период и т.д.</w:t>
      </w:r>
    </w:p>
    <w:p>
      <w:pPr>
        <w:pStyle w:val="Normal"/>
        <w:ind w:firstLine="708"/>
        <w:rPr/>
      </w:pPr>
      <w:r>
        <w:rPr/>
        <w:t xml:space="preserve">И в документах фонда, наряду с важнейшими вехами развития системы образования  г. Кировска, отразилось время, в которое они создавались. В этом смысле очень показателен такой вид документа, как приказы и распоряжения. Форма и содержание современных приказов и распоряжений руководителей учреждений образования вам, я думаю,  хорошо известны. </w:t>
      </w:r>
    </w:p>
    <w:p>
      <w:pPr>
        <w:pStyle w:val="Normal"/>
        <w:ind w:firstLine="708"/>
        <w:rPr/>
      </w:pPr>
      <w:r>
        <w:rPr/>
        <w:t xml:space="preserve">Приказы заведующего Кировским отделом образования по основной деятельности и по личному составу за 1941-1948 гг., как никакие другие документы, отражают дух и суть эпохи. </w:t>
      </w:r>
    </w:p>
    <w:p>
      <w:pPr>
        <w:pStyle w:val="Normal"/>
        <w:ind w:firstLine="708"/>
        <w:rPr>
          <w:i/>
          <w:i/>
        </w:rPr>
      </w:pPr>
      <w:r>
        <w:rPr/>
        <w:t xml:space="preserve">Интересно, что тексты приказов заведующего гороно по личному составу и основной деятельности за 1941 г. не содержат прямых сведений о трагических событиях, связанных с началом Великой Отечественной войны. Однако формулировки приказов об увольнении работников более чем красноречиво воссоздают это время:  </w:t>
      </w:r>
      <w:r>
        <w:rPr>
          <w:b/>
          <w:i/>
        </w:rPr>
        <w:t>«в связи с переездом в другую местность по эвакуации», «в связи с уходом в РККА».</w:t>
      </w:r>
      <w:r>
        <w:rPr/>
        <w:t xml:space="preserve"> Или в приказе по основной деятельности от 25.07.1941 № 73 читаем:</w:t>
      </w:r>
      <w:r>
        <w:rPr>
          <w:b/>
          <w:i/>
        </w:rPr>
        <w:t xml:space="preserve"> «</w:t>
      </w:r>
      <w:r>
        <w:rPr>
          <w:i/>
        </w:rPr>
        <w:t xml:space="preserve">В связи с запросами, поступающими в горисполком от родителей детей дет.садов № 8 и № 1 Кировского гороно, приказываю: 1. Заведующим эвакуированным </w:t>
      </w:r>
      <w:r>
        <w:rPr/>
        <w:t>(так вдокументе)</w:t>
      </w:r>
      <w:r>
        <w:rPr>
          <w:i/>
        </w:rPr>
        <w:t xml:space="preserve"> дет. садов Кировского гороно     № 8 т. Ждановой и № 1 тов. Гуриковой 1) Прислать точные списки детей, прибывших на место эвакуации с их адресами и адресами их родителей. 2) Информировать меня о состоянии здоровья прибывших детей.»</w:t>
      </w:r>
    </w:p>
    <w:p>
      <w:pPr>
        <w:pStyle w:val="Normal"/>
        <w:ind w:firstLine="708"/>
        <w:rPr/>
      </w:pPr>
      <w:r>
        <w:rPr/>
        <w:t xml:space="preserve">В связи с этой информацией отмечу, что в фонде имеется дело, содержащее списки детей, эвакуированных в Архангельскую область (ф. Р-10, оп. 1, д. 30). </w:t>
      </w:r>
    </w:p>
    <w:p>
      <w:pPr>
        <w:pStyle w:val="Normal"/>
        <w:ind w:firstLine="708"/>
        <w:rPr/>
      </w:pPr>
      <w:r>
        <w:rPr/>
        <w:t xml:space="preserve">Документы фонда красноречиво показывают, что в годы Великой Отечественной войны школы Кировска продолжали работать, выполняя свои основные функции, откликаясь при этом на все события, происходящие на фронтах войны. </w:t>
      </w:r>
    </w:p>
    <w:p>
      <w:pPr>
        <w:pStyle w:val="Normal"/>
        <w:rPr/>
      </w:pPr>
      <w:r>
        <w:rPr/>
        <w:t xml:space="preserve">Так, в приказе заведующего гороно от 05.02.1942 № 140, отражающем результаты проверки в начальных школах посёлков Кукисвумчорр и Апатиты, читаем следующее: </w:t>
      </w:r>
      <w:r>
        <w:rPr>
          <w:i/>
        </w:rPr>
        <w:t>«Успеваемость (школы в пос. Кукисвумчорр) составляет 100%. Из 22 чел. школы 8 чел. успевают на хорошо и отлично…Состояние тетрадей 2-го и 4-го классов по арифметике и русскому языку показывает большую работу учительницы Правдиной М.Г., проделанную с учащимися по культурному ведению тетрадей, правильной каллиграфии и грамотному письму… Тов. Правдина М.Г. умело ведет одновременно работу с двумя классами.  Учащиеся данной школы постоянно держатся в курсе текущих событий Великой Отечественной войны, что подтвердила беседа, проведённая нами с учащимися.  Повседневная работа учительницы, классная и внеклассная, пронизывается воспитанием в детях чувства патриотизма,  любви к Красной Армии и вождю тов. И.В. Сталину. Учащиеся держат связь с бойцами – бывшими учителями, в настоящий момент сражающимися с фашизмом в рядах Североморцев, с ними они ведут переписку и посылают подарки, также держат связь с ранеными бойцами РККА …и т.д.».</w:t>
      </w:r>
      <w:r>
        <w:rPr/>
        <w:t xml:space="preserve"> </w:t>
      </w:r>
    </w:p>
    <w:p>
      <w:pPr>
        <w:pStyle w:val="Normal"/>
        <w:ind w:firstLine="708"/>
        <w:rPr/>
      </w:pPr>
      <w:r>
        <w:rPr/>
        <w:t>Я привела выдержки всего из 3-х приказов,  но за этими немногочисленными строчками мы достаточно живо представляем жизнь не только кировских школьников, но и всей страны в 1941-1942 гг., явственно ощущаем атмосферу военного времени.</w:t>
      </w:r>
    </w:p>
    <w:p>
      <w:pPr>
        <w:pStyle w:val="Normal"/>
        <w:ind w:firstLine="708"/>
        <w:rPr/>
      </w:pPr>
      <w:r>
        <w:rPr/>
        <w:t xml:space="preserve">Приказы послевоенного времени отличаются от довоенных введением в них пространных преамбул, выдержанных в строгом идеологическом духе, например, приказ заведующего гороно от 07.01.1948 № 1 «О задачах школ во втором полугодии 1947-1948 учебного года»  начинается следующим образом: </w:t>
      </w:r>
      <w:r>
        <w:rPr>
          <w:i/>
        </w:rPr>
        <w:t xml:space="preserve">«Коммунистическая партия всегда придавала исключительное значение вопросам народного просвещения, рассматривая борьбу за образование, за школу как неотъемлемую часть революционной борьбы пролетариата. На протяжении всей истории советской школы политика большевистской партии является её жизненной основой, определяющей цели и задачи обучения и воспитания, его идейное содержание, его организацию. Сейчас, когда наша страна после победоносного окончания войны осуществляет грандиозный план восстановления и развития народного хозяйства, вопросы обучения и идейного воспитания детей и молодежи продолжают оставаться в центре внимания партии. </w:t>
      </w:r>
    </w:p>
    <w:p>
      <w:pPr>
        <w:pStyle w:val="Normal"/>
        <w:ind w:firstLine="708"/>
        <w:rPr/>
      </w:pPr>
      <w:r>
        <w:rPr>
          <w:i/>
        </w:rPr>
        <w:t xml:space="preserve">Важнейшей обязанностью школы на данном этапе является воспитание учащейся молодёжи в духе советского патриотизма, советской национальной гордости, уважения к достоинству советских людей, преодоления пережитков низкопоклонства перед реакционной буржуазной культурой…» </w:t>
      </w:r>
      <w:r>
        <w:rPr/>
        <w:t xml:space="preserve">и в таком духе на 7 страницах.  </w:t>
      </w:r>
    </w:p>
    <w:p>
      <w:pPr>
        <w:pStyle w:val="Normal"/>
        <w:ind w:firstLine="708"/>
        <w:rPr/>
      </w:pPr>
      <w:r>
        <w:rPr/>
        <w:t>Я позволила себе прочитать выдержки из приказов с тем,  чтобы показать, как архивные документы позволяют почувствовать ушедшую эпоху с её неповторимой атмосферой, идеологией, мифологией, ценностями, системой взаимоотношений и т.д.</w:t>
      </w:r>
    </w:p>
    <w:p>
      <w:pPr>
        <w:pStyle w:val="Normal"/>
        <w:ind w:firstLine="708"/>
        <w:rPr/>
      </w:pPr>
      <w:r>
        <w:rPr/>
        <w:t xml:space="preserve">Протоколы заседаний различных коллегиальных органов, отчеты о деятельности учреждений образования, информации, справки, докладные записки  и др. виды документов свидетельствуют о таких направлениях деятельности  учреждений образования, как «борьба за всеобуч»,  борьба с неграмотностью, второгодничеством, повышение успеваемости, уровня воспитательной работы, работа с трудными подростками, индивидуальная работа с детьми и др. Например,  справка завгороно А.Кузьмичёва, составленная в  феврале 1965 г.  «О ходе выполнения решения Мурманского облисполкома от 05.03.1963», отражает работу по ликвидации неграмотности в районе: </w:t>
      </w:r>
      <w:r>
        <w:rPr>
          <w:i/>
        </w:rPr>
        <w:t>«Кировский гороно информирует о ходе работы по завершению ликвидации неграмотности в районе. На начало 1964-1965 учебного года было выявлено 13 неграмотных. Приказом по гороно за ними были закреплены учителя. 9 неграмотных обучается, 2 человека не могут учиться по состоянию здоровья, и 2 человека не учатся без уважительной причины.»</w:t>
      </w:r>
    </w:p>
    <w:p>
      <w:pPr>
        <w:pStyle w:val="Normal"/>
        <w:ind w:firstLine="708"/>
        <w:rPr/>
      </w:pPr>
      <w:r>
        <w:rPr/>
        <w:t xml:space="preserve">Анализ годовых отчетов о состоянии учебно-воспитательной работы школ города и пригородной зоны, позволят сравнить проблемы, основные направления и задачи деятельности педагогических коллективов, которые  решали педагоги в различные периоды истории нашего общества.  Так, например,  из документа «Итоги работы школ за 1954-1955 учебный год» мы узнаем о проблеме  второгодничества: </w:t>
      </w:r>
      <w:r>
        <w:rPr>
          <w:i/>
        </w:rPr>
        <w:t>«из 6196 учащихся 397 учащихся оставлены на второй год и 323 учащихся получили переэкзаменовку на осень. Отличников по 3 средним школам и 7 семилетним школам в 1-4 кл. – 127 чел., в 5-7 кл. – 16 чел., в 8-10 кл. – 2 чел. В 11 сем. школе нет отличников.»</w:t>
      </w:r>
      <w:r>
        <w:rPr/>
        <w:t xml:space="preserve"> (ф. Р-10, оп. 2, д. 19, л. 1). </w:t>
      </w:r>
    </w:p>
    <w:p>
      <w:pPr>
        <w:pStyle w:val="Normal"/>
        <w:ind w:firstLine="708"/>
        <w:rPr>
          <w:i/>
          <w:i/>
        </w:rPr>
      </w:pPr>
      <w:r>
        <w:rPr/>
        <w:t xml:space="preserve">Протоколы заседаний методических объединений учителей также представляют интерес в плане изучения особенностей содержания и методики обучения и воспитания детей в школах и дошкольных учреждений города. Так, в протоколе методобъединения воспитателей средних и среднестарших групп от 18.09.1951 № 6 во время обсуждения опыта работы воспитателей детских садов, связанного с рассказыванием детей по картинке,  методист Колованова Т.И. давала разъяснения об особенностях проведения бесед с детьми на общественно-политические темы: </w:t>
      </w:r>
      <w:r>
        <w:rPr>
          <w:i/>
        </w:rPr>
        <w:t>«Министерство просвещения теперь не рекомендует проводить сложные беседы на общественно-политические темы… О вождях вообще бесед не проводят, а надо лишь рассказывать, читать рассказы, заучивать стихи и песни, рассматривать иллюстрации, альбомы.»</w:t>
      </w:r>
    </w:p>
    <w:p>
      <w:pPr>
        <w:pStyle w:val="Normal"/>
        <w:ind w:firstLine="708"/>
        <w:rPr/>
      </w:pPr>
      <w:r>
        <w:rPr/>
        <w:t xml:space="preserve">А на заседании этого же методического совета от 18.01.1952 происходил обмен опытом по темам: </w:t>
      </w:r>
      <w:r>
        <w:rPr>
          <w:i/>
        </w:rPr>
        <w:t xml:space="preserve">«Обогащение словаря детей через экскурсии в окружающую жизнь» и «Обогащение словаря детей через экскурсии на скотный двор». </w:t>
      </w:r>
    </w:p>
    <w:p>
      <w:pPr>
        <w:pStyle w:val="Normal"/>
        <w:ind w:firstLine="708"/>
        <w:rPr/>
      </w:pPr>
      <w:r>
        <w:rPr/>
        <w:t xml:space="preserve">В фонде отдела образования представлены также списки школьных и дошкольных учреждений, которые  позволяют проследить динамику развития подведомственной сети отдела образования. </w:t>
      </w:r>
    </w:p>
    <w:p>
      <w:pPr>
        <w:pStyle w:val="Normal"/>
        <w:rPr>
          <w:b/>
          <w:b/>
          <w:i/>
          <w:i/>
        </w:rPr>
      </w:pPr>
      <w:r>
        <w:rPr>
          <w:b/>
          <w:i/>
        </w:rPr>
      </w:r>
    </w:p>
    <w:tbl>
      <w:tblPr>
        <w:tblW w:w="9606" w:type="dxa"/>
        <w:jc w:val="center"/>
        <w:tblInd w:w="0" w:type="dxa"/>
        <w:tblLayout w:type="fixed"/>
        <w:tblCellMar>
          <w:top w:w="0" w:type="dxa"/>
          <w:left w:w="108" w:type="dxa"/>
          <w:bottom w:w="0" w:type="dxa"/>
          <w:right w:w="108" w:type="dxa"/>
        </w:tblCellMar>
      </w:tblPr>
      <w:tblGrid>
        <w:gridCol w:w="1685"/>
        <w:gridCol w:w="1276"/>
        <w:gridCol w:w="1134"/>
        <w:gridCol w:w="1276"/>
        <w:gridCol w:w="1276"/>
        <w:gridCol w:w="1417"/>
        <w:gridCol w:w="1542"/>
      </w:tblGrid>
      <w:tr>
        <w:trPr>
          <w:trHeight w:val="71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ИНАМИКА РАЗВИТИЯ  ПОДВЕДОМСТВЕННЫХ  УЧРЕЖДЕНИЙ</w:t>
            </w:r>
          </w:p>
        </w:tc>
      </w:tr>
      <w:tr>
        <w:trPr>
          <w:trHeight w:val="4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956-196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97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98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99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99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3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6 г.</w:t>
            </w:r>
          </w:p>
        </w:tc>
      </w:tr>
      <w:tr>
        <w:trPr>
          <w:trHeight w:val="4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 ш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 шко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 школ</w:t>
            </w:r>
          </w:p>
        </w:tc>
      </w:tr>
      <w:tr>
        <w:trPr>
          <w:trHeight w:val="4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 д/у</w:t>
            </w:r>
            <w:r>
              <w:rPr>
                <w:rStyle w:val="FootnoteCharacters"/>
                <w:rStyle w:val="FootnoteAnchor"/>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 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 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 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 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 д/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 д/у</w:t>
            </w:r>
          </w:p>
        </w:tc>
      </w:tr>
    </w:tbl>
    <w:p>
      <w:pPr>
        <w:pStyle w:val="Normal"/>
        <w:rPr/>
      </w:pPr>
      <w:r>
        <w:rPr/>
      </w:r>
    </w:p>
    <w:p>
      <w:pPr>
        <w:pStyle w:val="Normal"/>
        <w:ind w:firstLine="708"/>
        <w:rPr/>
      </w:pPr>
      <w:r>
        <w:rPr/>
        <w:t>Внесенные в данную таблицу сведения о количестве школ и дошкольных учреждений, существовавших в Кировском районе в течение 1956-2006 гг., указывают на отрицательную динамику, начиная с 1990-х гг. прошлого века.</w:t>
      </w:r>
    </w:p>
    <w:p>
      <w:pPr>
        <w:pStyle w:val="Normal"/>
        <w:ind w:firstLine="708"/>
        <w:rPr/>
      </w:pPr>
      <w:r>
        <w:rPr/>
        <w:t xml:space="preserve">Наряду со списками, такие виды документов, как справки, докладные записки, информации свидетельствуют о том, что руководство города до 1990-х гг. постоянно занималось решением проблемы увеличения числа детских дошкольных учреждений в связи с тем, что </w:t>
      </w:r>
      <w:r>
        <w:rPr>
          <w:i/>
        </w:rPr>
        <w:t>«имеющаяся сеть не обеспечивает фактическую потребность в местах»</w:t>
      </w:r>
      <w:r>
        <w:rPr/>
        <w:t xml:space="preserve"> (в детских садах и детских яслях).</w:t>
      </w:r>
    </w:p>
    <w:p>
      <w:pPr>
        <w:pStyle w:val="Normal"/>
        <w:ind w:firstLine="708"/>
        <w:rPr/>
      </w:pPr>
      <w:r>
        <w:rPr/>
        <w:t>Таким образом, документы архивного фонда отдела образования администрации г. Кировска, а на сегодняшний момент это 1374 ед.хр. (в т.ч. по личному составу - 643 ед.хр.) за 1931-2006 гг., содержат достаточно полную информацию по истории образования г. Кировска за 75 лет.</w:t>
      </w:r>
    </w:p>
    <w:p>
      <w:pPr>
        <w:pStyle w:val="Normal"/>
        <w:ind w:firstLine="708"/>
        <w:rPr/>
      </w:pPr>
      <w:r>
        <w:rPr/>
        <w:t>Значительную часть фонда (48%) составляют документы по личному составу: приказы по личному составу, лицевые счета, личные дела, тарификационные ведомости.   Наличие в фонде документов по личному составу, особенно  личных дел работников образования г. Кировска,  позволяет создать портрет учителя конкретной эпохи,  сделать определенные выводы о национальном, партийном составе работников образования, их социальном происхождении, образовательном уровне.</w:t>
      </w:r>
      <w:r>
        <w:rPr>
          <w:b/>
        </w:rPr>
        <w:t xml:space="preserve"> </w:t>
      </w:r>
    </w:p>
    <w:p>
      <w:pPr>
        <w:pStyle w:val="Normal"/>
        <w:rPr/>
      </w:pPr>
      <w:r>
        <w:rPr/>
        <w:t xml:space="preserve">Документы по личному составу, наряду с документами постоянного хранения, также следует использовать для изучения истории системы образования района. И если из документов постоянного хранения можно получить определенные сведения, касающиеся деятельности отдела образования и подведомственной сети, то приказы по личному составу, документы личного дела, например, наполнят историю этих учреждений живыми примерами из жизни его работников, их творческой активности, или нерадивости, поощрениях и наказаниях и т.д. </w:t>
      </w:r>
    </w:p>
    <w:p>
      <w:pPr>
        <w:pStyle w:val="Normal"/>
        <w:ind w:firstLine="708"/>
        <w:rPr/>
      </w:pPr>
      <w:r>
        <w:rPr/>
        <w:t>За рамками моего выступления остались документы архивных фондов других учреждений образования, например,  Хибинского технического колледжа, КФ ПетрГУ и т.д., хранящиеся в нашем архиве.</w:t>
      </w:r>
    </w:p>
    <w:p>
      <w:pPr>
        <w:pStyle w:val="Normal"/>
        <w:rPr/>
      </w:pPr>
      <w:r>
        <w:rPr/>
        <w:t>Однако и небольшой экскурс в архивный фонд Кировского отдела образования, я думаю, показал, что документы указанных фондов  содержат  многоаспектную информацию о становлении и развитии системы образования в регионе, занимая таким образом особое место в Архивном фонде Мурманской области.</w:t>
      </w:r>
    </w:p>
    <w:p>
      <w:pPr>
        <w:pStyle w:val="Normal"/>
        <w:rPr/>
      </w:pPr>
      <w:r>
        <w:rPr/>
        <w:t xml:space="preserve">Пользуясь возможностью обратиться к вам с этой трибуны, хотелось бы остановиться еще на двух существенных моментах, заявленных в теме конференции: на взаимодействии архива с учреждениями образования, обеспечении сохранности их документов. </w:t>
      </w:r>
    </w:p>
    <w:p>
      <w:pPr>
        <w:pStyle w:val="Normal"/>
        <w:rPr/>
      </w:pPr>
      <w:r>
        <w:rPr/>
        <w:t>Фонды образовательных учреждений, как уже прозвучало в моем выступлении, достаточно представительны. И, тем не менее, без документов личного происхождения, без личных фондов работников образования, внесших значительный вклад в развитие этой отрасли,  полной картины истории  образования в регионе нам не удастся получить.</w:t>
      </w:r>
    </w:p>
    <w:p>
      <w:pPr>
        <w:pStyle w:val="Normal"/>
        <w:rPr/>
      </w:pPr>
      <w:r>
        <w:rPr/>
        <w:t>К сожалению, в нашем архиве нет пока ни одного личного фонда работников образования. Отдельные документы бывшего директора школы № 7 Диденко В.М., воспитателей и методистов детских садов Коловановой Т.И. и Маршалкиной А.А.  включены в состав архивной коллекции</w:t>
      </w:r>
      <w:r>
        <w:rPr>
          <w:color w:val="000000"/>
        </w:rPr>
        <w:t xml:space="preserve"> документов ветеранов войны, труда, старожилов и почетных граждан города Кировска Мурманской области (ф. № Р-490): это воспоминания Маршалкиной А.А. и Коловановой Т.И., фотографии, вырезки из газет с информацией об этих работниках  образования, их личные документы.</w:t>
      </w:r>
    </w:p>
    <w:p>
      <w:pPr>
        <w:pStyle w:val="Normal"/>
        <w:rPr/>
      </w:pPr>
      <w:r>
        <w:rPr/>
        <w:t>В настоящее время архив вместе с Красоткиным И.С., доцентом КФ ПетрГУ, работает над созданием его личного фонда, тем более что недостатка в документах у Игоря Сергеевича нет. И вместе с тем хотелось бы расширить круг держателей личных фондов за счет привлечения к сотрудничеству с архивом заслуженных учителей и других работников, внесших значительный вклад в развитие системы образования Кировска и при этом имеющих достаточный объем интересных документов, которые смогли бы дополнить уже существующие в архиве   фонды учреждений образования.</w:t>
      </w:r>
    </w:p>
    <w:p>
      <w:pPr>
        <w:pStyle w:val="Normal"/>
        <w:rPr/>
      </w:pPr>
      <w:r>
        <w:rPr/>
        <w:t xml:space="preserve">Передача документов в архив оформляется на основе договора на любых условиях, устраивающих владельца документов и в части доступа к ним, и их  использования. Архив вместе с владельцем документов  проведет экспертизу ценности. Вся работа по научно-технической обработке и описанию сданных в архив дел личного происхождения осуществляется работником архива. </w:t>
      </w:r>
    </w:p>
    <w:p>
      <w:pPr>
        <w:pStyle w:val="Normal"/>
        <w:rPr/>
      </w:pPr>
      <w:r>
        <w:rPr/>
        <w:t xml:space="preserve">И второй момент. В своем выступлении я говорила о достаточно широкой сети школьных и дошкольных учреждений, существовавших в Кировске на протяжении длительного периода. Сегодня картина в этом плане не очень радостная. Причины вам хорошо известны: это и демографическая ситуация в регионе и области, и приоритеты политики нынешней высшей власти страны, и реформа образования, его усиленная оптимизация и модернизация. И в результате всего этого школы и детские сады ликвидируются. Руководители образования, прежде всего, озабочены переводом детей в другие учреждения, трудоустройством учителей и т.д. Это, конечно, всё очень важно, но, к сожалению, о сохранности документов, отложившихся в деятельности закрывающихся учреждений, думают не всегда. А ведь за этими документами не только история учреждения, но судьбы людей, работавших в них. В качестве примера приведу восьмилетнюю школу № 4 в  микрорайоне Кукисвумчорр, которая была закрыта в 2001 г. Ни тогдашние руководители отдела образования, ни директор школы № 4 не озаботились в момент закрытия школы передачей на хранение документов по личному составу, отложившихся в её деятельности. А в госархив между тем стали обращаться с запросами бывшие работники и учащиеся этой школы. Так, одной из бывших учителей, пытавшейся восстановить запись в трудовой книжке  о своей работе для получения звания «Ветеран труда Мурманской области», мы не смогли предоставить необходимые ей сведения, т.к. документы по личному составу не сохранились. </w:t>
      </w:r>
    </w:p>
    <w:p>
      <w:pPr>
        <w:pStyle w:val="Normal"/>
        <w:rPr/>
      </w:pPr>
      <w:r>
        <w:rPr/>
        <w:t>И в заключение хотелось бы сказать следующее. В настоящее время мы являемся свидетелями модернизации системы образования в России, которая, в конечном итоге, как мне кажется, приведет к окончательному разрушению прежней системы. Насколько новая система будет эффективнее старой – это еще большой вопрос. В этой связи документы учреждений системы образования, хранящиеся в нашем архиве и составляющие важную часть Архивного фонда Мурманской области, являются ценным источником  для изучения истории практически ушедшей в прошлое советской образовательной системы.</w:t>
      </w:r>
    </w:p>
    <w:p>
      <w:pPr>
        <w:pStyle w:val="Normal"/>
        <w:jc w:val="center"/>
        <w:rPr>
          <w:sz w:val="28"/>
          <w:szCs w:val="28"/>
        </w:rPr>
      </w:pPr>
      <w:r>
        <w:rPr>
          <w:sz w:val="28"/>
          <w:szCs w:val="28"/>
        </w:rPr>
      </w:r>
    </w:p>
    <w:p>
      <w:pPr>
        <w:pStyle w:val="Normal"/>
        <w:tabs>
          <w:tab w:val="clear" w:pos="708"/>
          <w:tab w:val="left" w:pos="7281" w:leader="none"/>
        </w:tabs>
        <w:rPr>
          <w:sz w:val="28"/>
          <w:szCs w:val="28"/>
        </w:rPr>
      </w:pPr>
      <w:r>
        <w:rPr>
          <w:sz w:val="28"/>
          <w:szCs w:val="28"/>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jc w:val="right"/>
        <w:rPr/>
      </w:pPr>
      <w:bookmarkStart w:id="25" w:name="__RefHeading___Toc345928286"/>
      <w:r>
        <w:rPr/>
        <w:t>Онохина Е.Ф.</w:t>
      </w:r>
      <w:bookmarkEnd w:id="25"/>
      <w:r>
        <w:rPr/>
        <w:t xml:space="preserve">  </w:t>
      </w:r>
    </w:p>
    <w:p>
      <w:pPr>
        <w:pStyle w:val="Heading1"/>
        <w:ind w:hanging="0"/>
        <w:rPr/>
      </w:pPr>
      <w:r>
        <w:rPr/>
      </w:r>
    </w:p>
    <w:p>
      <w:pPr>
        <w:pStyle w:val="Heading1"/>
        <w:ind w:hanging="0"/>
        <w:rPr/>
      </w:pPr>
      <w:bookmarkStart w:id="26" w:name="__RefHeading___Toc345928287"/>
      <w:bookmarkEnd w:id="26"/>
      <w:r>
        <w:rPr>
          <w:rStyle w:val="Style15"/>
          <w:b/>
        </w:rPr>
        <w:t>Реализация исторического образования с использованием регионального компонента при взаимодействии с архивом и музеем</w:t>
      </w:r>
    </w:p>
    <w:p>
      <w:pPr>
        <w:pStyle w:val="Normal"/>
        <w:rPr>
          <w:rStyle w:val="Style15"/>
        </w:rPr>
      </w:pPr>
      <w:r>
        <w:rPr/>
      </w:r>
    </w:p>
    <w:p>
      <w:pPr>
        <w:pStyle w:val="Normal"/>
        <w:rPr/>
      </w:pPr>
      <w:r>
        <w:rPr>
          <w:rStyle w:val="FontStyle13"/>
          <w:i w:val="false"/>
          <w:sz w:val="24"/>
          <w:szCs w:val="24"/>
        </w:rPr>
        <w:t>Социальный заказ общества школе сегодня заключается в необходимости формирования в детях стремления к саморазвитию, к самостоятельной познавательной деятельности. Большой развивающий потенциал заложен в краеведческой работе.</w:t>
      </w:r>
    </w:p>
    <w:p>
      <w:pPr>
        <w:pStyle w:val="Normal"/>
        <w:rPr/>
      </w:pPr>
      <w:r>
        <w:rPr>
          <w:rStyle w:val="FontStyle13"/>
          <w:i w:val="false"/>
          <w:sz w:val="24"/>
          <w:szCs w:val="24"/>
        </w:rPr>
        <w:t>Региональный компонент - это часть содержания предметов базисного плана, включающих материалы о регионе. Программа курсов истории в общеобразовательных учреждениях РФ в соответствии с рекомендациями Министерства образования предусматривает 10-15% учебного времени на региональный компонент содержания образования. При этом можно применять различные варианты планирования:</w:t>
      </w:r>
    </w:p>
    <w:p>
      <w:pPr>
        <w:pStyle w:val="Normal"/>
        <w:rPr/>
      </w:pPr>
      <w:r>
        <w:rPr>
          <w:rStyle w:val="FontStyle13"/>
          <w:i w:val="false"/>
          <w:sz w:val="24"/>
          <w:szCs w:val="24"/>
        </w:rPr>
        <w:t>- равномерное распределение содержания регионального компонента на уроках, что позволяет систематически обращаться к местному материалу;</w:t>
      </w:r>
    </w:p>
    <w:p>
      <w:pPr>
        <w:pStyle w:val="Normal"/>
        <w:rPr/>
      </w:pPr>
      <w:r>
        <w:rPr>
          <w:rStyle w:val="FontStyle13"/>
          <w:i w:val="false"/>
          <w:sz w:val="24"/>
          <w:szCs w:val="24"/>
        </w:rPr>
        <w:t>- выделение специальных уроков для изучения регионального компонента;</w:t>
      </w:r>
    </w:p>
    <w:p>
      <w:pPr>
        <w:pStyle w:val="Normal"/>
        <w:rPr/>
      </w:pPr>
      <w:r>
        <w:rPr>
          <w:rStyle w:val="FontStyle13"/>
          <w:i w:val="false"/>
          <w:sz w:val="24"/>
          <w:szCs w:val="24"/>
        </w:rPr>
        <w:t>- смешанный вариант.</w:t>
      </w:r>
    </w:p>
    <w:p>
      <w:pPr>
        <w:pStyle w:val="Normal"/>
        <w:rPr/>
      </w:pPr>
      <w:r>
        <w:rPr>
          <w:rStyle w:val="FontStyle13"/>
          <w:i w:val="false"/>
          <w:sz w:val="24"/>
          <w:szCs w:val="24"/>
        </w:rPr>
        <w:t>В своей работе я применяю смешанный вариант: использование национально-регионального учёта возрастных особенностей учащихся, разработки программ и адаптации краеведческого материала, применение творческих приёмов развития личности учащихся. Знакомство с краеведческим материалом даёт возможность приблизить ученика к знаниям, которые являются полезными и интересными для каждого человека.</w:t>
      </w:r>
    </w:p>
    <w:p>
      <w:pPr>
        <w:pStyle w:val="Normal"/>
        <w:rPr/>
      </w:pPr>
      <w:r>
        <w:rPr>
          <w:rStyle w:val="FontStyle13"/>
          <w:i w:val="false"/>
          <w:sz w:val="24"/>
          <w:szCs w:val="24"/>
        </w:rPr>
        <w:t>Основными элементами, применяемыми на уроках истории в целях воспитания гражданственности через реализацию национально-регионального компонента, являются: факты местного значения, используемые в качестве примеров при изучении основного содержания курса; выявление региональных особенностей при рассмотрении общих тенденций развития общества; воспитание патриотизма и гражданственности при изучении местного материала с учётом общего и особенного в развитии региона; развитие умений получать информацию и самостоятельно ориентироваться в ней через расширение круга источников, отражающих региональный материал.</w:t>
      </w:r>
    </w:p>
    <w:p>
      <w:pPr>
        <w:pStyle w:val="Normal"/>
        <w:rPr/>
      </w:pPr>
      <w:r>
        <w:rPr>
          <w:rStyle w:val="FontStyle13"/>
          <w:i w:val="false"/>
          <w:sz w:val="24"/>
          <w:szCs w:val="24"/>
        </w:rPr>
        <w:t>Изучая историю, мы часто вспоминаем проникновение новгородцев на Терский берег, развитие области на протяжении разных веков, доблесть и мужество наших земляков в войнах. Интересной и новой для моих учеников стала история войны 1812 года, которая непосредственно не затронула северные районы. Казалось, что эту тему трудно связать с Кольским полуостровом. Однако, мы смогли выяснить, что жители Кольского полуострова не только поставляли продовольствие в армию. Военный губернатор А.Г. Спирадов призвал «уделить, сколько кому благоугодно для содержания воинов, которые, защищая вашу же собственность, доставят вам мирное житие» и лично записаться в ополчение. С призывом о помощи армии обратился к церквям и монастырям и епископ Парфений II. Начался сбор средств, запись в ополчение жителей губернии.</w:t>
      </w:r>
    </w:p>
    <w:p>
      <w:pPr>
        <w:pStyle w:val="Normal"/>
        <w:rPr/>
      </w:pPr>
      <w:r>
        <w:rPr>
          <w:rStyle w:val="FontStyle13"/>
          <w:i w:val="false"/>
          <w:sz w:val="24"/>
          <w:szCs w:val="24"/>
        </w:rPr>
        <w:t>Северяне принимали участие и в боевых действиях армии. Кольский полуостров был в начале 19 века частью Архангельской губернии. 19 июля 1812 г. в Архангельске был получен царский манифест «О сборе внутри государства земского ополчения», проводились рекрутские наборы в регулярную армию. В результате трех наборов в армию было направлено 3393 рекрута, на Балтику была отправлена эскадра из восьми кораблей под командованием адмирала Кроуна. Русских поселений на полуострове в те годы почти не было, не считая поморских сел на Терском берегу и города Колы. Это был даже не город, а городок с населением чуть более 700 человек. Тем не менее, горожане отправили в армию 8 рекрутов, почти каждого сотого жителя. Это притом, что в губернии с каждых 500 человек призывались по два рекрута. Обмундирование, снабжение продовольствием и отправка рекрутов в Архангельск обошлись колянам в более, чем две тысячи рублей. Наши земляки принимали участие и в самом известном сражении Отечественной войны - Бородинском. Это раненный в сражении Василий Исупов, после выздоровления дошедший с армией до Парижа и награжденный медалью «За взятие Парижа 19 марта 1814 года». Это Иван Макарыш. также награжденный медалью за взятие Парижа и серебряной медалью в память 1812 года. Но самым известным участником Бородинского сражения среди колян был Григорий Шишелов, ставший в 40-50-х годах 19 века Кольским городничим, т.е. градоначальником. Он принимал участие почти во всех битвах войны, неоднократно был ранен и получил высшую солдатскую награду – Георгиевский</w:t>
      </w:r>
      <w:r>
        <w:rPr>
          <w:rStyle w:val="FontStyle13"/>
          <w:sz w:val="24"/>
          <w:szCs w:val="24"/>
        </w:rPr>
        <w:t xml:space="preserve"> </w:t>
      </w:r>
      <w:r>
        <w:rPr>
          <w:rStyle w:val="FontStyle11"/>
          <w:b w:val="false"/>
          <w:sz w:val="24"/>
          <w:szCs w:val="24"/>
        </w:rPr>
        <w:t>крест. Серебряной медалью «за 1812 год» был награжден еще один житель Колы - участник Отечественной войны стражник Степанов. После его смерти в 1849 году вдова пожертвовала эту медаль на строительство шедевра деревянного зодчества Кольского Воскресенского собора, который был сожжен англичанами в годы Крымской войны. Северяне не снискали себе славы полководцев 1812 года или отчаянных рубак, вроде Дениса Давыдова, но они внесли свой небольшой, но важный вклад в ту, почти забытую нами, войну. Может быть, когда-нибудь на Кольской земле появится скромный памятник этим рядовым участникам той войны, «богатырям».</w:t>
      </w:r>
    </w:p>
    <w:p>
      <w:pPr>
        <w:pStyle w:val="Normal"/>
        <w:rPr/>
      </w:pPr>
      <w:r>
        <w:rPr>
          <w:rStyle w:val="FontStyle11"/>
          <w:b w:val="false"/>
          <w:sz w:val="24"/>
          <w:szCs w:val="24"/>
        </w:rPr>
        <w:t>Однако, наибольший интерес у учащихся вызывает изучение локальной истории, когда события прошлого становятся частью жизни их семей, близких людей. Знакомство с локальной историей начинается уже в 5 классе. Ребята строят свою родословную, изучают наиболее известные памятники г. Кировска и знаменательные даты, связанные с родным городом. Такой подход позволяет наиболее увлекающимся историей детям глубже узнать свой край, а проверить свои знания и расширить их помогают ежегодные встречи, проводимые Музеем имени С. М. Кирова, посвященные родному городу. Дети всегда остаются детьми и с удовольствием играют. В этом году отличные знания истории города показали наши пятиклассники на интеллектуальной игре «Умники и умницы», а ученик 5 «в» класса Михаил Михайлов получил приз зрительских симпатий  за глубокую эрудицию и за джентльменское поведение во время игры.</w:t>
      </w:r>
    </w:p>
    <w:p>
      <w:pPr>
        <w:pStyle w:val="Normal"/>
        <w:rPr/>
      </w:pPr>
      <w:r>
        <w:rPr>
          <w:rStyle w:val="FontStyle11"/>
          <w:b w:val="false"/>
          <w:sz w:val="24"/>
          <w:szCs w:val="24"/>
        </w:rPr>
        <w:t>Более детальное знакомство с локальной историей начинаем в 9, 11 классах, так как именно в этих курсах изучается история XX века. Благодаря краеведению ученик имеет возможность глубже уяснить, что история – это история людей, что корни человека – в истории и традициях его семьи, его народа, в прошлом родного края и страны. В ходе исторического процесса из поко</w:t>
        <w:softHyphen/>
        <w:t>ления в поколение передаются вечные непреходящие ценности: трудолюбие, честность, справедливость, совестливость, чувство национального достоинства, дружба между народами, уважение к старшим поколениям, долг, милосердие.</w:t>
      </w:r>
    </w:p>
    <w:p>
      <w:pPr>
        <w:pStyle w:val="Normal"/>
        <w:rPr/>
      </w:pPr>
      <w:r>
        <w:rPr>
          <w:rStyle w:val="FontStyle11"/>
          <w:b w:val="false"/>
          <w:sz w:val="24"/>
          <w:szCs w:val="24"/>
        </w:rPr>
        <w:t>При изучении истории сегодня, когда, например, вскрываются факты страшных преступлений сталинизма, возникает желание выступить в роли судьи. Но нужно удержать себя и учеников от стремления судить своих предков, на чью долю выпали войны, революции, террор. Нравственная задача учителя при этом - «перенести» школьников в изучаемую эпоху, добиться ее глубокого понимания. Сопереживание и сострадание человеку прошлого - вот что необходимо на уроке. В решении этой задачи помощь учителю истории оказывают работники архива и музея. Так, при изучении спорной и сложной темы «Сталинская модернизация», уроки проходят в архиве, где на богатейшем местном материале можно показать и трагедию крестьянина-труженика, и величие подвига первопроходцев Хибин. Для этого работники архива используют интереснейшие документы, рассказывая ученикам о начале строительства нашего города.</w:t>
      </w:r>
    </w:p>
    <w:p>
      <w:pPr>
        <w:pStyle w:val="Normal"/>
        <w:rPr/>
      </w:pPr>
      <w:r>
        <w:rPr>
          <w:rStyle w:val="FontStyle11"/>
          <w:b w:val="false"/>
          <w:sz w:val="24"/>
          <w:szCs w:val="24"/>
        </w:rPr>
        <w:t>Для разворота работ в Хибинах в 1929 году была учреждена Апатитовая комиссия. На нее возложили работы по организации разведки и разработке апатитового месторождения. Самой главной заботой руководителей комиссии было привлечение рабочей силы. В Хибинах людей не было. Лишь изредка вслед за оленьими стадами туда приходили полудикие лопари, да вдоль железной дороги - «мурманки» - на полустанках прижились одинокие железнодорожники. Коллективизация с ее драконовским ритуалом переселения тысяч и тысяч людей еще только набирала силу, и первых переселенцев гнали пока не на север, а в уральскую тайгу на лесоповал.</w:t>
      </w:r>
    </w:p>
    <w:p>
      <w:pPr>
        <w:pStyle w:val="Normal"/>
        <w:rPr/>
      </w:pPr>
      <w:r>
        <w:rPr>
          <w:rStyle w:val="FontStyle11"/>
          <w:b w:val="false"/>
          <w:sz w:val="24"/>
          <w:szCs w:val="24"/>
        </w:rPr>
        <w:t>Привлечь рабочую силу в необжитый край можно было только высоким заработком и сытным пайком: хлеб ржаной - 600 граммов, хлеб пшеничный - 400, крупы - 200, мясо или мясные консервы -200, рыба соленая - 200, масло коровье - 20, подсолнечное - 10, шпик - 100. овощи (капуста, картошка и др.) - 500, макароны - 30, сахар - 75, чай китайский - 4, а соль 8 граммов. Вот такой заполярный продуктовый набор на один день. А стоил он по прейскуранту «Желрыбы» Мурманской железной дороги около рубля. Если учесть, что в глухих архангельских и вологодских деревнях белый хлеб впервые увидели в начале шестидесятых, а о существовании мясных консервов даже не подозревали, то понятно, как заманчив был тот паек для деревенских мужиков, привыкших к вековому отхожему промыслу. Ехали они в Хибины поначалу с большой опаской. Но, поосмотревшись, оставались на второй сезон, третий, обживались, заводили семьи и отрывались навсегда от родных мест.</w:t>
      </w:r>
    </w:p>
    <w:p>
      <w:pPr>
        <w:pStyle w:val="Normal"/>
        <w:rPr/>
      </w:pPr>
      <w:r>
        <w:rPr>
          <w:rStyle w:val="FontStyle11"/>
          <w:b w:val="false"/>
          <w:sz w:val="24"/>
          <w:szCs w:val="24"/>
        </w:rPr>
        <w:t xml:space="preserve">Вспоминает </w:t>
      </w:r>
      <w:r>
        <w:rPr>
          <w:rStyle w:val="FontStyle11"/>
          <w:b w:val="false"/>
          <w:sz w:val="24"/>
          <w:szCs w:val="24"/>
          <w:lang w:val="en-US"/>
        </w:rPr>
        <w:t>A</w:t>
      </w:r>
      <w:r>
        <w:rPr>
          <w:rStyle w:val="FontStyle11"/>
          <w:b w:val="false"/>
          <w:sz w:val="24"/>
          <w:szCs w:val="24"/>
        </w:rPr>
        <w:t>.</w:t>
      </w:r>
      <w:r>
        <w:rPr>
          <w:rStyle w:val="FontStyle11"/>
          <w:b w:val="false"/>
          <w:sz w:val="24"/>
          <w:szCs w:val="24"/>
          <w:lang w:val="en-US"/>
        </w:rPr>
        <w:t>M</w:t>
      </w:r>
      <w:r>
        <w:rPr>
          <w:rStyle w:val="FontStyle11"/>
          <w:b w:val="false"/>
          <w:sz w:val="24"/>
          <w:szCs w:val="24"/>
        </w:rPr>
        <w:t>. Бондарева (1914 г.р.) родом из деревни Журавка Леоно-Калитвенского района Донецкой области. Раскулачены 27 февраля 1930 года Леоно-Калитвенским райисполкомом: -</w:t>
      </w:r>
      <w:r>
        <w:rPr>
          <w:rStyle w:val="FontStyle11"/>
          <w:sz w:val="24"/>
          <w:szCs w:val="24"/>
        </w:rPr>
        <w:t xml:space="preserve"> </w:t>
      </w:r>
      <w:r>
        <w:rPr>
          <w:rStyle w:val="FontStyle11"/>
        </w:rPr>
        <w:t>«</w:t>
      </w:r>
      <w:r>
        <w:rPr/>
        <w:t>Сама я начала работать на кирпичном заводе - делала вручную кирпичи. Там лавка была такая широкая, четыре кирпича, я в нее глину накладываю и кулачками утрамбовываю. В первый день пришла домой, ни говорить, ни есть не могу. Легла сразу, а утром мама меня еле подняла. А потом ничего - приноровилась.</w:t>
      </w:r>
    </w:p>
    <w:p>
      <w:pPr>
        <w:pStyle w:val="Normal"/>
        <w:rPr/>
      </w:pPr>
      <w:r>
        <w:rPr/>
        <w:t>Так прошло месяца четыре. Тут приехал какой-то уполномоченный и сказал отцу, который к тому времени был назначен старшим, что можно переехать в другое место. Какое именно место, уполномоченный не знал, знал только, что новостройка. Ну, отец подумал немного и решил ехать, потому что боялся, в Юксеевке мы зиму не переживем - умрем с голоду.</w:t>
      </w:r>
    </w:p>
    <w:p>
      <w:pPr>
        <w:pStyle w:val="Normal"/>
        <w:rPr/>
      </w:pPr>
      <w:r>
        <w:rPr/>
        <w:t>Таких желающих со всех окрестных сел набрался целый эшелон. И вроде мы ехали в этот раз даже без охраны, я, по правде говоря, не помню. И сколько ехали, не помню. Помню, что сошли на станции Белая. Вагоны с вещами дальше поехали - железнодорожная ветка еще была не совсем готова, а мы пошли пешком. Шли довольно долго. Километров через пятнадцать стали попадаться палатки. Спрашиваем у людей:</w:t>
      </w:r>
    </w:p>
    <w:p>
      <w:pPr>
        <w:pStyle w:val="Normal"/>
        <w:rPr/>
      </w:pPr>
      <w:r>
        <w:rPr/>
        <w:t>- Куда нам?</w:t>
      </w:r>
    </w:p>
    <w:p>
      <w:pPr>
        <w:pStyle w:val="Normal"/>
        <w:rPr/>
      </w:pPr>
      <w:r>
        <w:rPr/>
        <w:t>- А,- говорят, - идите дальше.</w:t>
      </w:r>
    </w:p>
    <w:p>
      <w:pPr>
        <w:pStyle w:val="Normal"/>
        <w:rPr/>
      </w:pPr>
      <w:r>
        <w:rPr/>
        <w:t>Идем дальше. Кругом горы, пейзаж непривычный. Видим - колючая проволока, вышки, за проволокой бараки. Может, думаем, сюда? Одна бабенка побойче попыталась под проволоку сунуться, ну ее с вышки мужик семиэтажным:</w:t>
      </w:r>
    </w:p>
    <w:p>
      <w:pPr>
        <w:pStyle w:val="Normal"/>
        <w:rPr/>
      </w:pPr>
      <w:r>
        <w:rPr/>
        <w:t xml:space="preserve">- Куда... стрелять буду! </w:t>
      </w:r>
    </w:p>
    <w:p>
      <w:pPr>
        <w:pStyle w:val="Normal"/>
        <w:rPr/>
      </w:pPr>
      <w:r>
        <w:rPr/>
        <w:t xml:space="preserve">Мы к нему: </w:t>
      </w:r>
    </w:p>
    <w:p>
      <w:pPr>
        <w:pStyle w:val="Normal"/>
        <w:rPr/>
      </w:pPr>
      <w:r>
        <w:rPr/>
        <w:t xml:space="preserve">- Куда нам? </w:t>
      </w:r>
    </w:p>
    <w:p>
      <w:pPr>
        <w:pStyle w:val="Normal"/>
        <w:rPr/>
      </w:pPr>
      <w:r>
        <w:rPr/>
        <w:t>Он рукой машет - дальше, мол.</w:t>
      </w:r>
    </w:p>
    <w:p>
      <w:pPr>
        <w:pStyle w:val="Normal"/>
        <w:rPr/>
      </w:pPr>
      <w:r>
        <w:rPr/>
        <w:t>Прошли еще немного и видим: чуть в стороне от колючей проволоки стоят три барака. Вот они и были для нас приготовлены. В самом маленьком разместилось приблизительно 250 человек. В двух других – по 500-600. А на воротах лагеря было написано УСЛОН. Вот так 1 сентября 1930 года я и прибыла в Хибиногорск....</w:t>
      </w:r>
    </w:p>
    <w:p>
      <w:pPr>
        <w:pStyle w:val="Normal"/>
        <w:rPr/>
      </w:pPr>
      <w:r>
        <w:rPr/>
        <w:t>Следом за вольными в начале тридцатого года целыми составами потянулись на север спецпереселенцы. У них был свой, гораздо менее устроенный быт, свои привычки, заботы и печали. Многое в отличие от вольных им не дозволялось. В марте тридцатого года управление треста «Апатит» переехало с разъезда Белый в Хибины. Люди жили в палатках и шалманах. Места для устройства настоящей столовой не было…»</w:t>
      </w:r>
    </w:p>
    <w:p>
      <w:pPr>
        <w:pStyle w:val="Normal"/>
        <w:rPr/>
      </w:pPr>
      <w:r>
        <w:rPr/>
        <w:t>Вспоминает Нирконен Анна из деревни Луполово, она жила в палатке № 3 на 21-м километре. «В ту зиму свирепствовала корь, и дети, безусловно, пережить холодную зиму в палатках не могли – никакие старания матерей не смогли уберечь детей от смерти, в живых остались единицы.</w:t>
      </w:r>
    </w:p>
    <w:p>
      <w:pPr>
        <w:pStyle w:val="Normal"/>
        <w:rPr/>
      </w:pPr>
      <w:r>
        <w:rPr/>
        <w:t>Весной, когда растаял снег, недалеко от наших палаток были обнаружены трупы, было видно, что они расстреляны, и захоронение было произведено на небольшую глубину в общей яме, без всяких гробов. Жители были возмущены увиденным, но в то время жаловаться некому было. Расстрелы были произведены до нашего приезда, видимо, за два-три года до этого, так как одежда на телах людей еще сохранялась. Потом трупы были вывезены в неизвестном направлении. Питанием население обеспечивалось плохо.»</w:t>
      </w:r>
    </w:p>
    <w:p>
      <w:pPr>
        <w:pStyle w:val="Normal"/>
        <w:rPr/>
      </w:pPr>
      <w:r>
        <w:rPr/>
        <w:t xml:space="preserve">В таких условиях первопроходцы Хибин смогли сделать почти невозможное: в кратчайшие сроки был возведён комбинат «Апатит», построен город, который славился своими культурными традициями. </w:t>
      </w:r>
    </w:p>
    <w:p>
      <w:pPr>
        <w:pStyle w:val="Normal"/>
        <w:rPr/>
      </w:pPr>
      <w:r>
        <w:rPr/>
        <w:t>Понять и прочувствовать всё величие подвига тружеников Хибин помогают и музейные уроки. Именно там в постоянной экспозиции представлены подлинные экспонаты, отображающие историю изучения Хибин, тесно связанную с академиком А. Е. Ферсманом: создание апатитовой промышленности на Кольском полуострове, строительство г.  Хибиногорска (Кировска). Отдельный зал посвящен Кировску и кировчанам в годы Великой Отечественной войны.</w:t>
      </w:r>
    </w:p>
    <w:p>
      <w:pPr>
        <w:pStyle w:val="Normal"/>
        <w:rPr/>
      </w:pPr>
      <w:r>
        <w:rPr/>
        <w:t>Следует отметить, что архивные материалы можно использовать на школьных уроках не только в качестве дополнительного, конкретизирующего общероссийские события материала, но и их изучение может стать основой построения уроков. Самый эффективный вид работы с документами можно организовать через практические занятия, разработав к ним вопросы и задания.</w:t>
      </w:r>
    </w:p>
    <w:p>
      <w:pPr>
        <w:pStyle w:val="Normal"/>
        <w:rPr/>
      </w:pPr>
      <w:r>
        <w:rPr/>
        <w:t>Практические занятия целесообразно организовывать, прежде всего, на уроках в классах гуманитарного профиля. Логичным является и проведение практикумов в раскрытии тем, обозначенных в рабочих программах как уроки реализации национально - регионального компонента.</w:t>
      </w:r>
    </w:p>
    <w:p>
      <w:pPr>
        <w:pStyle w:val="Normal"/>
        <w:rPr/>
      </w:pPr>
      <w:r>
        <w:rPr>
          <w:rStyle w:val="FontStyle11"/>
          <w:b w:val="false"/>
          <w:sz w:val="24"/>
          <w:szCs w:val="24"/>
        </w:rPr>
        <w:t>Проведение практикумов со старшеклассниками позволяет развивать у них в ходе изучения документов аналитические, исследовательские навыки, а также умение оценивать исторические события, вырабатывать и отстаивать собственные суждения, нередко позволяет формировать навыки ведения дискуссии. Для проведения практических занятий в школе разработаны памятки по изучению источников и сформированы комплекты документов по различным периодам новейшей истории. В комплекты входят как опубликованные документы (например, в сборниках, хрестоматиях, журналах), так и собранные учащимися школы в процессе работы в архиве за период с 1995 по 2011 гг. Документы подшиты в тематические папки, снабжены вопросами и заданиями, а также справочными и сопроводительными материалами. Комплекты составляют не менее пятнадцати экземпляров по отдельной теме для использования в виде раздаточного материала на уроке.</w:t>
      </w:r>
    </w:p>
    <w:p>
      <w:pPr>
        <w:pStyle w:val="Normal"/>
        <w:rPr/>
      </w:pPr>
      <w:r>
        <w:rPr>
          <w:rStyle w:val="FontStyle11"/>
          <w:b w:val="false"/>
          <w:sz w:val="24"/>
          <w:szCs w:val="24"/>
        </w:rPr>
        <w:t>Обращение к подлинным документам в ходе проведения практикумов позволяет обучающимся увидеть детали исторического процесса, сформировать собственное мнение на развитие исторических событий, сопоставив его с точкой зрения профессиональных историков, выраженной в учебных пособиях.</w:t>
      </w:r>
    </w:p>
    <w:p>
      <w:pPr>
        <w:pStyle w:val="Normal"/>
        <w:rPr/>
      </w:pPr>
      <w:r>
        <w:rPr>
          <w:rStyle w:val="FontStyle11"/>
          <w:b w:val="false"/>
          <w:sz w:val="24"/>
          <w:szCs w:val="24"/>
        </w:rPr>
        <w:t>Архивные и музейные уроки дают возможности и для глубоких исследований. В прошлом году ученица 11 класса провела огромную работу по изучению подвига нашего земляка - Игоря Чиликанова, получившего звание героя России посмертно за подвиг, совершённый во время чеченской кампании. По итогам данного исследования в городе открыта мемориальная доска на школе, в которой учился И. Чиликанов.</w:t>
      </w:r>
    </w:p>
    <w:p>
      <w:pPr>
        <w:pStyle w:val="Normal"/>
        <w:rPr/>
      </w:pPr>
      <w:r>
        <w:rPr>
          <w:rStyle w:val="FontStyle11"/>
          <w:b w:val="false"/>
          <w:sz w:val="24"/>
          <w:szCs w:val="24"/>
        </w:rPr>
        <w:t>В этом году ученицами одиннадцатого класса проделана большая исследовательская работа, связанная с развитием образования и культуры города в 1930-е годы и начале XXI века.</w:t>
      </w:r>
    </w:p>
    <w:p>
      <w:pPr>
        <w:pStyle w:val="Normal"/>
        <w:rPr/>
      </w:pPr>
      <w:r>
        <w:rPr>
          <w:rStyle w:val="FontStyle11"/>
          <w:b w:val="false"/>
          <w:sz w:val="24"/>
          <w:szCs w:val="24"/>
        </w:rPr>
        <w:t>Подводя итог, можно сделать вывод: на сегодняшний день краеведение является очень важным звеном образовательной системы. Мною сделаны лишь небольшие шаги в развитии этого направления работы. В дальнейшем планируется продолжать работу научного общества, продолжить работу факультативного курса «Краеведение». Планируем продолжать сотрудничество с Кировским городским краеведческим музеем и архивом как для проведения уроков, так и для исследовательской работы. Большая работа предстоит по осуществлению преемственности между начальной школой и основной, в которой уже закладываются основы изучения краеведческого материала.</w:t>
      </w:r>
    </w:p>
    <w:p>
      <w:pPr>
        <w:pStyle w:val="Normal"/>
        <w:rPr>
          <w:rStyle w:val="FontStyle12"/>
          <w:b w:val="false"/>
          <w:b w:val="false"/>
          <w:lang w:eastAsia="en-US"/>
        </w:rPr>
      </w:pPr>
      <w:r>
        <w:rPr/>
      </w:r>
    </w:p>
    <w:p>
      <w:pPr>
        <w:pStyle w:val="Normal"/>
        <w:tabs>
          <w:tab w:val="clear" w:pos="708"/>
          <w:tab w:val="left" w:pos="7281" w:leader="none"/>
        </w:tabs>
        <w:rPr>
          <w:rStyle w:val="FontStyle12"/>
          <w:lang w:eastAsia="en-U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Heading1"/>
        <w:ind w:hanging="0"/>
        <w:rPr/>
      </w:pPr>
      <w:r>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jc w:val="right"/>
        <w:rPr/>
      </w:pPr>
      <w:bookmarkStart w:id="27" w:name="__RefHeading___Toc345928288"/>
      <w:r>
        <w:rPr/>
        <w:t>Красоткин И.С.</w:t>
      </w:r>
      <w:bookmarkEnd w:id="27"/>
      <w:r>
        <w:rPr/>
        <w:t xml:space="preserve">  </w:t>
      </w:r>
    </w:p>
    <w:p>
      <w:pPr>
        <w:pStyle w:val="Heading1"/>
        <w:ind w:hanging="0"/>
        <w:rPr/>
      </w:pPr>
      <w:r>
        <w:rPr/>
      </w:r>
    </w:p>
    <w:p>
      <w:pPr>
        <w:pStyle w:val="Heading1"/>
        <w:ind w:hanging="0"/>
        <w:rPr/>
      </w:pPr>
      <w:bookmarkStart w:id="28" w:name="__RefHeading___Toc345928289"/>
      <w:bookmarkEnd w:id="28"/>
      <w:r>
        <w:rPr>
          <w:rStyle w:val="Style15"/>
          <w:b/>
        </w:rPr>
        <w:t>Штрихи биографий преподавателей вечернего факультета ЛГИ в г. Кировске 1959-2003 гг.</w:t>
      </w:r>
    </w:p>
    <w:p>
      <w:pPr>
        <w:pStyle w:val="Normal"/>
        <w:rPr>
          <w:rStyle w:val="Style15"/>
        </w:rPr>
      </w:pPr>
      <w:r>
        <w:rPr/>
      </w:r>
    </w:p>
    <w:p>
      <w:pPr>
        <w:pStyle w:val="Normal"/>
        <w:rPr/>
      </w:pPr>
      <w:r>
        <w:rPr/>
        <w:t>Вечерний факультет Ленинградского горного института (ЛГИ) им. Г.В. Плеханова работал в г. Кировске Мурманской обл. в 1959-2003 гг. Факультет решал важную задачу подготовки инженерных кадров для ПО «Апатит», треста «Апатитстрой» и др. предприятий, и был одним из культурных центров Кировско-Апатитского региона. В деятельности любого вуза главную роль всегда играет квалифицированный преподавательский состав. Преподавателей вечернего факультет ЛГИ можно условно разделить на три категории: 1) штатные преподаватели, проживавшие в Кировске и Апатитах (около 30 чел. за все годы); 2) местные преподаватели-совместители (около 20 чел.); 3) командированные из головного вуза для чтения курсов лекций, в основном по специальным дисциплинам (около 100 чел.). Штатные преподаватели во все годы – это своеобразное «лицо факультета». Их важная и целеустремлённая деятельность, их личностные качества не должны быть преданы забвению, должны сохраниться в истории нашего региона. Без внимания к прошлому не может быть полноценного настоящего и будущего. И в этом очень важную роль должны играть архивы, в том числе Государственный архив Мурманской области в г. Кировске. Надеемся, что эти скромные заметки попадут в архивные фонды и позволят будущим исследователям в какие-то отдалённые от нас годы составить более полное представление о жизни наших городов и о людях, работавших в своеобразном «храме знаний», которым долгие годы являлся вечерний факультет ЛГИ. Конечно, «хотелось бы всех поимённо назвать», но эта задача почти невозможная. Поэтому приведём своеобразные «штрихи биографии» только некоторых преподавателей, с которыми автору удалось обстоятельно побеседовать.</w:t>
      </w:r>
    </w:p>
    <w:p>
      <w:pPr>
        <w:pStyle w:val="Normal"/>
        <w:rPr>
          <w:b/>
          <w:b/>
        </w:rPr>
      </w:pPr>
      <w:r>
        <w:rPr>
          <w:b/>
        </w:rPr>
      </w:r>
    </w:p>
    <w:p>
      <w:pPr>
        <w:pStyle w:val="Normal"/>
        <w:jc w:val="center"/>
        <w:rPr>
          <w:b/>
          <w:b/>
        </w:rPr>
      </w:pPr>
      <w:r>
        <w:rPr>
          <w:b/>
        </w:rPr>
        <w:t>С.Ф. Минакова</w:t>
      </w:r>
    </w:p>
    <w:p>
      <w:pPr>
        <w:pStyle w:val="Normal"/>
        <w:rPr/>
      </w:pPr>
      <w:r>
        <w:rPr/>
        <w:t xml:space="preserve">Светлана Фёдоровна Минакова родом из старинного сибирского города Семипалатинска (ныне в составе суверенного Казахстана). Человек с активной жизненной позицией ещё со школьных лет, Светлана Фёдоровна решила получить образование в «культурной столице». Стремясь познать основы мироздания, поступила на философский факультет Ленинградского госуниверситета (ЛГУ) и успешно окончила его в 1955 г. Вместе с мужем, известным ныне хибинским геологом Ф.В. Минаковым, также выпускником ЛГУ, выбрали для жизни заполярный Кировск – перспективный, динамично развивающийся регион, напоминающий сибирские просторы. Светлана Фёдоровна работала пропагандистом в Обществе по распространению политических и научных знаний и райкоме КПСС. В 1959 г. в Кировске открылся вечерний факультет ЛГИ. Светлана Фёдоровна получила должность преподавателя философии и волею судеб была назначена первым деканом факультета. Затем эту должность по семейным обстоятельствам пришлось оставить, но в 1968-1975 гг. Минакова вернулась к руководству. В этот период произошли важнейшие события в ранней истории факультета, и «неугомонная», (в лучшем смысле этого слова!) Светлана Фёдоровна на этой «сцене» сыграла свою главную «роль». Она считала своей главной задачей строительство нового здания факультета, соответствующего критериям подлинного «храма знаний».  Ей удалось почти невозможное: объединить в этом благородном деле усилия генерального директора ПО «Апатит» Г.А. Голованова, управляющего трестом «Апатитстрой» В.К. Егорова (двух Героев социалистического труда), председателя Кировского горисполкома В.И. Кирова и ректора ЛГИ проф. Л.Н. Келля. В 1974 г. вблизи Верхнего озера (ул. Ленинградская, дом 2) по специальному проекту было выстроено прекрасное трёхэтажное здание с большими потоковыми аудиториями и просторными учебными лабораториями, лучшими в Мурманской области. </w:t>
      </w:r>
    </w:p>
    <w:p>
      <w:pPr>
        <w:pStyle w:val="Normal"/>
        <w:rPr/>
      </w:pPr>
      <w:r>
        <w:rPr/>
      </w:r>
    </w:p>
    <w:p>
      <w:pPr>
        <w:pStyle w:val="Normal"/>
        <w:rPr/>
      </w:pPr>
      <w:r>
        <w:rPr/>
        <w:t xml:space="preserve">Светлана Федоровна была подлинной «душой» проекта: форма окон, крыльцо входа, фрески с научно-технической тематикой, оранжерея комнатных растений – это воплощённые идеи Светланы Федоровны. Первая (главная) цель была достигнута. Но была и вторая, не менее важная – научные социально-психологические исследования. </w:t>
      </w:r>
    </w:p>
    <w:p>
      <w:pPr>
        <w:pStyle w:val="Normal"/>
        <w:rPr/>
      </w:pPr>
      <w:r>
        <w:rPr/>
        <w:t xml:space="preserve">Чтобы реализовать свой инициативный проект, Светлана Федоровна в 1975 г. оставила административный пост. Наблюдения Светланы Федоровны как преподавателя и декана  позволили сделать важное предварительное заключение: в процессе учёбы без отрыва от производства формируется полноценная личность, обладающая широким общим и профессиональным кругозором, способным к созидательному творческому труду и имеющая все необходимые качества руководителя производства. </w:t>
      </w:r>
    </w:p>
    <w:p>
      <w:pPr>
        <w:pStyle w:val="Normal"/>
        <w:rPr/>
      </w:pPr>
      <w:r>
        <w:rPr/>
        <w:t xml:space="preserve">Для подтверждения этого тезиса Светлана Федоровна проводила целенаправленное анонимное анкетирование студентов по разработанной ею методике (по семи различным направлениям). Обработка и обобщение данных социально-психологических исследований, полученных не только в Кировске, но и в филиалах ЛГИ в Мончегорске и Воркуте, привели учёного к важным выводам, позволили сформировать новую философскую концепцию «Экология личности», в основе которой – идея гуманизации личности, социальных институтов и организаций. После годичной аспирантуры С.Ф. Минакова в мае 1979 г. защитила в ЛГУ диссертацию «Бюджет времени и общая направленность личности (по материалам исследования отношения рабочих и инженеров к продолжению образования)» и стала кандидатом философских наук. Преподавательская работа в Кировске и Мончегорске в рамках ЛГИ продолжалась до 1987 г. Мало кто знает, что С.Ф. Минакова сыграла ещё одну важную роль в современной истории Кировска. В начале 1980-х гг. был разработан проект застройки территории городского парка жилыми домами, и трест «Апатитстрой» был готов начать строительство. Городской парк – краса города Кировска и гордость кировчан, единственные «лёгкие города» – оказался под угрозой. Светлана Федоровна как представитель общественной комиссии по благоустройству города не могла с этим смириться и развернула бурную деятельность: обратилась в Мурманский обком КПСС, встречалась, беседовала и убеждала   В.И. Кирова, Г.А. Голованова и добилась отмены необдуманных планов. Жилищное строительство в 1987 г. переместилось на 16 км – теперь там микрорайон «Солнечный». Кировский парк был спасён! </w:t>
      </w:r>
    </w:p>
    <w:p>
      <w:pPr>
        <w:pStyle w:val="Normal"/>
        <w:rPr/>
      </w:pPr>
      <w:r>
        <w:rPr/>
        <w:t>Пришло время подвести некоторые промежуточные итоги многолетней работы на ниве народного образования. Появились монографии «Перестройка: нужен культ достоинства, уникальности, таланта каждого человека» (Лениздат, Л., 1989), «Ищу личность» (Лениздат, Л., 1991), «Экология личности» (Кировск, 1999), «Предотвращение экологической катастрофы» (МУП «Полиграф», Апатиты, 2000). Работы С.Ф. Минаковой вызвали большой интерес в Минвузе. К сожалению, наша жизнь изменилась, и не в лучшую сторону: жажда наживы охватывает всё более широкие слои молодого поколения, а духовная составляющая постепенно гаснет. Нетрудно предположить, к чему приведёт этот процесс. Конечно, можно представить деятельность Светланы Фёдоровны Минаковой как безуспешную борьбу с «ветряными мельницами стяжательства» за гармонично развитую, духовно богатую личность. Но ведь образ бескорыстного славного Дон Кихота Ламанчского не случайно живет и здравствует уже почти 400 лет. И когда-нибудь подвижническая деятельность Светланы Фёдоровны Минаковой объективно получит должную высокую оценку.</w:t>
      </w:r>
    </w:p>
    <w:p>
      <w:pPr>
        <w:pStyle w:val="Normal"/>
        <w:rPr/>
      </w:pPr>
      <w:r>
        <w:rPr/>
      </w:r>
    </w:p>
    <w:p>
      <w:pPr>
        <w:pStyle w:val="Normal"/>
        <w:jc w:val="center"/>
        <w:rPr>
          <w:b/>
          <w:b/>
        </w:rPr>
      </w:pPr>
      <w:r>
        <w:rPr>
          <w:b/>
        </w:rPr>
        <w:t>И.А. Беляев</w:t>
      </w:r>
    </w:p>
    <w:p>
      <w:pPr>
        <w:pStyle w:val="Normal"/>
        <w:rPr/>
      </w:pPr>
      <w:r>
        <w:rPr/>
        <w:t xml:space="preserve">Игорь Александрович Беляев – коренной ленинградец, блокадник, в 1960 г. окончил факультет «Мосты и тоннели» Ленинградского института инженеров железнодорожного транспорта (ЛИИЖТ). Отличник учёбы, получил распределение в ленинградский проектный институт «Ленгипротрансмост». Жизнь его «по всей земле носила», по образному выражению поэта Николая Рубцова, – по различным ж.д. объектам (ещё со студенческих практик): Ленинградская область, Москва, Западная и Восточная Сибирь, Средняя Азия и даже далёкая Сирия. Зарплаты на жизнь не хватало – в 1960-х гг. подрабатывал в массовках на «Ленфильме»: «Два билета на дневной сеанс», «Зелёная карета», «Гамлет», «Попутного ветра, Синяя птица». После аспирантуры в Ленинградском инженерно-строительном институте (ЛИСИ) в 1969 г. состоялась защита кандидатской диссертации «Предварительно напряжённые железобетонные конструкции железнодорожных решётчатых мостов». </w:t>
      </w:r>
    </w:p>
    <w:p>
      <w:pPr>
        <w:pStyle w:val="Normal"/>
        <w:rPr/>
      </w:pPr>
      <w:r>
        <w:rPr/>
        <w:t>Затем работал преподавателем на кафедре строительной механики ЛИСИ и заместителем декана заочного факультета. Будучи в командировке в Полярных Зорях, Беляев впервые увидел «сиреневый» снег, был очарован северной экзотикой и высокой северной зарплатой, и решил круто поменять свою жизнь. В 1973 г. он переехал в г. Кировск. В 1973-80 гг. работал руководителем среднего звена в тресте «Апатитстрой». По совместительству начал преподавательскую работу на вечернем факультете ЛГИ в г. Кировске (механические дисциплины) – «чему учился, тому и пригодился». В 1975 г. по линии треста «Апатитстрой» курировал строительство нового здания факультета на Ленинградской улице. В 1981 г. проректор ЛГИ по учебной работе проф. В.А. Кирюхин, учитывая богатый вузовский опыт доцента И.А. Беляева, предложил ему возглавить вечерний факультет ЛГИ в г. Кировске в качестве декана. Угадал и не прогадал! Вплоть до июня 2003 г. (22 года!) Беляев был деканом и (с 1999 г.) директором филиала ЛГИ. Затем почти пять лет – директором представительства ЛГИ (до апреля 2008 г.). А общий стаж работы И.А. Беляева в Кировском филиале ЛГИ составил 33 года! По инициативе И.А. Беляева, на факультете сформировался стабильный, сильный преподавательский коллектив по фундаментальным дисциплинам. По договору ПО «Апатит» за счёт собственных средств приобретало для факультета необходимые приборы и оборудование для комплектации лабораторий. Учебные лаборатории сопротивления материалов, электротехники, физики, химии, геологических дисциплин были лучшими в регионе. За счёт ЛГИ постоянно пополнялась научно-техническая библиотека филиала (одна из лучших в Мурманской области). В 1989 г. Игорь Александрович был на два месяца командирован руководством ЛГИ на Кубу в Университет Сантьяго в г. Моа и создал там, на кафедре механики, лабораторию сопротивления материалов на 23(!) лабораторные работы. В трудные 1990-е годы декану удалось сохранить факультет (были попытки его закрыть), привлечь новый контингент студентов. Преподавателями работали (по совместительству) ведущие сотрудники КНЦ РАН, а также собственные воспитанники из числа бывших студентов, получивших дипломы ЛГИ. В целом, работа вечернего факультета, затем филиала и представительства ЛГИ в Кировске в 1981-2008 гг. проводилась под постоянным руководством доцента И.А. Беляева. Его эрудиция, энергия, организаторские качества, подлинно демократичное отношение к студентам и преподавателям, среди которых он всегда пользовался заслуженным авторитетом, способствовали выполнению главной задачи факультета – подготовке квалифицированных инженерных кадров для ПО «Апатит», треста «Апатитстрой» и других организаций.</w:t>
      </w:r>
    </w:p>
    <w:p>
      <w:pPr>
        <w:pStyle w:val="Normal"/>
        <w:rPr/>
      </w:pPr>
      <w:r>
        <w:rPr/>
      </w:r>
    </w:p>
    <w:p>
      <w:pPr>
        <w:pStyle w:val="Normal"/>
        <w:jc w:val="center"/>
        <w:rPr>
          <w:b/>
          <w:b/>
        </w:rPr>
      </w:pPr>
      <w:r>
        <w:rPr>
          <w:b/>
        </w:rPr>
        <w:t>М.И. Беркман</w:t>
      </w:r>
    </w:p>
    <w:p>
      <w:pPr>
        <w:pStyle w:val="Normal"/>
        <w:rPr>
          <w:b/>
          <w:b/>
        </w:rPr>
      </w:pPr>
      <w:r>
        <w:rPr>
          <w:b/>
        </w:rPr>
      </w:r>
    </w:p>
    <w:p>
      <w:pPr>
        <w:pStyle w:val="Normal"/>
        <w:rPr/>
      </w:pPr>
      <w:r>
        <w:rPr/>
        <w:t xml:space="preserve">Максим Иосифович Беркман – коренной ленинградец по рождению, а ныне – известный в Кировске человек, уважаемый преподаватель вечернего факультета ЛГИ. В ленинградской школе увлекался точными науками и был лауреатом городской олимпиады школьников по математике. В 1968 г. окончил Воронежский государственный университет с красным дипломом по кафедре теоретической физики и вернулся в Ленинград. На кафедре физики ЛГИ работал механиком-лаборантом. В 1970 г. переехал в г. Кировск, стал работать преподавателем вечернего факультета ЛГИ, получил квартиру и перевёз семью (жену и троих детей). В 1976 г. после годичной аспирантуры защитил в г. Воронеже диссертацию по теоретической ядерной физике на тему «Бета-распад сферических атомных ядер в модели конечных ферми-систем», стал кандидатом физико-математических наук и доцентом кафедры физики ЛГИ. Максим Иосифович внёс огромный вклад в деятельность вечернего факультета ЛГИ в г. Кировске. 20 лет – с 1971 г. по 1990 г. – он был неизменным куратором подготовительного отделения, и сотни производственников, благодаря его постоянному вниманию и заботе, стали студентами. Он постоянно участвовал в комиссии по набору абитуриентов и являлся членом приемной комиссии на вступительных экзаменах. Под руководством М.И. Беркмана на факультете были организованы современные учебные физические лаборатории оптики, электричества и магнетизма, молекулярной физики, ядерной физики – лучшие в Мурманской области. Максим Иосифович – один из немногих преподавателей Кировского вечернего  факультета ЛГИ, постоянно проводил научную работу – исследование блуждающих токов в Хибинском горном массиве в районе действующих рудников, что весьма актуально для поддержания необходимого уровня техники безопасности на подземных горных работах. </w:t>
      </w:r>
    </w:p>
    <w:p>
      <w:pPr>
        <w:pStyle w:val="Normal"/>
        <w:rPr/>
      </w:pPr>
      <w:r>
        <w:rPr/>
        <w:t>Вся эта важная учебная и научная работа проходила на фоне всё более ухудшающегося из-за тяжёлой болезни здоровья. Максим Иосифович стал инвалидом первой группы и мог передвигаться только на костылях. Однако работу не оставлял – она давала необходимый для жизни заряд оптимизма и бодрости. После закрытия Кировского филиала ЛГИ в 2003 г. Беркман трудился доцентом филиала Костромского университета в г. Кировске. В 2011 г. М.И. Беркман навсегда покинул Север, отдав ему 40 лет жизни.</w:t>
      </w:r>
    </w:p>
    <w:p>
      <w:pPr>
        <w:pStyle w:val="Normal"/>
        <w:rPr/>
      </w:pPr>
      <w:r>
        <w:rPr/>
      </w:r>
    </w:p>
    <w:p>
      <w:pPr>
        <w:pStyle w:val="Normal"/>
        <w:jc w:val="center"/>
        <w:rPr>
          <w:b/>
          <w:b/>
        </w:rPr>
      </w:pPr>
      <w:r>
        <w:rPr>
          <w:b/>
        </w:rPr>
        <w:t>И.С. Красоткин</w:t>
      </w:r>
    </w:p>
    <w:p>
      <w:pPr>
        <w:pStyle w:val="Normal"/>
        <w:rPr>
          <w:b/>
          <w:b/>
        </w:rPr>
      </w:pPr>
      <w:r>
        <w:rPr>
          <w:b/>
        </w:rPr>
      </w:r>
    </w:p>
    <w:p>
      <w:pPr>
        <w:pStyle w:val="Normal"/>
        <w:rPr/>
      </w:pPr>
      <w:r>
        <w:rPr/>
        <w:t>Игорь Сергеевич Красоткин – коренной ленинградец до 1987 г., а ныне вот уже 25 лет живёт и работает в Кировске. В 1962 г. Игорь Сергеевич  окончил металлургический факультет Ленинградского горного института по специальности «Обогащение полезных ископаемых» с красным дипломом и был распределён на кафедру общей и физической химии ЛГИ в качестве преподавателя (такая была традиция в ЛГИ – формировать кафедру химии за счёт своих лучших выпускников). Здесь И.С. Красоткин проработал с 1962 г. по 2003 г., стал кандидатом технических наук (1974 г.) и доцентом (1981 г.). Тема диссертации: «Закономерности изменения удельной поверхности твёрдых фаз глинозёмного производства», на стыке физической химии и металлургической технологии. Активно занимался научной работой (около 100 научных трудов). Работая преподавателем, Игорь Сергеевич многократно выезжал для проведения учебных занятий в филиалы ЛГИ, в том числе в города Мончегорск и Кировск. Узнал и полюбил Кольский Север, в 1987 г. переехал на постоянное место жительства в г. Кировск и до 2003 г. работал на вечернем факультете ЛГИ в г. Кировске преподавателем химических дисциплин, исполнял обязанности заместителя декана факультета.</w:t>
      </w:r>
    </w:p>
    <w:p>
      <w:pPr>
        <w:pStyle w:val="Normal"/>
        <w:ind w:firstLine="708"/>
        <w:rPr/>
      </w:pPr>
      <w:r>
        <w:rPr/>
        <w:t>Организовывал работу по приёму студентов на факультет в контакте с руководством и отделом кадров ОАО «Апатит», проводил вступительные экзамены. Выступил с предложением о приёме специалистов со среднетехническим образованием без экзаменов, по результатам собеседования, что позволило сохранить студенческий контингент в трудные 1990-е годы. После закрытия филиала ЛГИ в г. Кировске с 2003 г. по настоящее время работает доцентом в филиале Костромского госуниверситета в г. Кировске и Кольском филиале Петрозаводского госуниверситета в г. Апатиты. Принимал участие (с 1973 по 2010 гг.) в 14 полевых геологических экспедициях (Дальний Восток, Южная Якутия, Памир, Кольский полуостров). Последние годы активно изучает историю геологических исследований и горных предприятий комбината «Апатит» 1930-х гг. Постоянно выступает (2004-2011 гг.) с научными докладами на ежегодных Ферсмановских научных сессиях Геологического института КНЦ РАН и других научных конференциях. Публикует свои очерки и заметки в журнале Геологического института КНЦ РАН «Тиетта», газете «Хибинский вестник» и литературных сборниках Геологического института. Является действительным членом Российского минералогического общества. Собрал большую минералогическую коллекцию, в настоящее время она частично передана в различные постоянные геологические экспозиции. Является постоянным членом жюри научно-практических конференций школьников «Молодые исследователи Хибин» в городах Апатиты и Кировск  (2008-2011 гг.). Участвует в городской интеллектуальной игре г. Кировска «Что? Где? Когда?» в качестве капитана команды «Северное сияние», где неоднократно завоёвывал призовые места. Награждён медалью «Ветеран труда».</w:t>
      </w:r>
    </w:p>
    <w:p>
      <w:pPr>
        <w:pStyle w:val="Normal"/>
        <w:rPr/>
      </w:pPr>
      <w:r>
        <w:rPr/>
      </w:r>
    </w:p>
    <w:p>
      <w:pPr>
        <w:pStyle w:val="Normal"/>
        <w:jc w:val="center"/>
        <w:rPr>
          <w:b/>
          <w:b/>
        </w:rPr>
      </w:pPr>
      <w:r>
        <w:rPr>
          <w:b/>
        </w:rPr>
        <w:t>В.А. Короткова</w:t>
      </w:r>
    </w:p>
    <w:p>
      <w:pPr>
        <w:pStyle w:val="Normal"/>
        <w:rPr/>
      </w:pPr>
      <w:r>
        <w:rPr/>
        <w:t>Валентина Александровна Короткова живёт в г. Кировске с 1969 г., здесь окончила среднюю школу и в 1979 г. – Кировский горный техникум по специальности «Промышленное и гражданское строительство» с красным дипломом. 10 лет (1979-1989 гг.) проработала в управлении треста «Апатитстрой» в группе по обработке документации на ЭВМ. Одновременно в 1979 г. поступила на вечерний факультет ЛГИ (специальность «Шахтное и подземное строительство»), который окончила в 1985 г. В 1989 г. после выхода Валентины Александровны из декретного отпуска, начались поиски работы.  Вакантное место лаборанта нашлось на родном вечернем факультете ЛГИ. Декан И.А. Беляев не забыл толковую студентку и смело поручил ей вести по совместительству практические занятия по инженерной графике. Затем в 1993 г. кафедра инженерной графики ЛГИ также убедилась в её далеко незаурядных способностях и после длительной стажировки решила взять Короткову в преподавательский штат сначала ассистентом, а через несколько лет и старшим преподавателем (с чтением лекций). Валентине Александровне поручались также практические занятия по кафедре теоретической механики. Всё произошло в лучших традициях ЛГИ – пополнять преподавательский состав инициативными, грамотными выпускниками.</w:t>
      </w:r>
    </w:p>
    <w:p>
      <w:pPr>
        <w:pStyle w:val="Normal"/>
        <w:ind w:firstLine="708"/>
        <w:rPr/>
      </w:pPr>
      <w:r>
        <w:rPr/>
        <w:t xml:space="preserve">После закрытия в 2003 г. филиала ЛГИ Валентина Александровна работала преподавателем (по тем же дисциплинам) в Кировском филиале Костромского госуниверситета и Кольском филиале ПетрГУ. В настоящее время Валентина Александровна возвратилась в свою </w:t>
      </w:r>
      <w:r>
        <w:rPr>
          <w:lang w:val="en-US"/>
        </w:rPr>
        <w:t>alma</w:t>
      </w:r>
      <w:r>
        <w:rPr/>
        <w:t>-</w:t>
      </w:r>
      <w:r>
        <w:rPr>
          <w:lang w:val="en-US"/>
        </w:rPr>
        <w:t>mater</w:t>
      </w:r>
      <w:r>
        <w:rPr/>
        <w:t xml:space="preserve"> преподавателем Хибинского технического колледжа, ныне филиала Национального Минерально-сырьевого университета «Горный» – преемника ЛГИ. Абсолютно правильное решение руководства колледжа, учитывая бесценный вузовский преподавательский опыт Коротковой. Мы надеемся, что Валентина Александровна успешно продолжит свой благородный труд на преподавательской ниве. Как говорил поэт: «Сейте разумное, доброе, вечное!».</w:t>
      </w:r>
    </w:p>
    <w:p>
      <w:pPr>
        <w:pStyle w:val="Normal"/>
        <w:rPr/>
      </w:pPr>
      <w:r>
        <w:rPr/>
      </w:r>
    </w:p>
    <w:p>
      <w:pPr>
        <w:pStyle w:val="Normal"/>
        <w:ind w:firstLine="567"/>
        <w:rPr>
          <w:b/>
          <w:b/>
        </w:rPr>
      </w:pPr>
      <w:r>
        <w:rPr>
          <w:b/>
        </w:rPr>
        <w:t xml:space="preserve"> </w:t>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jc w:val="right"/>
        <w:rPr/>
      </w:pPr>
      <w:bookmarkStart w:id="29" w:name="__RefHeading___Toc345928290"/>
      <w:r>
        <w:rPr/>
        <w:t>Дюжилов С.А.</w:t>
      </w:r>
      <w:bookmarkEnd w:id="29"/>
      <w:r>
        <w:rPr/>
        <w:t xml:space="preserve">  </w:t>
      </w:r>
    </w:p>
    <w:p>
      <w:pPr>
        <w:pStyle w:val="Heading1"/>
        <w:ind w:hanging="0"/>
        <w:rPr/>
      </w:pPr>
      <w:r>
        <w:rPr/>
      </w:r>
    </w:p>
    <w:p>
      <w:pPr>
        <w:pStyle w:val="Heading1"/>
        <w:ind w:hanging="0"/>
        <w:rPr/>
      </w:pPr>
      <w:bookmarkStart w:id="30" w:name="__RefHeading___Toc345928291"/>
      <w:bookmarkEnd w:id="30"/>
      <w:r>
        <w:rPr>
          <w:rStyle w:val="Style15"/>
          <w:b/>
        </w:rPr>
        <w:t>Школьное строительство в Хибинах в 1930-е годы: постановка проблемы</w:t>
      </w:r>
    </w:p>
    <w:p>
      <w:pPr>
        <w:pStyle w:val="Normal"/>
        <w:jc w:val="center"/>
        <w:rPr>
          <w:rStyle w:val="Style15"/>
        </w:rPr>
      </w:pPr>
      <w:r>
        <w:rPr/>
      </w:r>
    </w:p>
    <w:p>
      <w:pPr>
        <w:pStyle w:val="Normal"/>
        <w:ind w:firstLine="708"/>
        <w:rPr/>
      </w:pPr>
      <w:r>
        <w:rPr/>
        <w:t xml:space="preserve">В августе 1931 г. президиум Хибиногорского горсовета принял решение о всеобщей ликвидации неграмотности в районе апатитовых разработок: каждый неграмотный в возрасте от 15 до 40 лет обязан был окончить школу ликбеза. На 1 октября 1931 г. из 540 неграмотных все были охвачены ликбезом. В результате проведенных мероприятий Хибиногорск был объявлен городом сплошной грамотности. </w:t>
      </w:r>
    </w:p>
    <w:p>
      <w:pPr>
        <w:pStyle w:val="Normal"/>
        <w:ind w:firstLine="708"/>
        <w:rPr/>
      </w:pPr>
      <w:r>
        <w:rPr/>
        <w:t>Спустя примерно 60 лет выйдет монография историка В.Я. Шашкова, посвященная спецпереселенцам на Мурмане. В ней автор, в частности, подчеркивает: «Хорошо было организовано народное образование среди детей-спецпереселенцев в школах Кировска и его окрестностях. И хотя дети спецпереселенцев здесь составляли большинство от общего числа учащихся, работа этих школ не отличалась от других школ Мурманского округа. Отношения между детьми вольнонаемных и спецпереселенцев были дружескими и вполне здоровыми. В школах царила такая атмосфера, что ребята не чувствовали различия между собой ни в классовом, ни в социальном отношении. Все это создавало благоприятные условия для нормального развития и правильного воспитания детей спецпереселенцев».</w:t>
      </w:r>
      <w:r>
        <w:rPr>
          <w:rStyle w:val="FootnoteCharacters"/>
          <w:rStyle w:val="FootnoteAnchor"/>
        </w:rPr>
        <w:footnoteReference w:id="4"/>
      </w:r>
      <w:r>
        <w:rPr/>
        <w:t xml:space="preserve"> </w:t>
      </w:r>
    </w:p>
    <w:p>
      <w:pPr>
        <w:pStyle w:val="Normal"/>
        <w:ind w:firstLine="708"/>
        <w:rPr/>
      </w:pPr>
      <w:r>
        <w:rPr/>
        <w:t>Как видно, заявление президиума Хибиногорского горсовета начала 30-х годов прошлого столетия о рекордной по срокам победе над неграмотностью в еще практически необжитой Хибинской тундре и выводы В.Я. Шашкова об успешном школьном строительстве здесь вполне созвучны. К сожалению, архивные материалы, которыми мы располагаем, не дают нам основание рассматривать процесс становления советской школы в Хибинах в годы первых пятилеток столь категорично и упрощенно.</w:t>
      </w:r>
    </w:p>
    <w:p>
      <w:pPr>
        <w:pStyle w:val="Normal"/>
        <w:ind w:firstLine="708"/>
        <w:rPr/>
      </w:pPr>
      <w:r>
        <w:rPr/>
        <w:t>Заметим, что становление и развитие школьного образования в Хибинах в 1930-е годы протекало в особых условиях, а именно, в условиях крупной новостройки, когда одновременно в безлюдной тундре – преимущественно силами спецпереселенцев – создавалась апатитовая промышленность (безусловно, приоритетное направление тогдашнего строительства), возводился в виде поселковой системы (поселки 13, 18, 19, 20, 23, 25 км, ст. Титан, совхоз «Индустрия») город Хибиногорск, закладывалась необходимая инфраструктура нового индустриального района, охватывая всю промышленную зону треста «Апатит» (т.е. территорию всего Кольско-Лопарского района). Именно эти факторы, на наш взгляд, главным образом наложили свой отпечаток на постановку дела школьного образования в Хибинах. В возводимых здесь общетиповых школах системы наркомата просвещения РСФСР (специальные школы для спецпереселенцев в условиях крупной новостройки не строились) можно было наблюдать не совсем типичные явления: значительное преобладание среди учащихся детей спецпереселенцев, их многонациональный состав (свыше 30 национальностей) и, как следствие, серьезный языковый барьер, различный уровень подготовки; наличие детей-переростков; довольно высокая текучесть и отсев школьников (как правило, в связи с перемещением семей учащихся из одного поселка в другой и временным характером работы вольнонаемных, преимущественно ленинградцев).</w:t>
      </w:r>
    </w:p>
    <w:p>
      <w:pPr>
        <w:pStyle w:val="Normal"/>
        <w:ind w:firstLine="708"/>
        <w:rPr/>
      </w:pPr>
      <w:r>
        <w:rPr/>
        <w:t>Заметный поступательный рост образовательных учреждений в Хибинах в 1930-е годы не может не отражать определенных успехов большевиков в этой области. Однако за этими количественными показателями скрывалось немало серьезных проблем, стоящих перед местными властями: состояние материально-технической базы образования, уровень охвата населения всеобучем, кадровая политика среди учительства, вопрос о действенном перевоспитании детей-спецпереселенцев в духе социалистических идеалов и др.</w:t>
      </w:r>
    </w:p>
    <w:p>
      <w:pPr>
        <w:pStyle w:val="Normal"/>
        <w:ind w:firstLine="708"/>
        <w:rPr/>
      </w:pPr>
      <w:r>
        <w:rPr/>
        <w:t>Обратимся к некоторым статистическим выкладкам, позволяющим глубже оценить уровень развития материально-технической базы местного образования в довоенные годы. Согласно архивным данным школьная сеть г. Хибиногорска и его поселков на 20 августа 1934 г. включала 2 учебных заведений: 2 средние школы, 3 неполные средние школы и 7 начальных школ. Из них лишь одно образовательное учреждение располагалось в специально выстроенном для этих целей здании. Не лучше обстояло дело и с обеспеченностью школ Хибиногорска столь необходимыми им помещениями. Так в 1934-1935 учебном году в среднем на одного учащегося Хибин приходилось 1,35 кв. м от общей площади школьных помещений и 0,74 кв. м - от площади непосредственно классных помещений. Неудивительно, что в 1935 г. единственная школа в поселке Айкуайвенчорр работала в одну смену, остальные учебные заведения функционировали в 2  и даже 3 смены. Лишь с середины 1930-х годов в школы Хибин стало поступать специальное учебное оборудование. В то же время учебные заведения района продолжали испытывать острый дефицит в наглядных пособиях.</w:t>
      </w:r>
    </w:p>
    <w:p>
      <w:pPr>
        <w:pStyle w:val="Normal"/>
        <w:ind w:firstLine="708"/>
        <w:rPr/>
      </w:pPr>
      <w:r>
        <w:rPr/>
        <w:t xml:space="preserve">Казалось бы, что со второй половины 1930-х годов ситуация с материально-технической базой образования в районе стала меняться в лучшую сторону. В это время, согласно постановлению партии и правительства от 1935 г., в Хибинах целенаправленно развернулось школьное строительство. На страницах газеты «Кировский рабочий» тогда можно было с гордостью прочесть: «У подножия Апатитовых гор, между ферм совхоза и на склонах горы Айкуайвенчорр – в рабочих поселках, окруженные цветами и зеленью, гордо возвышаются красивейшие в городе здания. Обрамленные колоннами, окрашенные в теплые радостные тона, эти здания по своему внешнему виду напоминают роскошные дворцы. Но эти дворцы власть трудящихся построила для блага и культурного процветания детей. Гордые здания в рабочих поселках – это детские дворцы, это школы для массового социалистического поколения. Войдите в любой из них, и вас поразит красота внутренней отделки, уют каждого класса, учительской. Шагая по коридорам, вы, несомненно, проникнетесь тем же чувством гордости и радости, которыми были проникнуты славные строители этих дворцов, чувством радости победы, которым проникнут каждый трудящийся города Кировска». </w:t>
      </w:r>
    </w:p>
    <w:p>
      <w:pPr>
        <w:pStyle w:val="Normal"/>
        <w:ind w:firstLine="708"/>
        <w:rPr/>
      </w:pPr>
      <w:r>
        <w:rPr/>
        <w:t>Однако от чувства всеобщей эйфории по поводу достигнутых в образовании побед очень скоро не осталось и следа. Вот описание одного из таких «дворцов» спустя всего несколько месяцев: «Началось с того, что в уборной перестали действовать рычаги для спуска воды. Вода лилась беспрерывно. Зимой стали дымить три неисправные печи. В раздевалке стали вываливаться из стен петли и скрепы дверок. Потом на лестнице у потолка появилось серое пятно – новая крыша оказалась неисправной и так далее».</w:t>
      </w:r>
      <w:r>
        <w:rPr>
          <w:rStyle w:val="FootnoteCharacters"/>
        </w:rPr>
        <w:t xml:space="preserve"> </w:t>
      </w:r>
      <w:r>
        <w:rPr>
          <w:rStyle w:val="FootnoteCharacters"/>
          <w:rStyle w:val="FootnoteAnchor"/>
        </w:rPr>
        <w:footnoteReference w:id="5"/>
      </w:r>
      <w:r>
        <w:rPr/>
        <w:t xml:space="preserve"> </w:t>
      </w:r>
    </w:p>
    <w:p>
      <w:pPr>
        <w:pStyle w:val="Normal"/>
        <w:ind w:firstLine="708"/>
        <w:rPr/>
      </w:pPr>
      <w:r>
        <w:rPr/>
        <w:t>Стержнем школьного строительства в Хибинах являлась ликвидация неграмотности среди детей спецпереселенцев и взрослого населения. В решении этой задачи особенно явственно просматривается политический подтекст. Своего рода «головокружением от успехов» (уже в 1930/31 учебном году 93 % местного населения было охвачено всеобучем) можно назвать поспешное объявление Хибиногорска «городом сплошной грамотности». В действительности «красногвардейская атака» на ликбез не принесла желаемого результата. Подтверждением этому являются многочисленные документальные материалы. Так, на 1 сентября 1931 г. в городе-новостройке было учтено детей школьного возраста в количестве 1454 человек. Однако, обучалось в хибинских школах всего 1018 человек. Согласно местной переписи на 18 января 1933 г. среди неграмотных детей Хибин числилось уже 910 человек, из них: 511 человек - 6-ти лет; 246 человек - 7-ми лет; 78 человек - 8-ми лет; 19 человек - 9-ти лет; 12 человек - 10-ти лет; 8 человек - 11-ти лет; 5 человек - 12-ти лет; 16 человек - 13-ти лет; 5 человек - 14-ти лет; 3 человека - 15-ти лет; 7 человек - 16-ти лет. Не изменилась ситуация и через год. На 1 января 1934 г. в Хибинах насчитывалось неграмотных 359 человек (из них 176 человек так и остались необученными) и 1624 человека – малограмотных (из них 804 остались необученными). Такое положение дел с ликбезом в «городе сплошной грамотности» не осталось без внимания партийных властей. В апреле 1935 г. вышло постановление РК ВКП(б) «О работе по ликвидации неграмотных и малограмотных в Кировске и Кировском районе», в котором деятельность гороно в этом направлении была признана неудовлетворительной. На наш взгляд, на пути полной ликвидации неграмотности в новом индустриальном районе лежал не столько организационный барьер, сколько психологический фактор. Неслучайно, в отчетах о всеобуче столь пристальное внимание уделялось борьбе с укрывательством от обучения в школах. Причина такого «бегства от знаний» во многом кроется в крестьянской психологии, о чем поведал спустя много лет в своих воспоминаниях очевидец тех событий филолог и литературовед Эйно Генрихович Карху: «Заметной тяги к образованию среди самих крестьян на первых порах не наблюдалось. С точки зрения традиционной земледельческой психологии всякий нефизический труд не пользовался особым уважением. Еще в Хибинах многие мои сверстники и их родители считали по старой привычке школу излишней обузой, вовсе необязательной для реальной жизни. И когда 15-летние пареньки после многократного второгодничества бросали учебу и, скрыв свой возраст, поступали работать на завод, родители не имели ничего против этого».</w:t>
      </w:r>
      <w:r>
        <w:rPr>
          <w:rStyle w:val="FootnoteCharacters"/>
        </w:rPr>
        <w:t xml:space="preserve"> </w:t>
      </w:r>
    </w:p>
    <w:p>
      <w:pPr>
        <w:pStyle w:val="Normal"/>
        <w:ind w:firstLine="708"/>
        <w:rPr/>
      </w:pPr>
      <w:r>
        <w:rPr/>
        <w:t>Не менее больным в школах Хибин в 1930-е годы (особенно в первой их половине) оставался вопрос «борьбы с влиянием переселенческой среды и сглаживания вражды между детьми переселенцев и вольнонаемных». Миф о «социальной гармонии» в образовательной среде г. Хибиногорска развенчивают далеко не единичные факты проявления антисоветизма. Приведем некоторые из них, отложившиеся в документах фондов Центрального государственного архива Санкт-Петербурга – в отчетных материалах о политпросветительной работе среди спецпереселенцев г. Хибиногорска за 1933 г. Так в школе № 7 ребята 4 группы на уроке обществоведения высказали свое мнение учителю, что «при царе жилось лучше». Здесь же имели место случаи распространения антисоветских анекдотов среди учащихся. В школе 13 км одна из учениц 6 группы во время дежурства в красном уголке расковыряла глаза на бюсте К. Маркса. А в школе № 3 в 4 группе на переменах в коридорах распевали песни антисоветского содержания:</w:t>
      </w:r>
    </w:p>
    <w:p>
      <w:pPr>
        <w:pStyle w:val="Normal"/>
        <w:ind w:firstLine="708"/>
        <w:rPr/>
      </w:pPr>
      <w:r>
        <w:rPr/>
        <w:t>«Раньше жили, не тужили и в колхозы не пошли</w:t>
      </w:r>
    </w:p>
    <w:p>
      <w:pPr>
        <w:pStyle w:val="Normal"/>
        <w:ind w:firstLine="708"/>
        <w:rPr/>
      </w:pPr>
      <w:r>
        <w:rPr/>
        <w:t>Нас за это преступленье в Апатиты отвезли».</w:t>
      </w:r>
    </w:p>
    <w:p>
      <w:pPr>
        <w:pStyle w:val="Normal"/>
        <w:rPr/>
      </w:pPr>
      <w:r>
        <w:rPr/>
        <w:t>В другом учебном заведении, в школе № 2, отдельные ребята из 2 группы распевали:</w:t>
      </w:r>
    </w:p>
    <w:p>
      <w:pPr>
        <w:pStyle w:val="Normal"/>
        <w:ind w:firstLine="708"/>
        <w:rPr/>
      </w:pPr>
      <w:r>
        <w:rPr/>
        <w:t>«Пионеры лодыри – царя и Бога продали.</w:t>
      </w:r>
    </w:p>
    <w:p>
      <w:pPr>
        <w:pStyle w:val="Normal"/>
        <w:ind w:firstLine="708"/>
        <w:rPr/>
      </w:pPr>
      <w:r>
        <w:rPr/>
        <w:t>Денег много накопили – себе галстуки купили».</w:t>
      </w:r>
    </w:p>
    <w:p>
      <w:pPr>
        <w:pStyle w:val="Normal"/>
        <w:rPr/>
      </w:pPr>
      <w:r>
        <w:rPr/>
        <w:t>Здесь также имели место случаи выкалывания глаз на портретах вождей.</w:t>
      </w:r>
      <w:r>
        <w:rPr>
          <w:rStyle w:val="FootnoteCharacters"/>
        </w:rPr>
        <w:t xml:space="preserve"> </w:t>
      </w:r>
    </w:p>
    <w:p>
      <w:pPr>
        <w:pStyle w:val="Normal"/>
        <w:ind w:firstLine="708"/>
        <w:rPr/>
      </w:pPr>
      <w:r>
        <w:rPr/>
        <w:t xml:space="preserve">Подобного рода информацию можно обнаружить и в фондах Государственного архив Мурманской области в г. Кировске. Проиллюстрируем сказанное: «В школах Хибиногорска имели место антисоветские настроения учеников, выражающиеся в распространении фашистских значков, распевании антисоветских частушек и даже целых поэм, «кулацких» вопросов на уроках. Во 2-й школе ребята-пионеры 7 класса тайно от пионервожатого, педагогов и директора устроили нелегальный вечер, тайно договорившись об этом с уборщицей. </w:t>
      </w:r>
    </w:p>
    <w:p>
      <w:pPr>
        <w:pStyle w:val="Normal"/>
        <w:ind w:firstLine="708"/>
        <w:rPr/>
      </w:pPr>
      <w:r>
        <w:rPr/>
        <w:t>Протестные настроения в переселенческой среде имели двоякую основу. С одной стороны, отношение спецпереселенцев к советской (а, по сути, к большевистской) власти, и к школе в частности, вряд ли можно назвать доброжелательным. Находясь под влиянием своих родителей, дети во многом выражали их взгляды и настроения. С другой стороны, и сами власти, ставя задачу перековки сознания ссыльных родителей и их юных домочадцев, нередко допускали серьезные просчеты в этом деле. Тем самым, отдаляя перспективу действенного перевоспитания молодого поколения, не по своей воле оказавшегося в необжитых районах страны. Приведем показательный пример. В школе на 25 км был организован пионерский отряд, в который вошли и дети переселенцев. Затем последовало распоряжение исключить их из отряда и снять галстуки. Дети исключительно тяжело переживали этот момент. Работа в отрядах замерла. Наконец вопрос был урегулирован, однако, притока в пионеры не последовало.</w:t>
      </w:r>
      <w:r>
        <w:rPr>
          <w:rStyle w:val="FootnoteCharacters"/>
        </w:rPr>
        <w:t xml:space="preserve"> </w:t>
      </w:r>
      <w:r>
        <w:rPr/>
        <w:t>Клеймо «бывший кулак» не сразу было стерто даже после уравнивания в правах детей спецпереселенцев и вольнонаемных. Об этом свидетельствуют воспоминания уже упомянутого нами Э.Г. Карху: «Мы носили красные галстуки и пели пионерские песни, оставаясь в то же время детьми ссыльных родителей, о чем нам тоже не позволяли забыть». Лишь в конце 1930-х годов практически исчезло деление населения на спецпоселенцев и вольнонаемных, как исчезло и понятие «бывший кулак».</w:t>
      </w:r>
      <w:r>
        <w:rPr>
          <w:rStyle w:val="FootnoteCharacters"/>
        </w:rPr>
        <w:t xml:space="preserve"> </w:t>
      </w:r>
    </w:p>
    <w:p>
      <w:pPr>
        <w:pStyle w:val="Normal"/>
        <w:ind w:firstLine="708"/>
        <w:rPr/>
      </w:pPr>
      <w:r>
        <w:rPr/>
        <w:t>Известно, что одним из основополагающих принципов в деятельности советской школы был национальный принцип, предполагающий обучение детей в местах компактного проживания этнических групп на родном, национальном языке. Как «акт великодушия со стороны властей» расценил Э.Г. Карху появление единственной в Хибинах (изначально многонациональном по составу населения районе) в первой половине 1930-х годов финской школы специально для детей из семей финнов-ингерманландцев. Думается, что дело не только в великодушии руководства социалистической новостройки. В «городе сплошной грамотности» 80 человек детей-финнов с марта 1931 г. не были охвачены всеобучем из-за отсутствия учителей-финнов. Наконец-то открывшееся учебное заведение, расположенное в одноэтажном бараке в поселке 18 км по адресу: ул. Нагорная 31 (здесь училось примерно 150 детей), существовало (а точнее, влачило жалкое существование) недолго. В связи с ухудшением советско-финских отношений в 1937 г. оно было закрыто, предварительно подвергнувшись своего рода кадровой чистке. Об этом свидетельствует выписка из архивного документа: «В школу пролезли представители классового врага, оба финна уволены с работы. Их действия сводились к антисоветчине, мелкому вредительству».</w:t>
      </w:r>
      <w:r>
        <w:rPr>
          <w:rStyle w:val="FootnoteCharacters"/>
        </w:rPr>
        <w:t xml:space="preserve"> </w:t>
      </w:r>
    </w:p>
    <w:p>
      <w:pPr>
        <w:pStyle w:val="Normal"/>
        <w:ind w:firstLine="708"/>
        <w:rPr/>
      </w:pPr>
      <w:r>
        <w:rPr/>
        <w:t xml:space="preserve">Сложной проблемой в процессе школьного строительства в Хибинах в довоенные годы оставался вопрос подбора педагогических кадров. Нелишне напомнить, что именно от учителя в значительной мере зависело содержание и результативность учебно-воспитательного процесса в школе. Между тем уровень их квалификации, особенно в первой половине 1930-х годов, оставался довольно низким. Приведем следующие примеры. В конце 1932-1933 учебного года педагоги (так называемые «ускоренники»), не имеющие специального педагогического образования (43 человека), прошли аттестацию, по итогам которой два человека были освобождены от педагогической работы, остальным определены сроки и формы повышения квалификации. Как следует из отчета Хибиногорского отдела народного образования, большинство «ускоренников» не знали самого программного материала (например, не владели приемами умножения), не смогли ответить на элементарные вопросы. Перечислим некоторые из них. В какой полосе земного шара выпадает больше всего осадков? Какая река самая длинная в СССР? Что такое части речи? Чем буквы отличаются от звуков? В чем заключается различие между письменным и устным счетом? Что такое многозначные числа? </w:t>
      </w:r>
    </w:p>
    <w:p>
      <w:pPr>
        <w:pStyle w:val="Normal"/>
        <w:ind w:firstLine="708"/>
        <w:rPr/>
      </w:pPr>
      <w:r>
        <w:rPr/>
        <w:t>Борьба за квалифицированные кадры нередко сочеталась с борьбой за их чистоту, идейность и нравственность. Так, из отчета проверяющего методиста облоно Е.В. Бейнарович следует, что дисциплина педагогов г. Хибиногорска не вполне удовлетворительная. Причем, это касалось не только рядового учительства, но и руководящих кадров. Например, в течение 1932-1933 учебного года в учебных заведениях города было смещено три заведующих школами: один за растрату денежных средств (школа № 1), один – за развал работы (школа № 7), один – за злоупотребление спиртными напитками (школа № 8).</w:t>
      </w:r>
      <w:r>
        <w:rPr>
          <w:rStyle w:val="FootnoteCharacters"/>
        </w:rPr>
        <w:t xml:space="preserve"> </w:t>
      </w:r>
    </w:p>
    <w:p>
      <w:pPr>
        <w:pStyle w:val="Normal"/>
        <w:ind w:firstLine="708"/>
        <w:rPr/>
      </w:pPr>
      <w:r>
        <w:rPr/>
        <w:t>И все же в кадровой политике среди учительства Хибин в то время наиболее уязвимым местом, как нам представляется, являлась высокая текучесть персонала образовательных учреждений. Вот лишь некоторые статистические выкладки. В 1933-1934 учебном году выбыли по разным причинам из школ г. Хибиногорска 36 человек. В 1935 г. отсев педперсонала составил 26 человек, из них 7 были уволены за несоответствие должности, при дефиците педкадров в 48 учителей. В 1935-1936 учебном году в Хибинах не хватало уже 90 педагогов. Среди основных причин столь высокого оттока и дефицита педкадров первоисточники называют материально-бытовые условия (нехватка жилья, задержки в выплате зарплаты, недостаточное снабжение), увольнения (с характерными для того времени формулировками: классово чуждый враг, прогул, злоупотребление спиртными напитками, развал работы, непедагогическое поведение, халатность, рвачество, дезорганизация, неподготовленность и др.), самовольный отъезд (или попросту бегство с места работы).</w:t>
      </w:r>
      <w:r>
        <w:rPr>
          <w:rStyle w:val="FootnoteCharacters"/>
        </w:rPr>
        <w:t xml:space="preserve"> </w:t>
      </w:r>
    </w:p>
    <w:p>
      <w:pPr>
        <w:pStyle w:val="Normal"/>
        <w:ind w:firstLine="708"/>
        <w:rPr/>
      </w:pPr>
      <w:r>
        <w:rPr/>
        <w:t xml:space="preserve">Становление и развитие системы народного образования в Хибинах в годы первых пятилеток – недостаточно изученная страница в региональной историографии. Обозначенные в данной статье негативные явления в школьном строительстве в то время вовсе не оттеняют позитивные моменты и достижения в этой области к началу 1940-х годов. Вместе с тем, приведенные факты помогают глубже и всесторонне осмыслить процесс зарождения образовательной среды в отдельно взятом регионе в столь нелегкое, драматическое и одновременно героическое для страны время. И предложить следующие выводы по поставленной проблеме. </w:t>
      </w:r>
    </w:p>
    <w:p>
      <w:pPr>
        <w:pStyle w:val="Normal"/>
        <w:ind w:firstLine="708"/>
        <w:rPr/>
      </w:pPr>
      <w:r>
        <w:rPr/>
        <w:t>1. Процесс становления и развития системы народного образования в Хибинах в целом осуществлялся в чрезвычайно сложных географических, материально-технических условиях, шел крайне медленно и с большими трудностями и завершился в основном к концу 1930-х годов. Примерно тогда же в Кировском районе в основном была ликвидирована неграмотность.</w:t>
      </w:r>
    </w:p>
    <w:p>
      <w:pPr>
        <w:pStyle w:val="Normal"/>
        <w:ind w:firstLine="708"/>
        <w:rPr/>
      </w:pPr>
      <w:r>
        <w:rPr/>
        <w:t>2. Особое внимание в деятельности местных властей в 1930-е годы уделялось всеобучу. Уже в 1930-1931 учебном году большинство детей Хибиногорска пошло в школу. В 1933-1934 учебном году был осуществлен переход хибинских школ к семилетнему обучению. В середине 1930-х годов здесь уже ставилась задача перейти на всеобщее среднее образование.</w:t>
      </w:r>
    </w:p>
    <w:p>
      <w:pPr>
        <w:pStyle w:val="Normal"/>
        <w:ind w:firstLine="708"/>
        <w:rPr/>
      </w:pPr>
      <w:r>
        <w:rPr/>
        <w:t>3. В начальный период школьного строительства в Хибинах учебно-воспитательный процесс среди отдельных этнических групп спецпереселенцев (финны, татары) вплоть до 1938 г. осуществлялся на основе национального принципа, предполагающего преподавание и обучение детей на родном, национальном языке.</w:t>
      </w:r>
    </w:p>
    <w:p>
      <w:pPr>
        <w:pStyle w:val="Normal"/>
        <w:ind w:firstLine="708"/>
        <w:rPr/>
      </w:pPr>
      <w:r>
        <w:rPr/>
        <w:t>4. Весьма актуальной в 1930-е годы для школ Хибин являлась задача обеспечения действенного перевоспитания детей спецпереселенцев в духе жертвенного служения идее. Происходила культурная переориентация молодого поколения (кино, радио, клубная деятельность и т.д.) в условиях особого режима, причем здесь был неизбежный момент обязательности и принуждения. Несмотря на официально проводимую властями политику уравнивания в правах «бывших кулаков» с остальными категориями населения, самими условиями жизни прививалась некая анкетная неполноценность спецпереселенцев и их детей. В этом проявлялось жесткое двуличие и извращенность времени.</w:t>
      </w:r>
    </w:p>
    <w:p>
      <w:pPr>
        <w:pStyle w:val="Normal"/>
        <w:ind w:firstLine="708"/>
        <w:rPr/>
      </w:pPr>
      <w:r>
        <w:rPr/>
        <w:t>5. Кадровая политика среди учительства Хибин отличалась своей непоследовательностью и противоречивостью. Состав учителей характеризовался своей пестротой, контрастностью и довольно высокой подвижностью. Немало учителей в большинстве школ, особенно в первой половине 1930-х годов, имели довольно низкий уровень знаний, но встречались среди них и талантливые, образованные педагоги, в том числе из среды спецпереселенцев. Особенно остро стоял вопрос с педагогами националами (нацменами). Деятельность местных педагогов в 1930-е годы протекала в непростых условиях сталинского режима. По данным областной Книги памяти, в это время 27 человек учителей и учащихся Кировского района подверглись незаконным репрессиям.</w:t>
      </w:r>
    </w:p>
    <w:p>
      <w:pPr>
        <w:pStyle w:val="Normal"/>
        <w:tabs>
          <w:tab w:val="clear" w:pos="708"/>
          <w:tab w:val="left" w:pos="7281" w:leader="none"/>
        </w:tabs>
        <w:rPr/>
      </w:pPr>
      <w:r>
        <w:rPr/>
      </w:r>
    </w:p>
    <w:p>
      <w:pPr>
        <w:pStyle w:val="Heading1"/>
        <w:ind w:hanging="0"/>
        <w:jc w:val="right"/>
        <w:rPr/>
      </w:pPr>
      <w:bookmarkStart w:id="31" w:name="__RefHeading___Toc345928292"/>
      <w:r>
        <w:rPr>
          <w:iCs/>
        </w:rPr>
        <w:t>Подгорбунская Т.И.</w:t>
      </w:r>
      <w:bookmarkEnd w:id="31"/>
      <w:r>
        <w:rPr>
          <w:iCs/>
        </w:rPr>
        <w:t xml:space="preserve"> </w:t>
      </w:r>
      <w:r>
        <w:rPr/>
        <w:t xml:space="preserve"> </w:t>
      </w:r>
    </w:p>
    <w:p>
      <w:pPr>
        <w:pStyle w:val="Heading1"/>
        <w:ind w:hanging="0"/>
        <w:rPr/>
      </w:pPr>
      <w:r>
        <w:rPr/>
      </w:r>
    </w:p>
    <w:p>
      <w:pPr>
        <w:pStyle w:val="Heading1"/>
        <w:ind w:hanging="0"/>
        <w:rPr/>
      </w:pPr>
      <w:bookmarkStart w:id="32" w:name="__RefHeading___Toc345928293"/>
      <w:r>
        <w:rPr>
          <w:b w:val="false"/>
          <w:i/>
          <w:iCs/>
        </w:rPr>
        <w:t>Из истории образования в городе Кировске</w:t>
      </w:r>
      <w:bookmarkEnd w:id="32"/>
      <w:r>
        <w:rPr>
          <w:i/>
          <w:iCs/>
        </w:rPr>
        <w:t xml:space="preserve"> </w:t>
      </w:r>
    </w:p>
    <w:p>
      <w:pPr>
        <w:pStyle w:val="Normal"/>
        <w:ind w:hanging="0"/>
        <w:jc w:val="center"/>
        <w:rPr>
          <w:rStyle w:val="Style15"/>
          <w:b w:val="false"/>
          <w:b w:val="false"/>
          <w:bCs w:val="false"/>
          <w:i w:val="false"/>
          <w:i w:val="false"/>
          <w:iCs w:val="false"/>
        </w:rPr>
      </w:pPr>
      <w:r>
        <w:rPr>
          <w:i/>
          <w:iCs/>
        </w:rPr>
      </w:r>
    </w:p>
    <w:p>
      <w:pPr>
        <w:pStyle w:val="Normal"/>
        <w:rPr/>
      </w:pPr>
      <w:r>
        <w:rPr>
          <w:rFonts w:eastAsia="Batang;바탕"/>
        </w:rPr>
        <w:t xml:space="preserve">Образование в 1929 г. треста «Апатит» и развертывание грандиозного строительства промышленных объектов по добыче апатит-нефелиновой руды и получения апатитового концентрата в Хибинах потребовали привлечения большого количества рабочей силы в необжитое Заполярье. На новое строительство были  доставлены тысячи спецпереселенцев. Значительная часть из них – прибывала целыми семьями, а, значит, среди первых жителей вновь образованного города Хибиногорска было много детей.  </w:t>
      </w:r>
    </w:p>
    <w:p>
      <w:pPr>
        <w:pStyle w:val="Normal"/>
        <w:rPr>
          <w:rFonts w:eastAsia="Batang;바탕"/>
        </w:rPr>
      </w:pPr>
      <w:r>
        <w:rPr>
          <w:rFonts w:eastAsia="Batang;바탕"/>
        </w:rPr>
        <w:t>Документы архивного фонда отдела образования за 1931-1932 годы позволяют нам вспомнить, как начиналось образование в Хибинах.</w:t>
      </w:r>
    </w:p>
    <w:p>
      <w:pPr>
        <w:pStyle w:val="Normal"/>
        <w:rPr>
          <w:rFonts w:eastAsia="Batang;바탕"/>
        </w:rPr>
      </w:pPr>
      <w:r>
        <w:rPr>
          <w:rFonts w:eastAsia="Batang;바탕"/>
        </w:rPr>
        <w:t xml:space="preserve">Планово-стихийно, если можно так выразиться, складывалась и развивалась жизнь молодого города. </w:t>
      </w:r>
    </w:p>
    <w:p>
      <w:pPr>
        <w:pStyle w:val="Normal"/>
        <w:rPr>
          <w:rFonts w:eastAsia="Batang;바탕"/>
        </w:rPr>
      </w:pPr>
      <w:r>
        <w:rPr>
          <w:rFonts w:eastAsia="Batang;바탕"/>
        </w:rPr>
        <w:t xml:space="preserve">В газете «Хибиногорский рабочий» от 27 декабря 1930 года – это был всего </w:t>
      </w:r>
      <w:r>
        <w:rPr>
          <w:rFonts w:eastAsia="Batang;바탕"/>
          <w:b/>
          <w:bCs/>
        </w:rPr>
        <w:t>второй</w:t>
      </w:r>
      <w:r>
        <w:rPr>
          <w:rFonts w:eastAsia="Batang;바탕"/>
        </w:rPr>
        <w:t xml:space="preserve"> номер городской газеты – в статье  «Создадим единый культплан» читаем: «...На сегодня мы уже имеем  … 3 школы первой ступени, охватывающие 960 учащихся».</w:t>
      </w:r>
      <w:r>
        <w:rPr>
          <w:lang w:val="en-US" w:eastAsia="en-US"/>
        </w:rPr>
        <w:t xml:space="preserve"> Удивительно, но факт: еще до образования первых органов местного самоуправления школы уже образовались, и в них учились дети.</w:t>
      </w:r>
    </w:p>
    <w:p>
      <w:pPr>
        <w:pStyle w:val="Normal"/>
        <w:rPr>
          <w:rFonts w:eastAsia="Batang;바탕"/>
        </w:rPr>
      </w:pPr>
      <w:r>
        <w:rPr>
          <w:rFonts w:eastAsia="Batang;바탕"/>
        </w:rPr>
        <w:t>Логично, что 16 января 1931 года на первом организационном заседании Кукисвумчоррского поселкового Совета, в числе первых отделов был учрежден и отдел народного образования. Его возглавил Васильченко Н.Д., а затем с 26 декабря 1932 года заведующим Хибиногорским гороно стал Шелепугин Михаил Николаевич.</w:t>
      </w:r>
    </w:p>
    <w:p>
      <w:pPr>
        <w:pStyle w:val="Normal"/>
        <w:rPr>
          <w:rFonts w:eastAsia="Batang;바탕"/>
        </w:rPr>
      </w:pPr>
      <w:r>
        <w:rPr>
          <w:rFonts w:eastAsia="Batang;바탕"/>
        </w:rPr>
        <w:t xml:space="preserve">Проблемы, которые пришлось решать первым руководителям Хибиногорского гороно, были громадными и касались абсолютно всех направлений работы: это и подбор педагогических кадров – ведь педагогов, направленных в Хибиногорск Мурманском облоно, было недостаточно и подбирать их приходилось из прибывающего контингента, и обеспечение школьников партами и классными досками, учебниками и письменными принадлежностями, а многих из них еще и обувью и одеждой, и организация питания и летнего отдыха детей, и т.д. </w:t>
      </w:r>
    </w:p>
    <w:p>
      <w:pPr>
        <w:pStyle w:val="Normal"/>
        <w:rPr>
          <w:rFonts w:eastAsia="Batang;바탕"/>
        </w:rPr>
      </w:pPr>
      <w:r>
        <w:rPr>
          <w:rFonts w:eastAsia="Batang;바탕"/>
        </w:rPr>
        <w:t xml:space="preserve">Если вспомнить, какими были обстоятельства жизни в городе в тот период, когда из палаток и шалманов едва только начали перебираться в стандартные дома и бараки, когда фактическая жилплощадь на одного жителя не превышала и 2 квадратных метров, а специальных зданий для школ и клубов еще не было построено, становится понятным, как непросто было отделу народного образования организовать процесс обучения детей города и поселков. </w:t>
      </w:r>
    </w:p>
    <w:p>
      <w:pPr>
        <w:pStyle w:val="Normal"/>
        <w:rPr>
          <w:rFonts w:eastAsia="Batang;바탕"/>
        </w:rPr>
      </w:pPr>
      <w:r>
        <w:rPr>
          <w:rFonts w:eastAsia="Batang;바탕"/>
        </w:rPr>
        <w:t xml:space="preserve">Под помещения для работы с детьми использовался каждый подходящий квадратный метр, буквально отвоеванный у учреждений и жильцов. Учитывая, что число школьников города к концу 1932 года возросло до 2869 человек, не трудно догадаться, что занятия в большинстве школ проводились в три смены. </w:t>
      </w:r>
    </w:p>
    <w:p>
      <w:pPr>
        <w:pStyle w:val="Normal"/>
        <w:rPr/>
      </w:pPr>
      <w:r>
        <w:rPr>
          <w:rFonts w:eastAsia="Times New Roman"/>
          <w:sz w:val="28"/>
          <w:szCs w:val="28"/>
        </w:rPr>
        <w:t xml:space="preserve"> </w:t>
      </w:r>
      <w:r>
        <w:rPr>
          <w:rFonts w:eastAsia="Batang;바탕"/>
        </w:rPr>
        <w:t>Но характерной особенностью начального периода истории нашего города явилось и то, что уникальная ситуация становления быстро растущего города не давала времени не только на раскачивание и промедление, но и на так сказать «узкую специализацию». На отдел народного образования Хибиногорского горисполкома кроме организации непосредственно школьного образования были возложены функции по организации работы с дошкольниками, по ликвидации неграмотности и малограмотности взрослого населения, налаживанию культурно-просветительной и массово-политической работы не только со школьниками, но в первую очередь со спецпереселенческой молодежью.  Для этой работы в структуре гороно был образован политпросветцентр.</w:t>
      </w:r>
    </w:p>
    <w:p>
      <w:pPr>
        <w:pStyle w:val="Normal"/>
        <w:rPr/>
      </w:pPr>
      <w:r>
        <w:rPr>
          <w:rFonts w:eastAsia="Batang;바탕"/>
        </w:rPr>
        <w:t>Так, в календарном плане работы Хибиногорского горсовета с марта по июль 1931 года, то есть в самом начале его существования,  в разделе народного образования значились такие мероприятия:</w:t>
      </w:r>
    </w:p>
    <w:p>
      <w:pPr>
        <w:pStyle w:val="Normal"/>
        <w:rPr>
          <w:rFonts w:eastAsia="Batang;바탕"/>
        </w:rPr>
      </w:pPr>
      <w:r>
        <w:rPr>
          <w:rFonts w:eastAsia="Batang;바탕"/>
        </w:rPr>
        <w:t>- составление сметы по школам на 1931-1932 учебный год с учетом полного их обеспечения наглядными пособиями и письменными принадлежностями, а также (как написано в документе) каменного строительства школ;</w:t>
      </w:r>
    </w:p>
    <w:p>
      <w:pPr>
        <w:pStyle w:val="Normal"/>
        <w:rPr/>
      </w:pPr>
      <w:r>
        <w:rPr>
          <w:rFonts w:eastAsia="Batang;바탕"/>
        </w:rPr>
        <w:t>- рассмотрение форм работы с детьми в летний период 1931 года;</w:t>
      </w:r>
    </w:p>
    <w:p>
      <w:pPr>
        <w:pStyle w:val="Normal"/>
        <w:rPr>
          <w:rFonts w:eastAsia="Batang;바탕"/>
        </w:rPr>
      </w:pPr>
      <w:r>
        <w:rPr>
          <w:rFonts w:eastAsia="Batang;바탕"/>
        </w:rPr>
        <w:t>- выполнение договоров по политехнизации школ;</w:t>
      </w:r>
    </w:p>
    <w:p>
      <w:pPr>
        <w:pStyle w:val="Normal"/>
        <w:rPr>
          <w:rFonts w:eastAsia="Batang;바탕"/>
        </w:rPr>
      </w:pPr>
      <w:r>
        <w:rPr>
          <w:rFonts w:eastAsia="Batang;바탕"/>
        </w:rPr>
        <w:t>- проработка вопросов о возможности организации ФЗС (фабрично-заводских семилеток), рабфака и горного техникума и т.д.</w:t>
      </w:r>
    </w:p>
    <w:p>
      <w:pPr>
        <w:pStyle w:val="Normal"/>
        <w:rPr>
          <w:rFonts w:eastAsia="Batang;바탕"/>
        </w:rPr>
      </w:pPr>
      <w:r>
        <w:rPr>
          <w:rFonts w:eastAsia="Batang;바탕"/>
        </w:rPr>
        <w:t>Кроме того, многонациональный состав первых поселенцев города Хибиногорска требовал организации в школах нацменских групп детей (так это называлось в то время) с тем, чтобы проводить обучение на родном для них языке, и мы знаем, что к 1934 году была организована школа на 154 учащихся с обучением на финском языке.</w:t>
      </w:r>
    </w:p>
    <w:p>
      <w:pPr>
        <w:pStyle w:val="Normal"/>
        <w:rPr>
          <w:rFonts w:eastAsia="Batang;바탕"/>
        </w:rPr>
      </w:pPr>
      <w:r>
        <w:rPr>
          <w:rFonts w:eastAsia="Batang;바탕"/>
        </w:rPr>
        <w:t>Отделу народного образования вменялось в обязанность решать также вопросы организации дома туристов в долине Юкспориок, взрослых и детских библиотек в поселках, а также красных уголков и столов во всех рабочих общежитиях для проведения культпросветработы со спецпоселенцами.  Этой работе придавалось очень большое значение, и предъявлялись высокие требования.</w:t>
      </w:r>
    </w:p>
    <w:p>
      <w:pPr>
        <w:pStyle w:val="Normal"/>
        <w:rPr>
          <w:rFonts w:eastAsia="Batang;바탕"/>
        </w:rPr>
      </w:pPr>
      <w:r>
        <w:rPr>
          <w:rFonts w:eastAsia="Batang;바탕"/>
        </w:rPr>
        <w:t>В архивном фонде отдела образования есть сведения о том, что уже в декабре 1932 года  инструктором отдела народного образования Ленинградского облисполкома – его фамилия не указана, а подпись неразборчива – было проведено обследование состояния массовой политпросветработы  среди спецпоселенцев г. Хибиногорска за первый год его существования. В справке, составленной по итогам обследования, отмечено что, несмотря на полное отсутствие руководства со стороны отделов народного образования Мурманского окрисполкома и Ленинградского облисполкома, Хибиногорским гороно проделана большая и плодотворная работа. Была создана целая сеть культурно-просветительных учреждений для работы со школьниками и взрослым населением города и поселков: работали 9 школ, 7 клубов (в это число не включены профсоюзные клубы, организованные для вольнонаемных рабочих), первый на Кольском полуострове звуковой кинотеатр, помимо него имелось еще 6 киноустановок в клубах рабочих поселков. Самыми распространенными формами работы были лекции и доклады, подготовка концертов и спектаклей силами участников кружков художественной самодеятельности, громкие читки газет и просмотр кинофильмов.</w:t>
      </w:r>
    </w:p>
    <w:p>
      <w:pPr>
        <w:pStyle w:val="Normal"/>
        <w:rPr>
          <w:rFonts w:eastAsia="Batang;바탕"/>
        </w:rPr>
      </w:pPr>
      <w:r>
        <w:rPr>
          <w:rFonts w:eastAsia="Batang;바탕"/>
        </w:rPr>
        <w:t xml:space="preserve">Кроме этого были организованы вечерние формы учебы в двух рабочих университетах, горном техникуме и вечерней рабочей консерватории.   </w:t>
      </w:r>
    </w:p>
    <w:p>
      <w:pPr>
        <w:pStyle w:val="Normal"/>
        <w:rPr>
          <w:rFonts w:eastAsia="Batang;바탕"/>
        </w:rPr>
      </w:pPr>
      <w:r>
        <w:rPr>
          <w:rFonts w:eastAsia="Batang;바탕"/>
        </w:rPr>
        <w:t xml:space="preserve">В справке отмечается также, что при радиофикации поселков и клубных зданий городской отдел образования добился того, что клубные помещения были радиофицированы полностью, а жилые дома, где жили спецпереселенцы, - на 75 %. </w:t>
      </w:r>
    </w:p>
    <w:p>
      <w:pPr>
        <w:pStyle w:val="Normal"/>
        <w:rPr>
          <w:rFonts w:eastAsia="Batang;바탕"/>
        </w:rPr>
      </w:pPr>
      <w:r>
        <w:rPr>
          <w:rFonts w:eastAsia="Batang;바탕"/>
        </w:rPr>
        <w:t>Приведенные архивные документы помогают нам сегодня увидеть и осознать, какими героическими усилиями и с каким энтузиазмом создавался наш город, и обустраивалась жизнь в нем.</w:t>
      </w:r>
    </w:p>
    <w:p>
      <w:pPr>
        <w:pStyle w:val="Normal"/>
        <w:rPr>
          <w:rFonts w:eastAsia="Batang;바탕"/>
        </w:rPr>
      </w:pPr>
      <w:r>
        <w:rPr>
          <w:rFonts w:eastAsia="Batang;바탕"/>
        </w:rPr>
        <w:t xml:space="preserve">Позднее, начиная с 1932 года, начнется строительство каменных зданий школ и клубов, и отдел народного образования выйдет на новый этап своей работы. Гораздо позднее, в конце сороковых годов, организация и методическое руководство культурно-просветительной работой в городе будет сосредоточена в отделе культпросветработы  Кировского горисполкома. Все это можно проследить и изучить по архивным документам. </w:t>
      </w:r>
    </w:p>
    <w:p>
      <w:pPr>
        <w:pStyle w:val="Normal"/>
        <w:rPr/>
      </w:pPr>
      <w:r>
        <w:rPr>
          <w:rFonts w:eastAsia="Batang;바탕"/>
        </w:rPr>
        <w:t xml:space="preserve">По фотодокументам наших архивных фондов подготовлена выставка «В объективе – образование». В ней </w:t>
      </w:r>
      <w:r>
        <w:rPr/>
        <w:t>5 разделов: о дошкольных учреждениях, о школах, о внешкольных учреждениях, о средних специальных и высших учебных заведениях в нашем городе. В ней использованы фотодокументы из архивных фондов производственного объединения «Апатит», редакции газеты «Кировский рабочий», архивных коллекций документов об освоении Кольского полуострова и строительстве г. Кировска и по истории населенных пунктов, а также личного фонда Антонова Л.Б.</w:t>
      </w:r>
    </w:p>
    <w:p>
      <w:pPr>
        <w:pStyle w:val="Normal"/>
        <w:ind w:firstLine="708"/>
        <w:rPr>
          <w:rFonts w:eastAsia="Batang;바탕"/>
        </w:rPr>
      </w:pPr>
      <w:r>
        <w:rPr/>
        <w:t>Представленные на выставке фотодокументы запечатлели события  истории городского образования, на многих из них  - узнаваемые горожанами лица педагогов, внесших значительный вклад в  развитие образовательных учреждений, а также их воспитанники.  Всмотритесь в них, возможно, кто-то узнает себя, своих родных или знакомых.</w:t>
      </w:r>
    </w:p>
    <w:p>
      <w:pPr>
        <w:pStyle w:val="Normal"/>
        <w:tabs>
          <w:tab w:val="clear" w:pos="708"/>
          <w:tab w:val="left" w:pos="7281" w:leader="none"/>
        </w:tabs>
        <w:rPr>
          <w:rFonts w:eastAsia="Batang;바탕"/>
        </w:rPr>
      </w:pPr>
      <w:r>
        <w:rPr>
          <w:rFonts w:eastAsia="Batang;바탕"/>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r>
        <w:br w:type="page"/>
      </w:r>
    </w:p>
    <w:p>
      <w:pPr>
        <w:pStyle w:val="Normal"/>
        <w:spacing w:lineRule="auto" w:line="276" w:before="0" w:after="200"/>
        <w:ind w:hanging="0"/>
        <w:contextualSpacing w:val="false"/>
        <w:jc w:val="left"/>
        <w:rPr>
          <w:rFonts w:ascii="Cambria" w:hAnsi="Cambria" w:cs="Cambria"/>
          <w:b/>
          <w:b/>
          <w:bCs/>
          <w:iCs/>
          <w:color w:val="365F91"/>
          <w:sz w:val="28"/>
          <w:szCs w:val="28"/>
        </w:rPr>
      </w:pPr>
      <w:r>
        <w:rPr>
          <w:rFonts w:cs="Cambria" w:ascii="Cambria" w:hAnsi="Cambria"/>
          <w:b/>
          <w:bCs/>
          <w:iCs/>
          <w:color w:val="365F91"/>
          <w:sz w:val="28"/>
          <w:szCs w:val="28"/>
        </w:rPr>
      </w:r>
    </w:p>
    <w:p>
      <w:pPr>
        <w:pStyle w:val="Heading1"/>
        <w:ind w:hanging="0"/>
        <w:jc w:val="right"/>
        <w:rPr>
          <w:iCs/>
        </w:rPr>
      </w:pPr>
      <w:bookmarkStart w:id="33" w:name="__RefHeading___Toc345928294"/>
      <w:r>
        <w:rPr>
          <w:iCs/>
        </w:rPr>
        <w:t>Казакова К.С.</w:t>
      </w:r>
      <w:bookmarkEnd w:id="33"/>
      <w:r>
        <w:rPr>
          <w:iCs/>
        </w:rPr>
        <w:t xml:space="preserve">  </w:t>
      </w:r>
    </w:p>
    <w:p>
      <w:pPr>
        <w:pStyle w:val="Heading1"/>
        <w:ind w:hanging="0"/>
        <w:rPr>
          <w:iCs/>
        </w:rPr>
      </w:pPr>
      <w:r>
        <w:rPr>
          <w:iCs/>
        </w:rPr>
      </w:r>
    </w:p>
    <w:p>
      <w:pPr>
        <w:pStyle w:val="Heading1"/>
        <w:ind w:hanging="0"/>
        <w:rPr/>
      </w:pPr>
      <w:bookmarkStart w:id="34" w:name="__RefHeading___Toc345928295"/>
      <w:bookmarkEnd w:id="34"/>
      <w:r>
        <w:rPr>
          <w:b w:val="false"/>
          <w:i/>
        </w:rPr>
        <w:t>Учитель на Кольском Севере</w:t>
      </w:r>
      <w:r>
        <w:rPr>
          <w:i/>
        </w:rPr>
        <w:t xml:space="preserve"> </w:t>
      </w:r>
      <w:r>
        <w:rPr>
          <w:b w:val="false"/>
          <w:i/>
        </w:rPr>
        <w:t>в 30-е годы XX века: личность и профессия</w:t>
      </w:r>
    </w:p>
    <w:p>
      <w:pPr>
        <w:pStyle w:val="Normal"/>
        <w:rPr>
          <w:b/>
          <w:b/>
          <w:i/>
          <w:i/>
        </w:rPr>
      </w:pPr>
      <w:r>
        <w:rPr>
          <w:b/>
          <w:i/>
        </w:rPr>
      </w:r>
    </w:p>
    <w:p>
      <w:pPr>
        <w:pStyle w:val="Normal"/>
        <w:rPr/>
      </w:pPr>
      <w:r>
        <w:rPr/>
        <w:t>Становление и развитие школьного образования в г. Кировске остается на сегодняшний день одной из актуальных исторических тем. Основное внимание мы бы хотели уделить проблеме кадрового обеспечения школ и вопросам, связанным с профессиональными особенностями работы педагогов в 1930-е годы. Основным источником по истории развития системы школьного образования в 1930-е годы являются архивные документы и материалы, собранные в фонде отдела образования администрации г. Кировска Государственного архива Мурманской области в г. Кировске. В фонде представлены приказы и распоряжения руководителей по личному составу, позволяющие реконструировать особенности работы учителей в 1930-е годы, списки педагогического персонала школ, отчеты о состоянии школ района, протоколы заседаний работников просвещения.</w:t>
      </w:r>
    </w:p>
    <w:p>
      <w:pPr>
        <w:pStyle w:val="Normal"/>
        <w:rPr/>
      </w:pPr>
      <w:r>
        <w:rPr/>
        <w:t>Итак, в начале 1930-х годов проблема обеспечения школ учительскими кадрами стояла очень остро. В 1930-м году на 1142 ученика было всего 25 учителей. Из них – один работал в системе гороно, двое были заняты в библиотеке при клубе, 3 выполняли обязанности завшкол. Перегрузка учителей была очень большая. Поэтому в 4-х школах района приходилось заниматься в 2 смены и в 5-ти школах – в 3.</w:t>
      </w:r>
    </w:p>
    <w:p>
      <w:pPr>
        <w:pStyle w:val="Normal"/>
        <w:rPr/>
      </w:pPr>
      <w:r>
        <w:rPr/>
        <w:t>Кроме того, дефицит учителей усугублялся большой текучестью кадров. Только за 1934 год из школы ушли 26 педагогов, 7 из них были уволены как «несоответствующие своему назначению». Областной отдел народного образования был не в состоянии обеспечить Кировский район необходимым числом специалистов. Так, в 1935 году  в облоно была отправлена заявка на 90 человек, однако к началу учебного года был прислан только один директор для новой школы. В такой ситуации единственным выходом заполнить имеющиеся вакансии была подготовка учителей-срочников.</w:t>
      </w:r>
    </w:p>
    <w:p>
      <w:pPr>
        <w:pStyle w:val="Normal"/>
        <w:rPr/>
      </w:pPr>
      <w:r>
        <w:rPr/>
        <w:t>Еще в 1930 году Ленинградским облоно и педагогическим институтом им. Герцена была организована областная комиссия по проведению кампании по подготовке педагогических кадров: проводилась агитация выпускников школ за поступление в педагогические техникумы и вузы. Ускоренная подготовка учителей проводилась на вечерних курсах, где преподавали учителя, уже работающие в школе и имеющие педагогическое образование. Отбор кандидатов был не слишком тщательным. Выпускники фабрично-заводских семилеток (ФЗС) и школ колхозной молодежи (ШКМ), т.е. неполных средних школ, посылались на 5-месячные курсы обучения для переподготовки на учителей начальных школ. Выпускники полной средней школы отбирались персонально по спискам и отправлялись на полуторагодичные курсы. Уровень кандидатов был настолько низок, а программа поверхностной, что опытные учителя порой отказывались браться за преподавание на этих курсах.</w:t>
      </w:r>
    </w:p>
    <w:p>
      <w:pPr>
        <w:pStyle w:val="Normal"/>
        <w:rPr/>
      </w:pPr>
      <w:r>
        <w:rPr/>
        <w:t>В целом, основными задачами массовых краткосрочных курсов была идеологическая подготовка слушателей и сообщение сведений по методике обучения. Курсы ориентировались на решение задач массовой политической пропаганды и обслуживание кампании по ликвидации неграмотности. Практика краткосрочных курсов помогла быстро подготовить большое количество учителей. Обязательным условием дальнейшей работы молодых малоквалифицированных кадров было заочное обучение. Однако согласно отчету института повышения квалификации в 1933 году процент охваченных заочным обучением был крайне низок – всего 10%. Из них активно занимались только 1% обучающихся, а остальные являлись лишь подписчиками. Основной причиной такого положения была, вероятно, высокая стоимость обучения. Лишь первое время курсант снабжался необходимыми пособиями в порядке кредитования, а затем должен был погасить задолженность и оплачивать дальнейшее обучение. В случае отказа проходить заочное обучение учителя, не имеющие среднего и высшего профессионального образования, снимались с работы с формулировкой «полная неграмотность и нежелание повышать свою квалификацию».</w:t>
      </w:r>
    </w:p>
    <w:p>
      <w:pPr>
        <w:pStyle w:val="Normal"/>
        <w:rPr/>
      </w:pPr>
      <w:r>
        <w:rPr/>
        <w:t>Основным профессиональным ядром педагогического коллектива в первой половине 1930-х годов стали учителя, получившие образование в дореволюционной России. Все учителя, получившие педагогическое образование до революции, проходили в советской школе специально установленный педагогический стаж работы, и только после этого приказом по Наркомпросу РСФСР им присваивалось звание учителя.</w:t>
      </w:r>
    </w:p>
    <w:p>
      <w:pPr>
        <w:pStyle w:val="Normal"/>
        <w:rPr/>
      </w:pPr>
      <w:r>
        <w:rPr/>
        <w:t>При инспектировании школ специалисты гороно обращали внимание на методику работы таких учителей. Строго критиковались применение старых методов преподавания и дореволюционная шкала оценок. Кроме того, учитель должен был достаточно аккуратно применять дисциплинарные меры к ученикам. В мае 1935 г. в газете «Кировский рабочий» статья «Отвратительные явления в школе» рисует читателю животрепещущую картину, когда учитель выгнал с урока двух хулиганов, за что получил выговор от директора и широкий резонанс на страницах местной газеты. Причины такого поступка, как сообщала редакция, в том, что учительница была дочерью кулака, а значит, имела «классово чуждые настроения и невысокий политический уровень».</w:t>
      </w:r>
    </w:p>
    <w:p>
      <w:pPr>
        <w:pStyle w:val="Normal"/>
        <w:rPr/>
      </w:pPr>
      <w:r>
        <w:rPr/>
        <w:t>Особое внимание при отборе кадров уделялось социальному происхождению и национальности учителя. В архивном фонде Кировского роно неоднократно встречаются приказы об увольнении учителей по причине сокрытия своего социального происхождения. Так, например, за обман в сокрытии своего социального происхождения был снят с работы с лишением предоставленной жилплощади учитель начальных классов неполной средней школы № 2 Николаев А.М.  По этим же причинам в 1936 году был уволен учитель Зашейковской неполной средней школы Приступский, скрывший при поступлении на работу службу в белой армии офицером и нахождение в концлагере в течение 5 лет.</w:t>
      </w:r>
    </w:p>
    <w:p>
      <w:pPr>
        <w:pStyle w:val="Normal"/>
        <w:rPr/>
      </w:pPr>
      <w:r>
        <w:rPr/>
        <w:t xml:space="preserve">Учитель на Севере всегда находился под пристальным вниманием начальства. Его взгляды и убеждения должны были быть «правильными» и не отклонятся от курса партии. В связи с большим количеством спецпереселенцев существовало </w:t>
      </w:r>
      <w:r>
        <w:rPr>
          <w:i/>
        </w:rPr>
        <w:t>секретное</w:t>
      </w:r>
      <w:r>
        <w:rPr/>
        <w:t xml:space="preserve"> предписание отдела образования Мурманского областного исполнительного комитета о том, что начальник Кировского отдела образования личным письмом должен был </w:t>
      </w:r>
      <w:r>
        <w:rPr>
          <w:i/>
        </w:rPr>
        <w:t>ежемесячно</w:t>
      </w:r>
      <w:r>
        <w:rPr/>
        <w:t xml:space="preserve"> составлять и отправлять в центр характеристики на учителей и докладывать о политических настроениях среди учительства. Кроме того, в органы НКВД регулярно подавались списки учителей, имеющих компрометирующие их данные. Так, в 1939 году по Кировскому районо таких учителей насчитывалось 98 человек. У большинства родители были высланы на Север как кулаки, мужья были репрессированы или имелись родственники заграницей.</w:t>
      </w:r>
    </w:p>
    <w:p>
      <w:pPr>
        <w:pStyle w:val="Normal"/>
        <w:rPr/>
      </w:pPr>
      <w:r>
        <w:rPr/>
        <w:t>Особому контролю за правильностью взглядов и убеждений подвергались учителя-нацмены. Негласно среди нацменов выделялись две группы. Первая – белорусы, украинцы, татары – не испытывала на себе жесткого контроля и находилась почти в равных условиях с учителями русской национальности. Иначе дело обстояло со второй группой, в которую входили немцы, поляки, латыши, эстонцы, финны. Учителя-финны, в основном работали в финской неполной средней школе. На основании архивных материалов, в частности приказов по Кировскому гороно, можно сделать вывод о том, что в этой школе проводилась политика частых перемещений и увольнений. За один и тот же проступок учитель в обычной школе получал выговор, в финской – увольнялся с работы.</w:t>
      </w:r>
    </w:p>
    <w:p>
      <w:pPr>
        <w:pStyle w:val="Normal"/>
        <w:rPr/>
      </w:pPr>
      <w:r>
        <w:rPr>
          <w:spacing w:val="-6"/>
        </w:rPr>
        <w:t xml:space="preserve">В 1940 г. началась очистка приграничных с Финляндией районов от финского (а также немецкого) населения. </w:t>
      </w:r>
      <w:r>
        <w:rPr/>
        <w:t xml:space="preserve">26 июня 1940 г. бюро Мурманского обкома ВКП(б) приняло постановление о переселении семей инонациональностей (такой термин использовался в то время) с Кольского полуострова в Карелию и Алтайский край. </w:t>
      </w:r>
      <w:r>
        <w:rPr>
          <w:spacing w:val="-6"/>
        </w:rPr>
        <w:t>По организациям рассылались письма с грифом «секретно» с просьбой предоставить списки инонациональных сотрудников, которые подлежали депортации по национальному признаку в Карелию.</w:t>
      </w:r>
      <w:r>
        <w:rPr/>
        <w:t xml:space="preserve"> Школы не стали исключением. Согласно архивным данным, список учителей-инонационалов, отправленный в НКВД в сентябре 1939 г., включал 19 человек: 8 финнов, 6 немцев, 3 поляков, 1 латыш, 1 болгарка. Уже через год инонационалов, работающих в системе Кировского районо, насчитывалось 13 человек: 7 финнов, 4 немца, 1 латыш, 1 болгарка. Причем, 7 из них были членами ВЛКСМ. Вступление инонационалов в партийные организации объяснялось тем, что первоначально </w:t>
      </w:r>
      <w:r>
        <w:rPr>
          <w:spacing w:val="-6"/>
        </w:rPr>
        <w:t>члены ВЛКСМ и ВКП(б) не подлежали выселению.</w:t>
      </w:r>
    </w:p>
    <w:p>
      <w:pPr>
        <w:pStyle w:val="Normal"/>
        <w:rPr/>
      </w:pPr>
      <w:r>
        <w:rPr/>
        <w:t>Учитель на Севере находился в полной зависимости от начальства. Он не мог выбирать место работы. За отказ принять учительство в школе педагог увольнялся. Учителя не хотели ехать в отдаленные сельские школы, где на одного учителя приходилось по четыре класса. Порой молодой учитель, отправленный в отдаленные районы и проработавший там несколько месяцев, писал заявление об уходе с обязательством выплатить подъемные деньги и средства, выделенные ему на переезд к месту работы.</w:t>
      </w:r>
    </w:p>
    <w:p>
      <w:pPr>
        <w:pStyle w:val="Normal"/>
        <w:rPr/>
      </w:pPr>
      <w:r>
        <w:rPr/>
        <w:t xml:space="preserve">В любой момент педагога могли по распоряжению начальства перевести из одной школы в другую. Мотивы перевода были совершенно разными. Педагог школы на 19 км. Мохонько Е.В. был переведен на другое место работы в «целях разрешения нездоровой атмосферы среди педагогического коллектива». Перевод мог выступать в качестве дисциплинарной меры. Учителю школы № 4 Мельников за пьянку и устроенный дебош был сделан выговор с предупреждением и переводом на работу в другую школу. Квалифицированные учителя могли быть переведены из городских школ в сельские для повышения там уровня подготовки учащихся. </w:t>
      </w:r>
    </w:p>
    <w:p>
      <w:pPr>
        <w:pStyle w:val="Normal"/>
        <w:rPr/>
      </w:pPr>
      <w:r>
        <w:rPr/>
        <w:t>Перемещение из одной школы в другую, снижение числа часов могло отразиться на материальном положении учителя. Так, например, учительница школы № 2 была переведена на должность заведующей школы № 7, ее зарплата снизилась с 380 до 250 рублей. Материальное положение педагога осложнялось необходимостью содержать брата и сестру, поэтому в ответ на ее прошение об оставлении на прежнем месте работы, начальник гороно назначил им стипендию в размере 20 рублей в месяц на каждого, но решение о кадровой перестановке не отменил.</w:t>
      </w:r>
    </w:p>
    <w:p>
      <w:pPr>
        <w:pStyle w:val="Normal"/>
        <w:rPr/>
      </w:pPr>
      <w:r>
        <w:rPr/>
        <w:t>Учитель был зависим не только от руководства гороно, но и от директора школы. Решения вышестоящей инстанции были обязательны для исполнения. Директор школы без объяснения причин мог поменять учебную нагрузку, классы и т.д., что порой вызывало протест учителей. Так, учительница школы № 2 Колесова была переведена в другую школу за то, что отказалась передать «свой» класс принятой на работу  в школе молодой учительнице.</w:t>
      </w:r>
    </w:p>
    <w:p>
      <w:pPr>
        <w:pStyle w:val="Normal"/>
        <w:rPr/>
      </w:pPr>
      <w:r>
        <w:rPr/>
        <w:t>Строго было и с дисциплинарным режимом. Опоздания, пропуски уроков, отсутствие тематического плана строго фиксировались. Согласно решению ЦИК от 15 сентября 1932 года учитель мог быть уволен за самовольный прогул без уважительной причины. Однако в условиях дефицита кадров подобная формулировка при увольнении была связана с тем, что человек самовольно уезжал с Севера (так называемая категория «летунов») или систематически нарушал трудовую дисциплину, и тогда попадал в категорию «прогульщиков» (как правило, ими становились мужчины, неоднократно получавшие выговор за пьянство).</w:t>
      </w:r>
    </w:p>
    <w:p>
      <w:pPr>
        <w:pStyle w:val="Normal"/>
        <w:rPr/>
      </w:pPr>
      <w:r>
        <w:rPr/>
        <w:t>Одним из способов закрепления педагогов на местах было обеспечение их материального положения. Однако, как говорилось в постановлении фракции Леноблисполкома от 4 апреля 1933 года: «Зарплата школьным работникам во время не выплачивается, нормальные жилищно-бытовые условия не созданы». Согласно документам Кировского гороно перебои в выплатах зарплаты учителям были с января по март 1933 года. Существовали сложности и с обеспечением учителей жильем. При поступлении на работу учителям выдавалась служебная комната. За каждой школой в городе были закреплены определенные дома и комнаты. Учительство размещалось в здании бывшего горсовета по Апатитскому переулку, в комнатах дома № 19 на Коммунальной улице и в доме № 8 по Хибиногорскому шоссе. При увольнении учитель обязан был освободить занимаемую жилплощадь в течение 3-х дней. Кроме того, в любой момент могло поступить предписание руководства о перемене места жительства, с обязательством осуществить переезд также в течение нескольких дней. Кроме того, запрещалось самостоятельно меняться комнатами. В 1931 году началось строительство общежития дома педагогов. Вот описание этого здания в октябре 1932 года: «В общежитии дома педагогов наружные двери не закрываются, по коридорам кучами лежит грязь, на подоконнике обнаружена куча гнилой рыбы, с петель сорваны рамы, помои выливаются из окон и т.д.». Учителя сельских школ помимо обеспечения квартирой обязаны были снабжаться продуктами по установленным нормативам. Однако как свидетельствуют документы, снабжение учителей на местах производилось плохо и нерегулярно. Тем не менее, материальное обеспечение учителей на Севере было несколько лучше, чем в других районах. В отдел народного образования неоднократно поступали запросы от сельских учителей Вологодской области о возможности их перевода на работу в Кировский район.</w:t>
      </w:r>
    </w:p>
    <w:p>
      <w:pPr>
        <w:pStyle w:val="Normal"/>
        <w:rPr/>
      </w:pPr>
      <w:r>
        <w:rPr/>
        <w:t>В целом, на основании вышеизложенных сведений можно с уверенностью утверждать, что учитель на Севере подвергался всестороннему контролю со стороны партийных органов, органов НКВД и работников отделов образования и находился от них в полной зависимости. Вместе с тем, круг обязанностей учителя выходил далеко за пределы образовательного пространства школы. Материальная неустроенность и большая нагрузка делала профессию учителя на Севере одной из самых сложных.</w:t>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Normal"/>
        <w:tabs>
          <w:tab w:val="clear" w:pos="708"/>
          <w:tab w:val="left" w:pos="7281" w:leader="none"/>
        </w:tabs>
        <w:rPr/>
      </w:pPr>
      <w:r>
        <w:rPr/>
      </w:r>
    </w:p>
    <w:p>
      <w:pPr>
        <w:pStyle w:val="Heading1"/>
        <w:ind w:hanging="0"/>
        <w:jc w:val="right"/>
        <w:rPr>
          <w:iCs/>
        </w:rPr>
      </w:pPr>
      <w:bookmarkStart w:id="35" w:name="__RefHeading___Toc345928296"/>
      <w:r>
        <w:rPr>
          <w:iCs/>
        </w:rPr>
        <w:t>Шабалина О.В.</w:t>
      </w:r>
      <w:bookmarkEnd w:id="35"/>
      <w:r>
        <w:rPr>
          <w:iCs/>
        </w:rPr>
        <w:t xml:space="preserve">  </w:t>
      </w:r>
    </w:p>
    <w:p>
      <w:pPr>
        <w:pStyle w:val="Heading1"/>
        <w:ind w:hanging="0"/>
        <w:rPr>
          <w:iCs/>
        </w:rPr>
      </w:pPr>
      <w:r>
        <w:rPr>
          <w:iCs/>
        </w:rPr>
      </w:r>
    </w:p>
    <w:p>
      <w:pPr>
        <w:pStyle w:val="Heading1"/>
        <w:ind w:hanging="0"/>
        <w:rPr>
          <w:i/>
          <w:i/>
        </w:rPr>
      </w:pPr>
      <w:bookmarkStart w:id="36" w:name="__RefHeading___Toc345928297"/>
      <w:bookmarkEnd w:id="36"/>
      <w:r>
        <w:rPr>
          <w:b w:val="false"/>
          <w:i/>
        </w:rPr>
        <w:t>Материалы персонального фонда помощника капитана ледокола «Ермак» Тульского Николая Ильича (1875-1932 гг.) Музея-архива истории изучения и освоения Европейского Севера ЦГП КНЦ РАН как источники по истории арктических экспедиций</w:t>
      </w:r>
    </w:p>
    <w:p>
      <w:pPr>
        <w:pStyle w:val="Normal"/>
        <w:rPr>
          <w:i/>
          <w:i/>
        </w:rPr>
      </w:pPr>
      <w:r>
        <w:rPr>
          <w:i/>
        </w:rPr>
      </w:r>
    </w:p>
    <w:p>
      <w:pPr>
        <w:pStyle w:val="Normal"/>
        <w:rPr/>
      </w:pPr>
      <w:r>
        <w:rPr/>
        <w:t xml:space="preserve">Практическое разрешение многовековой проблемы активного плавания в высоких широтах стало возможным в 30-х гг. ХХ в., благодаря воплощению в жизнь идеи известного русского флотоводца и ученого </w:t>
      </w:r>
      <w:r>
        <w:rPr>
          <w:lang w:val="en-US"/>
        </w:rPr>
        <w:t>XIX</w:t>
      </w:r>
      <w:r>
        <w:rPr/>
        <w:t>-</w:t>
      </w:r>
      <w:r>
        <w:rPr>
          <w:lang w:val="en-US"/>
        </w:rPr>
        <w:t>XX</w:t>
      </w:r>
      <w:r>
        <w:rPr/>
        <w:t xml:space="preserve"> вв. Степана Осиповича Макарова о покорении льдов Арктики с помощью мощных ледоколов. Первенцем в этой флотилии, подтвердившим теоретические выкладки С.О. Макарова, был ледокол «Ермак». О том, как непросто и драматично складывалась судьба идеи и самого ледокола, было написано немало биографических трудов, о С.О. Макарове и опубликовано большое количество интересных документов, принадлежащих федеральным архивам</w:t>
      </w:r>
      <w:r>
        <w:rPr>
          <w:rStyle w:val="FootnoteCharacters"/>
          <w:rStyle w:val="FootnoteAnchor"/>
        </w:rPr>
        <w:footnoteReference w:id="6"/>
      </w:r>
      <w:r>
        <w:rPr/>
        <w:t xml:space="preserve">. </w:t>
      </w:r>
    </w:p>
    <w:p>
      <w:pPr>
        <w:pStyle w:val="Normal"/>
        <w:rPr/>
      </w:pPr>
      <w:r>
        <w:rPr/>
        <w:t xml:space="preserve">С появлением ледокольного флота стало возможным проведение многих высокоширотных научных экспедиций, планы которых вынашивало мировое научное и академическое сообщество. Одной из них стала градусная Русско-Шведская экспедиция на архипелаг Шпицберген по измерению дуги меридиана в 1899-1901 гг. Это, по отзывам современников, крупнейшее научное предприятие конца </w:t>
      </w:r>
      <w:r>
        <w:rPr>
          <w:lang w:val="en-US"/>
        </w:rPr>
        <w:t>XIX</w:t>
      </w:r>
      <w:r>
        <w:rPr/>
        <w:t xml:space="preserve">-начала </w:t>
      </w:r>
      <w:r>
        <w:rPr>
          <w:lang w:val="en-US"/>
        </w:rPr>
        <w:t>XX</w:t>
      </w:r>
      <w:r>
        <w:rPr/>
        <w:t xml:space="preserve"> вв. было профинансировано на паритетной основе правительствами России и Швеции, заинтересованными в получении данных по измерениям дуги меридиана вблизи географического полюса. </w:t>
      </w:r>
    </w:p>
    <w:p>
      <w:pPr>
        <w:pStyle w:val="Normal"/>
        <w:rPr/>
      </w:pPr>
      <w:r>
        <w:rPr/>
        <w:t>Выполнение этой задачи позволило более точно определить фигуру Земли как геоида, что явилось важным фундаментальным научным результатом того времени и подтвердило гипотезу сфероида Ньютона-Гюйгенса, а также имело прикладное значение для целей навигации и мореплавания. В программу дополнительных исследований экспедиции на архипелаг вошли геологические, картографические, геомагнитные, метеорологические измерения, а одной из научных задач русской части экспедиции стало изучение природы полярных сияний.</w:t>
      </w:r>
    </w:p>
    <w:p>
      <w:pPr>
        <w:pStyle w:val="Normal"/>
        <w:rPr/>
      </w:pPr>
      <w:r>
        <w:rPr>
          <w:bCs/>
        </w:rPr>
        <w:t>Музей-Архив Истории изучения и освоения Европейского Севера Центра гуманитарных проблем в Баренц регионе Федерального государственного бюджетного учреждения науки Кольского научного центра Российской академии наук (Музей-Архив ЦГП КНЦ РАН)</w:t>
      </w:r>
      <w:r>
        <w:rPr>
          <w:b/>
          <w:bCs/>
        </w:rPr>
        <w:t xml:space="preserve"> </w:t>
      </w:r>
      <w:r>
        <w:rPr>
          <w:bCs/>
        </w:rPr>
        <w:t xml:space="preserve">является обладателем интереснейшей коллекции документов и вещей, принадлежавших Тульскому Николаю Ильичу (1875-1932 гг.). Николай Ильич с 1899 по 1907 гг. занимал на л/к «Ермак» различные должности, а после известных политических событий 1917 г. принял командование кораблем в 1921-1922 гг. </w:t>
      </w:r>
    </w:p>
    <w:p>
      <w:pPr>
        <w:pStyle w:val="Normal"/>
        <w:rPr/>
      </w:pPr>
      <w:r>
        <w:rPr>
          <w:bCs/>
        </w:rPr>
        <w:t xml:space="preserve"> </w:t>
      </w:r>
      <w:r>
        <w:rPr>
          <w:bCs/>
        </w:rPr>
        <w:t xml:space="preserve">Документальные материалы этого фонда были недоступны широкому кругу исследователей и пользователей Архива-Музея, т.к. по большей части, до недавнего времени никогда не экспонировались и не публиковались. Поэтому, нам представляется актуальным  проследить с помощью личных документов – потенциальных исторических источников – за судьбой «маленького» человека, чья активная профессиональная деятельность была связана с кораблем-легендой, и который был участником высокоширотной Российско-Шведской экспедиции на Шпицберген в 1901 г., в рамках проблемы изучения арктических, в том числе и академических, экспедиций, т.к. наполнение сюжетов макро-истории новыми фактами и смыслами возможно при их «преломлении» в «призме» методов микро-истории личности. </w:t>
      </w:r>
    </w:p>
    <w:p>
      <w:pPr>
        <w:pStyle w:val="Normal"/>
        <w:rPr>
          <w:rStyle w:val="StrongEmphasis"/>
          <w:b w:val="false"/>
          <w:b w:val="false"/>
        </w:rPr>
      </w:pPr>
      <w:r>
        <w:rPr/>
        <w:t>Тульский Николай Ильич родился 16 февраля 1875 г. на средней Волге в семье агронома. В</w:t>
      </w:r>
      <w:r>
        <w:rPr>
          <w:rStyle w:val="StrongEmphasis"/>
          <w:b w:val="false"/>
        </w:rPr>
        <w:t xml:space="preserve"> 1896 г. он окончил мореходные классы Санкт-Петербургского речного яхт-клуба (ныне – Государственная морская академия им. адмирала С.О. Макарова) со свидетельством, дающим право служить штурманом дальнего плавания. В 1898 г. Николай Ильич стал шкипером дальнего плавания, получив в Петербурге правительственный диплом. В 1896-1899 гг. он плавал в торговом флоте на Каспийском море. </w:t>
      </w:r>
    </w:p>
    <w:p>
      <w:pPr>
        <w:pStyle w:val="Normal"/>
        <w:rPr/>
      </w:pPr>
      <w:r>
        <w:rPr>
          <w:rStyle w:val="StrongEmphasis"/>
          <w:b w:val="false"/>
        </w:rPr>
        <w:t xml:space="preserve">В 1899 г. вице-адмирал Степан Осипович Макаров набирал экипаж для арктических экспедиций на только что построенный и спущенный на воду ледокол «Ермак», находившийся в подчинении у Министерства финансов. Как это происходило, он описал в своей книге «Ермак» во льдах» (1901): «…Командиром я избрал капитана 2-го ранга [М.П.] Васильева… Штурманов вольных я взял из разных мест. Старшего штурмана г-на [Н.И.] Тульского я выписал из Каспийского моря; второго штурмана Николаева взял из петербургских лоцманов и третьего штурмана [А.А.] Эльзенгера – из Мурманского пароходства. Все трое оказались прекрасными людьми, я ими был вполне доволен».  </w:t>
      </w:r>
    </w:p>
    <w:p>
      <w:pPr>
        <w:pStyle w:val="Normal"/>
        <w:rPr/>
      </w:pPr>
      <w:r>
        <w:rPr>
          <w:rStyle w:val="StrongEmphasis"/>
          <w:b w:val="false"/>
        </w:rPr>
        <w:t xml:space="preserve">Зимой 1899 г. – весной 1900 г. Николай Ильич Тульский вместе со всем экипажем «Ермака» был задействован в операции по спасению броненосца «Генерал-адмирал Апраксин», 13 ноября наскочившего на </w:t>
      </w:r>
      <w:r>
        <w:rPr/>
        <w:t>подводные</w:t>
      </w:r>
      <w:r>
        <w:rPr>
          <w:rStyle w:val="StrongEmphasis"/>
          <w:b w:val="false"/>
        </w:rPr>
        <w:t xml:space="preserve"> камни  у острова Гогланд и получившего сильные повреждения. В декабре </w:t>
      </w:r>
      <w:r>
        <w:rPr/>
        <w:t>потерпевший аварию корабль оказался в ледовом плену, и три месяца сообщение с ним поддерживал только ледокол «Ермак», доставляя продовольствие, уголь, необходимое оборудование. После успешного окончания подрывных работ 11 апреля 1900 г. «Ермаку» удалось снять броненосец с</w:t>
      </w:r>
      <w:r>
        <w:rPr>
          <w:rStyle w:val="StrongEmphasis"/>
          <w:b w:val="false"/>
        </w:rPr>
        <w:t xml:space="preserve">тоимостью 4,5 млн. руб. </w:t>
      </w:r>
      <w:r>
        <w:rPr/>
        <w:t>с камней.</w:t>
      </w:r>
    </w:p>
    <w:p>
      <w:pPr>
        <w:pStyle w:val="Normal"/>
        <w:rPr>
          <w:rStyle w:val="StrongEmphasis"/>
          <w:b w:val="false"/>
          <w:b w:val="false"/>
        </w:rPr>
      </w:pPr>
      <w:r>
        <w:rPr/>
        <w:t xml:space="preserve"> </w:t>
      </w:r>
      <w:r>
        <w:rPr>
          <w:rStyle w:val="StrongEmphasis"/>
          <w:b w:val="false"/>
        </w:rPr>
        <w:t xml:space="preserve">«Генерал-адмирал Апраксин» смог идти </w:t>
      </w:r>
      <w:r>
        <w:rPr/>
        <w:t xml:space="preserve">к месту приписки своим ходом. Спасательная операция под руководством контр-адмирала З.П. Рождественского широко освещалась прессой, и весть о благополучном исходе дела получила большой общественный резонанс. </w:t>
      </w:r>
      <w:r>
        <w:rPr>
          <w:rStyle w:val="Emphasis"/>
          <w:i w:val="false"/>
        </w:rPr>
        <w:t xml:space="preserve">Н.И. Тульский наряду с другими участниками операции был награжден денежной премией. О чем свидетельствует машинописный «Наградной список служащих ледокола «Ермак»…», утвержденный С.О. Макаровым, из фонда Музея-Архива. </w:t>
      </w:r>
      <w:r>
        <w:rPr>
          <w:rStyle w:val="StrongEmphasis"/>
          <w:b w:val="false"/>
        </w:rPr>
        <w:t xml:space="preserve">29 февраля 1908 г. Тульский получил также Похвальный отзыв третей степени состоящего под Высочайшим покровительством ее Императорского Величества государыни императрицы Императорского Российского общества спасения на водах «за  оказание помощи команде шхуны «Вольдемар», потерпевшей крушение 18 ноября 1907 г.». Этот документ также  хранится в фонде Музея-Архива. </w:t>
      </w:r>
    </w:p>
    <w:p>
      <w:pPr>
        <w:pStyle w:val="Normal"/>
        <w:rPr/>
      </w:pPr>
      <w:r>
        <w:rPr>
          <w:rStyle w:val="Emphasis"/>
          <w:i w:val="false"/>
        </w:rPr>
        <w:t xml:space="preserve">В июне 1901 г. «Ермак» был предоставлен русско-шведской научной академической высокоширотной экспедиции по градусному измерению дуги меридиана на архипелаге Шпицберген для прохождения через арктические льды. Астроном   экспедиции А.С.  Васильев  написал  в  своей книге: </w:t>
      </w:r>
      <w:r>
        <w:rPr>
          <w:rStyle w:val="StrongEmphasis"/>
          <w:b w:val="false"/>
        </w:rPr>
        <w:t xml:space="preserve">«…Во время стоянки в Тромзе приятно было смотреть на нашу флотилию из четырех судов с громадным </w:t>
      </w:r>
      <w:r>
        <w:rPr>
          <w:rStyle w:val="StrongEmphasis"/>
          <w:b w:val="false"/>
          <w:i/>
        </w:rPr>
        <w:t xml:space="preserve">Ермаком </w:t>
      </w:r>
      <w:r>
        <w:rPr>
          <w:rStyle w:val="StrongEmphasis"/>
          <w:b w:val="false"/>
        </w:rPr>
        <w:t xml:space="preserve">во главе, внушавшую, по-видимому, почтительное впечатление на Тромзейцев. Невольно всплывало гордое сознание, что Россия не скупится и никогда не скупилась средствами на научные предприятия, что русские люди всегда были друзьями предприимчивости, исследований и науки… Если в последние столетия в русских научных предприятиях, в Академии наук,… в далеких плаваниях выделялись больше имена иностранные, то это явление несомненно временное и ненормальное. Невольно устанавливалась вера, что уже, может быть, пришло время, когда русские научные предприятия начнут служить, прежде всего, России и русским людям. Ведь безграничность наших равнин и  неба, наши реки, леса и степи, разнообразие нашего отечества, в каждом русском создают естествоиспытателя, наука для него другая религия». Эти слова, в полной мере, относятся и к Н.И. Тульскому. Подтверждение этому находится в той части воспоминаний С.О. Макарова о первых плаваниях на «Ермаке», где автор описывает научные экспедиционные наблюдения: «Было бы несправедливо не упомянуть тут же о трех штурманах ледокола: Тульском, Николаеве и Эльзингере, которые неся судовую службу в то же время прилагали все старания к выполнению всех ученых работ». </w:t>
      </w:r>
    </w:p>
    <w:p>
      <w:pPr>
        <w:pStyle w:val="Normal"/>
        <w:rPr>
          <w:iCs/>
        </w:rPr>
      </w:pPr>
      <w:r>
        <w:rPr>
          <w:rStyle w:val="StrongEmphasis"/>
          <w:b w:val="false"/>
        </w:rPr>
        <w:t xml:space="preserve">Кроме того, из-за отсутствия специалиста-фотографа в составе арктических экспедиций на «Ермаке» фотосъемкой вынуждены были заниматься все, кто имел аппараты на борту, в том числе и Н.И. Тульский. Всего было сделано около 500 снимков. Более или менее удачных негативов после проявки на «Ермаке» получилось 250. Негативы Тульского были испорчены при проявке в «профессиональной мастерской Ньюкастела». Не обладая большими сведениями, мы пока можем только предполагать, что автором тех негативов, с которых сделаны отпечатки, хранящиеся в фонде Н.И. Тульского Архива-Музея ЦГП КНЦ РАН, может быть сам Николай Ильич. Эти фотоотпечатки были помещены С.О. Макаровым в книгу «Ермак» во льдах»  в качестве иллюстративного материала. </w:t>
      </w:r>
      <w:r>
        <w:rPr>
          <w:iCs/>
        </w:rPr>
        <w:t xml:space="preserve">Участники беспримерной экспедиции были награждены нагрудными знаками  с императорским вензелем и изображением контура Шпицбергена, на котором золотыми точками  были  обозначены вершины триангуляционной сети и обозначены годы: 1899 - 1901. В нашем Музее-Архиве хранится экземпляр, принадлежавший Н.И.Тульскому, свидетельствующий о признании вклада владельца в успешное проведение значимого мероприятия в мировой науке конца </w:t>
      </w:r>
      <w:r>
        <w:rPr>
          <w:iCs/>
          <w:lang w:val="en-US"/>
        </w:rPr>
        <w:t>XIX</w:t>
      </w:r>
      <w:r>
        <w:rPr>
          <w:iCs/>
        </w:rPr>
        <w:t xml:space="preserve"> – начала </w:t>
      </w:r>
      <w:r>
        <w:rPr>
          <w:iCs/>
          <w:lang w:val="en-US"/>
        </w:rPr>
        <w:t>XX</w:t>
      </w:r>
      <w:r>
        <w:rPr>
          <w:iCs/>
        </w:rPr>
        <w:t xml:space="preserve"> вв.</w:t>
      </w:r>
    </w:p>
    <w:p>
      <w:pPr>
        <w:pStyle w:val="Normal"/>
        <w:ind w:firstLine="708"/>
        <w:rPr/>
      </w:pPr>
      <w:r>
        <w:rPr>
          <w:rStyle w:val="StrongEmphasis"/>
          <w:b w:val="false"/>
        </w:rPr>
        <w:t xml:space="preserve">Блестяще аттестованный капитаном 2-го ранга М.П. Васильевым и вице-адмиралом С.О. Макаровым , Николай Ильич в конце 1907 г. перешел на работу в Министерство торговли и промышленности, которое в то время ведало морскими торговыми портами. </w:t>
      </w:r>
    </w:p>
    <w:p>
      <w:pPr>
        <w:pStyle w:val="Normal"/>
        <w:rPr/>
      </w:pPr>
      <w:r>
        <w:rPr>
          <w:rStyle w:val="StrongEmphasis"/>
          <w:b w:val="false"/>
        </w:rPr>
        <w:t>В 1915-1916 гг. Тульский служил помощником начальника Либавского морского торгового порта, в Архангельском и Батумском портах. После революции 1917 г. работал заведующим Административной частью отдела Торговых портов при ВСНХ в Петрограде.</w:t>
      </w:r>
    </w:p>
    <w:p>
      <w:pPr>
        <w:pStyle w:val="Normal"/>
        <w:rPr/>
      </w:pPr>
      <w:r>
        <w:rPr>
          <w:rStyle w:val="StrongEmphasis"/>
          <w:b w:val="false"/>
        </w:rPr>
        <w:t xml:space="preserve">Мы не обладаем информацией о том, когда и в каком качестве Н.И. Тульский вернулся на ледокол «Ермак». Из опубликованных источников и рукописных воспоминаний его сына ясно одно – в 1921 г. Николай Ильич возглавил экипаж этого судна после капитана </w:t>
      </w:r>
      <w:r>
        <w:rPr/>
        <w:t xml:space="preserve">Гасабова Владимира Евгеньевича, который не принял революцию и в Ревеле в 1921 г. покинул судно. На «Ермаке» крепла дисциплина, восстанавливались хорошие традиции, подбиралась опытная команда. О ледовых победах «Ермака» стало известно за границей. Первый капитан, которому этот пост позволили занять происходившие социально-политические изменения в стране – Н.И. Тульский,  руководил ледоколом с 1921 по 1922 гг. </w:t>
      </w:r>
    </w:p>
    <w:p>
      <w:pPr>
        <w:pStyle w:val="Normal"/>
        <w:rPr/>
      </w:pPr>
      <w:r>
        <w:rPr>
          <w:rStyle w:val="StrongEmphasis"/>
          <w:b w:val="false"/>
        </w:rPr>
        <w:t>В 1924-26 гг. Николай Ильич служил капитаном на пароходах «Рошаль», «Герцен», «Трансбалт», «Декабрист». В 1926 г. участвовал в постройке первых советских лесовозов и был капитаном «Григория Зиновьева» («Красный партизан»). В 1927 г. работал в Совторгфлоте в должности капитана теплохода «А. Рыков».</w:t>
      </w:r>
    </w:p>
    <w:p>
      <w:pPr>
        <w:pStyle w:val="Normal"/>
        <w:rPr/>
      </w:pPr>
      <w:r>
        <w:rPr>
          <w:rStyle w:val="StrongEmphasis"/>
          <w:b w:val="false"/>
        </w:rPr>
        <w:t xml:space="preserve">В 1930-1932 гг. он работал наблюдающим за постройкой торговых судов на Северной верфи в Ленинграде. В 1930-х гг. был награжден персональной пенсией республиканского значения за участие в ледовом походе из Гельсингфорса в Кронштадт в марте-апреле 1918 г. Умер в 1932 г. </w:t>
      </w:r>
    </w:p>
    <w:p>
      <w:pPr>
        <w:pStyle w:val="Normal"/>
        <w:rPr/>
      </w:pPr>
      <w:r>
        <w:rPr>
          <w:bCs/>
        </w:rPr>
        <w:t xml:space="preserve">Тульский Николай Ильич был одним из тех, кто служил на ледоколе «Ермак» с первых дней его спуска на воду. Его личные документы являются источниками по истории  полярных плаваний российского флота двух эпох – до революции в октябре 1917 г. и после нее, и обладают достаточно интересным информационным потенциалом для изучения истории организации и проведения российских арктических научных экспедиций. </w:t>
      </w:r>
    </w:p>
    <w:p>
      <w:pPr>
        <w:pStyle w:val="Normal"/>
        <w:rPr>
          <w:rStyle w:val="StrongEmphasis"/>
          <w:b w:val="false"/>
          <w:b w:val="false"/>
        </w:rPr>
      </w:pPr>
      <w:r>
        <w:rPr>
          <w:bCs/>
        </w:rPr>
      </w:r>
    </w:p>
    <w:p>
      <w:pPr>
        <w:pStyle w:val="Normal"/>
        <w:widowControl w:val="false"/>
        <w:autoSpaceDE w:val="false"/>
        <w:ind w:firstLine="708"/>
        <w:jc w:val="left"/>
        <w:rPr/>
      </w:pPr>
      <w:r>
        <w:rPr/>
        <w:t>Список использованных источников:</w:t>
      </w:r>
    </w:p>
    <w:p>
      <w:pPr>
        <w:pStyle w:val="Normal"/>
        <w:widowControl w:val="false"/>
        <w:autoSpaceDE w:val="false"/>
        <w:ind w:firstLine="708"/>
        <w:rPr/>
      </w:pPr>
      <w:r>
        <w:rPr/>
        <w:t>1. Васильев А.С. На Шпицберген и по Шпицбергену во время градусного измерения. Одесса: Б.И. Сапожников,</w:t>
      </w:r>
      <w:r>
        <w:rPr>
          <w:lang w:val="en-US" w:eastAsia="en-US"/>
        </w:rPr>
        <w:t xml:space="preserve"> 1915.</w:t>
      </w:r>
    </w:p>
    <w:p>
      <w:pPr>
        <w:pStyle w:val="Normal"/>
        <w:widowControl w:val="false"/>
        <w:autoSpaceDE w:val="false"/>
        <w:ind w:firstLine="708"/>
        <w:rPr/>
      </w:pPr>
      <w:r>
        <w:rPr/>
        <w:t>2. Ефимов П.А. Русское градусное измерение на Шпицбергене в</w:t>
      </w:r>
      <w:r>
        <w:rPr>
          <w:lang w:val="en-US" w:eastAsia="en-US"/>
        </w:rPr>
        <w:t xml:space="preserve"> 1899-1901</w:t>
      </w:r>
      <w:r>
        <w:rPr/>
        <w:t xml:space="preserve"> годах. М.: Изд. геодезической литературы,</w:t>
      </w:r>
      <w:r>
        <w:rPr>
          <w:lang w:val="en-US" w:eastAsia="en-US"/>
        </w:rPr>
        <w:t xml:space="preserve"> 1958.</w:t>
      </w:r>
    </w:p>
    <w:p>
      <w:pPr>
        <w:pStyle w:val="Normal"/>
        <w:widowControl w:val="false"/>
        <w:autoSpaceDE w:val="false"/>
        <w:ind w:firstLine="708"/>
        <w:rPr/>
      </w:pPr>
      <w:r>
        <w:rPr/>
        <w:t>3. Уракберг У. Сотрудничество и результаты шведско-российской экспедиции на Шпицбергене по измерению дуги меридиана</w:t>
      </w:r>
      <w:r>
        <w:rPr>
          <w:lang w:val="en-US" w:eastAsia="en-US"/>
        </w:rPr>
        <w:t xml:space="preserve"> // </w:t>
      </w:r>
      <w:r>
        <w:rPr/>
        <w:t>Международное сотрудничество в Арктике. М.: Институт археологии РАН; Арктикуголь,</w:t>
      </w:r>
      <w:r>
        <w:rPr>
          <w:lang w:val="en-US" w:eastAsia="en-US"/>
        </w:rPr>
        <w:t xml:space="preserve"> 2001. </w:t>
      </w:r>
      <w:r>
        <w:rPr/>
        <w:t>С.</w:t>
      </w:r>
      <w:r>
        <w:rPr>
          <w:lang w:val="en-US" w:eastAsia="en-US"/>
        </w:rPr>
        <w:t xml:space="preserve"> 3-4.</w:t>
      </w:r>
    </w:p>
    <w:p>
      <w:pPr>
        <w:pStyle w:val="Endnote"/>
        <w:ind w:firstLine="709"/>
        <w:jc w:val="both"/>
        <w:rPr/>
      </w:pPr>
      <w:r>
        <w:rPr>
          <w:sz w:val="24"/>
          <w:szCs w:val="24"/>
          <w:lang w:val="en-US" w:eastAsia="en-US"/>
        </w:rPr>
        <w:t xml:space="preserve">4. </w:t>
      </w:r>
      <w:r>
        <w:rPr>
          <w:sz w:val="24"/>
          <w:szCs w:val="24"/>
        </w:rPr>
        <w:t>Воспоминания Н.Н. Тульского. Рукопись. Музей-Архив ЦГП КНЦ РАН. Фонд Тульского Н.И. НВФ 414а. С. 1.</w:t>
      </w:r>
    </w:p>
    <w:p>
      <w:pPr>
        <w:pStyle w:val="Endnote"/>
        <w:ind w:firstLine="709"/>
        <w:jc w:val="both"/>
        <w:rPr>
          <w:sz w:val="24"/>
          <w:szCs w:val="24"/>
        </w:rPr>
      </w:pPr>
      <w:r>
        <w:rPr>
          <w:sz w:val="24"/>
          <w:szCs w:val="24"/>
        </w:rPr>
        <w:t xml:space="preserve">5. Макаров С.О. «Ермак» во льдах. СПб., 1901. С. </w:t>
      </w:r>
      <w:r>
        <w:rPr>
          <w:rStyle w:val="StrongEmphasis"/>
          <w:b w:val="false"/>
          <w:sz w:val="24"/>
          <w:szCs w:val="24"/>
          <w:lang w:val="en-US"/>
        </w:rPr>
        <w:t>IV</w:t>
      </w:r>
      <w:r>
        <w:rPr>
          <w:rStyle w:val="StrongEmphasis"/>
          <w:b w:val="false"/>
          <w:sz w:val="24"/>
          <w:szCs w:val="24"/>
        </w:rPr>
        <w:t xml:space="preserve">, </w:t>
      </w:r>
      <w:r>
        <w:rPr>
          <w:sz w:val="24"/>
          <w:szCs w:val="24"/>
        </w:rPr>
        <w:t xml:space="preserve">172, 234, 236, 250, </w:t>
      </w:r>
      <w:r>
        <w:rPr>
          <w:rStyle w:val="StrongEmphasis"/>
          <w:b w:val="false"/>
          <w:sz w:val="24"/>
          <w:szCs w:val="24"/>
        </w:rPr>
        <w:t xml:space="preserve"> 275 </w:t>
      </w:r>
      <w:r>
        <w:rPr>
          <w:rStyle w:val="StrongEmphasis"/>
          <w:b w:val="false"/>
          <w:sz w:val="24"/>
          <w:szCs w:val="24"/>
          <w:lang w:val="en-US"/>
        </w:rPr>
        <w:t>bis</w:t>
      </w:r>
      <w:r>
        <w:rPr>
          <w:rStyle w:val="StrongEmphasis"/>
          <w:b w:val="false"/>
          <w:sz w:val="24"/>
          <w:szCs w:val="24"/>
        </w:rPr>
        <w:t>.</w:t>
      </w:r>
    </w:p>
    <w:p>
      <w:pPr>
        <w:pStyle w:val="Endnote"/>
        <w:ind w:firstLine="708"/>
        <w:jc w:val="both"/>
        <w:rPr/>
      </w:pPr>
      <w:r>
        <w:rPr>
          <w:sz w:val="24"/>
          <w:szCs w:val="24"/>
        </w:rPr>
        <w:t xml:space="preserve">6. </w:t>
      </w:r>
      <w:r>
        <w:rPr>
          <w:rStyle w:val="Emphasis"/>
          <w:i w:val="false"/>
          <w:sz w:val="24"/>
          <w:szCs w:val="24"/>
        </w:rPr>
        <w:t>Ковалевский Н.Ф. История государства Российского. Жизнеописания знаменитых военных деятелей XVIII - начала XX века. М., 1997.</w:t>
      </w:r>
    </w:p>
    <w:p>
      <w:pPr>
        <w:pStyle w:val="Endnote"/>
        <w:ind w:firstLine="708"/>
        <w:jc w:val="both"/>
        <w:rPr/>
      </w:pPr>
      <w:r>
        <w:rPr>
          <w:rStyle w:val="Emphasis"/>
          <w:i w:val="false"/>
          <w:sz w:val="24"/>
          <w:szCs w:val="24"/>
        </w:rPr>
        <w:t xml:space="preserve">7. </w:t>
      </w:r>
      <w:r>
        <w:rPr>
          <w:sz w:val="24"/>
          <w:szCs w:val="24"/>
        </w:rPr>
        <w:t>Музей-Архив ЦГП КНЦ РАН. Фонд Тульского Н.И. НВФ 421.</w:t>
      </w:r>
    </w:p>
    <w:p>
      <w:pPr>
        <w:pStyle w:val="Endnote"/>
        <w:ind w:firstLine="708"/>
        <w:jc w:val="both"/>
        <w:rPr/>
      </w:pPr>
      <w:r>
        <w:rPr>
          <w:sz w:val="24"/>
          <w:szCs w:val="24"/>
        </w:rPr>
        <w:t xml:space="preserve">8. </w:t>
      </w:r>
      <w:r>
        <w:rPr>
          <w:rStyle w:val="StrongEmphasis"/>
          <w:b w:val="false"/>
          <w:sz w:val="24"/>
          <w:szCs w:val="24"/>
        </w:rPr>
        <w:t>Васильев А.С. На Шпицберген и по Шпицбергену во время градусного измерения. Одесса, 1915. С. 87-88.</w:t>
      </w:r>
    </w:p>
    <w:p>
      <w:pPr>
        <w:pStyle w:val="Endnote"/>
        <w:ind w:firstLine="708"/>
        <w:jc w:val="both"/>
        <w:rPr/>
      </w:pPr>
      <w:r>
        <w:rPr>
          <w:rStyle w:val="StrongEmphasis"/>
          <w:b w:val="false"/>
          <w:sz w:val="24"/>
          <w:szCs w:val="24"/>
        </w:rPr>
        <w:t xml:space="preserve">9. </w:t>
      </w:r>
      <w:r>
        <w:rPr>
          <w:sz w:val="24"/>
          <w:szCs w:val="24"/>
        </w:rPr>
        <w:t>Музей-Архив ЦГП КНЦ РАН. Фонд Тульского Н.И. НВФ 428. Л. 2-3.</w:t>
      </w:r>
      <w:r>
        <w:rPr>
          <w:rStyle w:val="StrongEmphasis"/>
          <w:b w:val="false"/>
          <w:sz w:val="24"/>
          <w:szCs w:val="24"/>
        </w:rPr>
        <w:t xml:space="preserve"> </w:t>
      </w:r>
    </w:p>
    <w:p>
      <w:pPr>
        <w:pStyle w:val="Endnote"/>
        <w:ind w:firstLine="708"/>
        <w:jc w:val="both"/>
        <w:rPr/>
      </w:pPr>
      <w:r>
        <w:rPr>
          <w:rStyle w:val="StrongEmphasis"/>
          <w:b w:val="false"/>
          <w:sz w:val="24"/>
          <w:szCs w:val="24"/>
        </w:rPr>
        <w:t xml:space="preserve">10. </w:t>
      </w:r>
      <w:r>
        <w:rPr>
          <w:sz w:val="24"/>
          <w:szCs w:val="24"/>
        </w:rPr>
        <w:t>Музей-Архив ЦГП КНЦ РАН. Фонд Тульского Н.И. ОФ 268.</w:t>
      </w:r>
    </w:p>
    <w:p>
      <w:pPr>
        <w:pStyle w:val="Endnote"/>
        <w:ind w:firstLine="708"/>
        <w:jc w:val="both"/>
        <w:rPr>
          <w:sz w:val="24"/>
          <w:szCs w:val="24"/>
        </w:rPr>
      </w:pPr>
      <w:r>
        <w:rPr>
          <w:sz w:val="24"/>
          <w:szCs w:val="24"/>
        </w:rPr>
        <w:t>11. Музей-Архив ЦГП КНЦ РАН. Фонд Тульского Н.И. НВФ 416, ОФ 265.</w:t>
      </w:r>
    </w:p>
    <w:p>
      <w:pPr>
        <w:pStyle w:val="Endnote"/>
        <w:ind w:firstLine="708"/>
        <w:jc w:val="both"/>
        <w:rPr>
          <w:sz w:val="24"/>
          <w:szCs w:val="24"/>
        </w:rPr>
      </w:pPr>
      <w:r>
        <w:rPr>
          <w:sz w:val="24"/>
          <w:szCs w:val="24"/>
        </w:rPr>
        <w:t>12. Воспоминания Н.Н. Тульского. Рукопись. Музей-Архив ЦГП КНЦ РАН. Фонд Тульского Н.И. НВФ 414 а. С. 2.</w:t>
      </w:r>
    </w:p>
    <w:p>
      <w:pPr>
        <w:pStyle w:val="Endnote"/>
        <w:ind w:firstLine="708"/>
        <w:jc w:val="both"/>
        <w:rPr>
          <w:sz w:val="24"/>
          <w:szCs w:val="24"/>
        </w:rPr>
      </w:pPr>
      <w:r>
        <w:rPr>
          <w:sz w:val="24"/>
          <w:szCs w:val="24"/>
        </w:rPr>
        <w:t>13. Музей-Архив ЦГП КНЦ РАН. Фонд Тульского Н.И. НВФ 417.</w:t>
      </w:r>
    </w:p>
    <w:p>
      <w:pPr>
        <w:pStyle w:val="Endnote"/>
        <w:ind w:firstLine="708"/>
        <w:jc w:val="both"/>
        <w:rPr>
          <w:sz w:val="24"/>
          <w:szCs w:val="24"/>
        </w:rPr>
      </w:pPr>
      <w:r>
        <w:rPr>
          <w:sz w:val="24"/>
          <w:szCs w:val="24"/>
        </w:rPr>
        <w:t>14. С.О. Макаров и завоевание Арктики: «Ермак» во льдах. Материалы и документы о С.О. Макарове и ледоколе «Ермак» / Под ред. В.Ю. Визе. М.-Л.: Изд-во Главсевморпути, 1943. С. 289.</w:t>
      </w:r>
    </w:p>
    <w:p>
      <w:pPr>
        <w:pStyle w:val="Endnote"/>
        <w:ind w:firstLine="708"/>
        <w:jc w:val="both"/>
        <w:rPr>
          <w:sz w:val="24"/>
          <w:szCs w:val="24"/>
          <w:lang w:val="en-US" w:eastAsia="en-US"/>
        </w:rPr>
      </w:pPr>
      <w:r>
        <w:rPr>
          <w:sz w:val="24"/>
          <w:szCs w:val="24"/>
        </w:rPr>
        <w:t>15. Музей-Архив ЦГП КНЦ РАН. Фонд Тульского Н.И. НВФ 414.</w:t>
      </w:r>
    </w:p>
    <w:p>
      <w:pPr>
        <w:pStyle w:val="Normal"/>
        <w:rPr>
          <w:sz w:val="24"/>
          <w:szCs w:val="24"/>
          <w:lang w:val="en-US" w:eastAsia="en-US"/>
        </w:rPr>
      </w:pPr>
      <w:r>
        <w:rPr>
          <w:sz w:val="24"/>
          <w:szCs w:val="24"/>
          <w:lang w:val="en-US" w:eastAsia="en-US"/>
        </w:rPr>
      </w:r>
      <w:r>
        <w:br w:type="page"/>
      </w:r>
    </w:p>
    <w:p>
      <w:pPr>
        <w:pStyle w:val="Normal"/>
        <w:spacing w:lineRule="auto" w:line="276" w:before="0" w:after="200"/>
        <w:ind w:hanging="0"/>
        <w:contextualSpacing w:val="false"/>
        <w:jc w:val="left"/>
        <w:rPr>
          <w:rFonts w:ascii="Cambria" w:hAnsi="Cambria" w:cs="Cambria"/>
          <w:b/>
          <w:b/>
          <w:bCs/>
          <w:iCs/>
          <w:color w:val="365F91"/>
          <w:sz w:val="28"/>
          <w:szCs w:val="28"/>
        </w:rPr>
      </w:pPr>
      <w:r>
        <w:rPr>
          <w:rFonts w:cs="Cambria" w:ascii="Cambria" w:hAnsi="Cambria"/>
          <w:b/>
          <w:bCs/>
          <w:iCs/>
          <w:color w:val="365F91"/>
          <w:sz w:val="28"/>
          <w:szCs w:val="28"/>
        </w:rPr>
      </w:r>
    </w:p>
    <w:p>
      <w:pPr>
        <w:pStyle w:val="Heading1"/>
        <w:ind w:hanging="0"/>
        <w:jc w:val="right"/>
        <w:rPr>
          <w:iCs/>
        </w:rPr>
      </w:pPr>
      <w:bookmarkStart w:id="37" w:name="__RefHeading___Toc345928298"/>
      <w:r>
        <w:rPr>
          <w:iCs/>
        </w:rPr>
        <w:t>Войтенкова Н.П.</w:t>
      </w:r>
      <w:bookmarkEnd w:id="37"/>
      <w:r>
        <w:rPr>
          <w:iCs/>
        </w:rPr>
        <w:t xml:space="preserve">  </w:t>
      </w:r>
    </w:p>
    <w:p>
      <w:pPr>
        <w:pStyle w:val="Heading1"/>
        <w:ind w:hanging="0"/>
        <w:rPr>
          <w:iCs/>
        </w:rPr>
      </w:pPr>
      <w:r>
        <w:rPr>
          <w:iCs/>
        </w:rPr>
      </w:r>
    </w:p>
    <w:p>
      <w:pPr>
        <w:pStyle w:val="Heading1"/>
        <w:ind w:hanging="0"/>
        <w:rPr>
          <w:i/>
          <w:i/>
        </w:rPr>
      </w:pPr>
      <w:bookmarkStart w:id="38" w:name="__RefHeading___Toc345928299"/>
      <w:bookmarkEnd w:id="38"/>
      <w:r>
        <w:rPr>
          <w:b w:val="false"/>
          <w:i/>
        </w:rPr>
        <w:t>Информационные возможности музея образовательного учреждения в формировании гармоничной личности</w:t>
      </w:r>
    </w:p>
    <w:p>
      <w:pPr>
        <w:pStyle w:val="Normal"/>
        <w:jc w:val="right"/>
        <w:rPr>
          <w:i/>
          <w:i/>
        </w:rPr>
      </w:pPr>
      <w:r>
        <w:rPr>
          <w:i/>
        </w:rPr>
      </w:r>
    </w:p>
    <w:p>
      <w:pPr>
        <w:pStyle w:val="Normal"/>
        <w:jc w:val="right"/>
        <w:rPr>
          <w:i/>
          <w:i/>
        </w:rPr>
      </w:pPr>
      <w:r>
        <w:rPr>
          <w:i/>
        </w:rPr>
        <w:t xml:space="preserve">Школа-это мастерская, где формируется мысль </w:t>
      </w:r>
    </w:p>
    <w:p>
      <w:pPr>
        <w:pStyle w:val="Normal"/>
        <w:jc w:val="right"/>
        <w:rPr>
          <w:i/>
          <w:i/>
        </w:rPr>
      </w:pPr>
      <w:r>
        <w:rPr>
          <w:i/>
        </w:rPr>
        <w:t xml:space="preserve">подрастающего поколения, надо крепко держать ее </w:t>
      </w:r>
    </w:p>
    <w:p>
      <w:pPr>
        <w:pStyle w:val="Normal"/>
        <w:jc w:val="right"/>
        <w:rPr>
          <w:i/>
          <w:i/>
        </w:rPr>
      </w:pPr>
      <w:r>
        <w:rPr>
          <w:i/>
        </w:rPr>
        <w:t>в руках, если не хочешь выпустить из рук будущее.</w:t>
      </w:r>
    </w:p>
    <w:p>
      <w:pPr>
        <w:pStyle w:val="Normal"/>
        <w:jc w:val="right"/>
        <w:rPr>
          <w:i/>
          <w:i/>
          <w:color w:val="FF00FF"/>
        </w:rPr>
      </w:pPr>
      <w:r>
        <w:rPr>
          <w:i/>
        </w:rPr>
        <w:t>А. Барбюс</w:t>
      </w:r>
    </w:p>
    <w:p>
      <w:pPr>
        <w:pStyle w:val="Normal"/>
        <w:rPr>
          <w:i/>
          <w:i/>
          <w:color w:val="FF00FF"/>
        </w:rPr>
      </w:pPr>
      <w:r>
        <w:rPr>
          <w:i/>
          <w:color w:val="FF00FF"/>
        </w:rPr>
      </w:r>
    </w:p>
    <w:p>
      <w:pPr>
        <w:pStyle w:val="Normal"/>
        <w:rPr/>
      </w:pPr>
      <w:r>
        <w:rPr/>
        <w:t>Инновационные процессы, идущие сегодня в системе образования наиболее остро ставят вопрос о поисках резервов совершенствования подготовки высоко образованной, интеллектуально развитой личности. Сама жизнь диктует образовательному учреждению  новые ориентиры и перспективы в развитии образования. Интеграция дополнительного образования с основным образованием служит расширением возможностей выбора.</w:t>
      </w:r>
    </w:p>
    <w:p>
      <w:pPr>
        <w:pStyle w:val="Normal"/>
        <w:rPr/>
      </w:pPr>
      <w:r>
        <w:rPr/>
        <w:t>Ни для кого сегодня не является открытием, что способность России разрабатывать, создавать и эксплуатировать сверхсложные технические системы, соответствующие требованиям сегодняшнего дня непосредственно связана с нашей системой образования. В наступившем веке образование должно стать непрерывным процессом, который будет продолжаться в течение всей жизни человека, ведь только таким образом он сможет адаптироваться к непрерывным  инновациям. Таким образом, информационно-коммуникативная культура выступает реальностью, ценностью и атрибутом непосредственного культурного бытия, необходимым условием, связывающим отдельную личность с государством и целым миром.</w:t>
      </w:r>
    </w:p>
    <w:p>
      <w:pPr>
        <w:pStyle w:val="Normal"/>
        <w:rPr/>
      </w:pPr>
      <w:r>
        <w:rPr/>
        <w:t>Информация  для человека – это знания, которые он получает из различных источников. Воздействие информации на учащегося следует рассматривать  исключительно как средство для создания нового знания.</w:t>
      </w:r>
    </w:p>
    <w:p>
      <w:pPr>
        <w:pStyle w:val="Normal"/>
        <w:rPr/>
      </w:pPr>
      <w:r>
        <w:rPr/>
        <w:t>В последнее время вопросы развития и использования новых информационных и коммуникационных технологий становятся не просто техническими и технологическими вопросами. Во многом эти вопросы являются стержнем формирования политики образовательных учреждений. В этих учреждениях уже сейчас намечается переход от информационного ученического сообщества к сообществу, основанному на опыте, в котором: производство, приобретение, распространение и практическое применение знаний превращаются в главную движущую силу развития  учебного процесса.</w:t>
      </w:r>
    </w:p>
    <w:p>
      <w:pPr>
        <w:pStyle w:val="Normal"/>
        <w:rPr/>
      </w:pPr>
      <w:r>
        <w:rPr/>
        <w:t xml:space="preserve">Новые информационные технологии в сфере образования выступают одним из ведущих факторов формирования личности. Понятие информации является основополагающим в этом процессе. Любая деятельность человека представляет собой процесс сбора и переработки информации, принятия на ее основе решений и их выполнения. </w:t>
      </w:r>
    </w:p>
    <w:p>
      <w:pPr>
        <w:pStyle w:val="Normal"/>
        <w:rPr/>
      </w:pPr>
      <w:r>
        <w:rPr/>
        <w:t>С появлением современных средств вычислительной техники информация стала выступать в качестве одного из важнейших ресурсов научно-технического прогресса. Информация содержится в человеческой речи, текстах книг, журналов и газет, сообщениях радио и телевидения, показаниях приборов и т.д. Человек воспринимает информацию с помощью органов чувств, хранит и перерабатывает ее с помощью мозга и центральной нервной системы. Понятие информации используется во всех сферах: науке, технике, культуре, социологии и повседневной жизни. Конкретное толкование элементов, связанных с понятием информации, зависит от метода конкретной науки, цели исследования или просто от наших представлений.</w:t>
      </w:r>
    </w:p>
    <w:p>
      <w:pPr>
        <w:pStyle w:val="Normal"/>
        <w:rPr/>
      </w:pPr>
      <w:r>
        <w:rPr/>
        <w:t>Информационные процессы (сбор, обработка и передача информации) всегда играли важную роль в науке, технике и жизни общества. В ходе эволюции человечества просматривается устойчивая тенденция к автоматизации этих процессов, хотя их внутреннее содержание по существу осталось неизменным.</w:t>
      </w:r>
    </w:p>
    <w:p>
      <w:pPr>
        <w:pStyle w:val="Normal"/>
        <w:rPr/>
      </w:pPr>
      <w:r>
        <w:rPr/>
        <w:t>Сбор информации – деятельность субъекта, в ходе которой он получает сведения об интересующем его объекте. Сбор информации может производиться или человеком, или с помощью технических средств и систем - аппаратно.</w:t>
      </w:r>
    </w:p>
    <w:p>
      <w:pPr>
        <w:pStyle w:val="Normal"/>
        <w:rPr/>
      </w:pPr>
      <w:r>
        <w:rPr/>
        <w:t>Обмен информацией - процесс, в ходе которого источник информации ее передает, а получатель - принимает. Обмен информацией производится с помощью сигналов, являющихся ее материальным носителем. Источниками информации могут быть любые объекты реального мира, обладающие определенными свойствами и способностями. Принятую информацию получатель может использовать неоднократно. С этой целью он должен зафиксировать ее на материальном носителе (магнитном, фото, кино и др.).</w:t>
      </w:r>
    </w:p>
    <w:p>
      <w:pPr>
        <w:pStyle w:val="Normal"/>
        <w:rPr/>
      </w:pPr>
      <w:r>
        <w:rPr/>
        <w:t>Процесс формирования исходного несистематизированного массива информации называется накоплением информации. Среди записанных сигналов могут быть такие, которые отражают ценную или часто используемую информацию. Другая часть информации в данный момент времени особой ценности может не представлять, хотя, возможно, потребуется в дальнейшем. Но современный взгляд на развитие предполагает формирование компетенций, а не просто получение информации. К ним, в том числе, относятся: умения принимать решения, осуществлять самостоятельный поиск информации для решения задач, особенно технологизировать собственную деятельность, т.е. не усваивать технологии, а учиться разрабатывать и использовать их для успешной и эффективной профессиональной деятельности.</w:t>
      </w:r>
    </w:p>
    <w:p>
      <w:pPr>
        <w:pStyle w:val="Normal"/>
        <w:rPr/>
      </w:pPr>
      <w:r>
        <w:rPr/>
        <w:t>Современный музей образовательного учреждения является уникальной точкой преломления истории, культуры и образования. Наилучшим воспитательным приёмом является не идея, а образ, который остаётся после восприятия рассказа, предмета и т.д. Повторим данное утверждение: воспитывает не идея, а образ! Образ героя Отечества, его подвигов, повседневной жизни, предметов материальной культуры, включенных в контекст эпохи. Причём, с использованием приёмов интерактивности, тактильного контакта с экспонатом представляемого исторического периода.</w:t>
      </w:r>
    </w:p>
    <w:p>
      <w:pPr>
        <w:pStyle w:val="Normal"/>
        <w:rPr/>
      </w:pPr>
      <w:r>
        <w:rPr/>
        <w:t>Принцип интерактивности предлагает учащимся вступить в диалог с руководителем музея, экскурсоводом, музейным экспонатом, быть активными, самим принимать участие в исследованиях, что особенно ценится современными подростками. Обязательным условием также является коллективный творческий характер внеаудиторной изыскательской работы вместе со сверстниками в неформальной обстановке.</w:t>
      </w:r>
    </w:p>
    <w:p>
      <w:pPr>
        <w:pStyle w:val="Normal"/>
        <w:rPr/>
      </w:pPr>
      <w:r>
        <w:rPr/>
        <w:t>Понимание этой реалии особенно важно в современных условиях в процессе гуманизации школьного образования и воспитания, возвращения к лучшим отечественным историко-культурным традициям.</w:t>
      </w:r>
    </w:p>
    <w:p>
      <w:pPr>
        <w:pStyle w:val="Normal"/>
        <w:rPr/>
      </w:pPr>
      <w:r>
        <w:rPr/>
        <w:t>Он становится местом востребованных знаний, умений, навыков. Музей инициирует деятельность, создаёт среду для собственной инициативы, в какой бы форме она ни выражалась (исследовательская работа, проектная деятельность и т.д.). В музее устанавливаются партнерские отношения. Музейные и виртуальные экспонаты  включаются в уроки, классные часы, беседы, встречи с абитуриентами, проведение экскурсий на английском языке.</w:t>
      </w:r>
    </w:p>
    <w:p>
      <w:pPr>
        <w:pStyle w:val="Normal"/>
        <w:rPr/>
      </w:pPr>
      <w:r>
        <w:rPr/>
        <w:t>Набор условий развития музея значительно шире и глубже, однако мы исходим из этих, наиболее, по нашему мнению, значимых, для определения основного вектора своего развития в современном информационном мире.</w:t>
      </w:r>
    </w:p>
    <w:p>
      <w:pPr>
        <w:pStyle w:val="Normal"/>
        <w:rPr/>
      </w:pPr>
      <w:r>
        <w:rPr/>
        <w:t>Нами была  разработана целостная программа  комплексной  интеграции базового курса истории и краеведения. Данная программа объединила деятельность сразу нескольких типов музеев: школьных, ведомственных, муниципальных, научных. Все они связаны общей идеей патриотического воспитания подрастающего поколения.</w:t>
      </w:r>
    </w:p>
    <w:p>
      <w:pPr>
        <w:pStyle w:val="Normal"/>
        <w:rPr/>
      </w:pPr>
      <w:r>
        <w:rPr/>
        <w:t>Авторская программа гражданско-патриотического воспитания молодёжи была поддержана управлением культуры администрации г. Кировска.</w:t>
      </w:r>
    </w:p>
    <w:p>
      <w:pPr>
        <w:pStyle w:val="Normal"/>
        <w:rPr/>
      </w:pPr>
      <w:r>
        <w:rPr/>
        <w:t>С 2009 года  при поддержке управления культуры администрации г. Кировска был организован и  межгородской «Хибинский фестиваль музеев», привлекший к работе учащихся школ, учителей и краеведов, коллекционеров, музеи городов Кировск и Апатиты. Эта работа, на наш взгляд, вносит значительный вклад в патриотическое воспитание учащейся молодежи и сводится к следующему: «Как воспитать гражданина с активной жизненной позицией, опираясь на знание истории малой родины».</w:t>
      </w:r>
    </w:p>
    <w:p>
      <w:pPr>
        <w:pStyle w:val="Normal"/>
        <w:rPr/>
      </w:pPr>
      <w:r>
        <w:rPr/>
        <w:t>В 2010 г. проект получил финансовую поддержку ОАО «Апатит» в рамках социального проекта «Проблемы города решаем вместе». Филиал КГУ стал экспериментальной площадкой патриотического воспитания подрастающего поколения. Были использованы  различные формы проведения Фестиваля и средства повышения познавательной активности учащихся:</w:t>
      </w:r>
    </w:p>
    <w:p>
      <w:pPr>
        <w:pStyle w:val="Normal"/>
        <w:rPr/>
      </w:pPr>
      <w:r>
        <w:rPr/>
        <w:t xml:space="preserve">- 2009 год – это презентация-представление своего музея, </w:t>
      </w:r>
    </w:p>
    <w:p>
      <w:pPr>
        <w:pStyle w:val="Normal"/>
        <w:rPr/>
      </w:pPr>
      <w:r>
        <w:rPr/>
        <w:t xml:space="preserve">- 2010 год – «история одного экспоната», </w:t>
      </w:r>
    </w:p>
    <w:p>
      <w:pPr>
        <w:pStyle w:val="Normal"/>
        <w:rPr/>
      </w:pPr>
      <w:r>
        <w:rPr/>
        <w:t>- 2011 год – цикл передач на местном телевидении «Родная земля».</w:t>
      </w:r>
    </w:p>
    <w:p>
      <w:pPr>
        <w:pStyle w:val="Normal"/>
        <w:rPr/>
      </w:pPr>
      <w:r>
        <w:rPr/>
        <w:t>Результатом краеведческой работы  стало проведение ежегодного «Хибинского фестиваля музеев», создание сайта «Хибинский фестиваль музеев» www.museum.tadr. ru, проведение интернет-конкурса «Лучшая виртуальная экскурсия», издание календаря-справочника по музеям Кировско-Апатитского региона, проведение телевикторины среди учащихся, выпуск документального фильма «Родная земля».</w:t>
      </w:r>
    </w:p>
    <w:p>
      <w:pPr>
        <w:pStyle w:val="Normal"/>
        <w:rPr/>
      </w:pPr>
      <w:r>
        <w:rPr/>
        <w:t>Таким образом, наш проект  дает возможность обеспечить единство учебной и внеучебной работы по формированию патриотизма и гражданственности у обучающихся. Его деятельность, основанная на информатизации,  делает актуальной пропаганду традиций образовательного учреждения, микрорайона, города, страны среди обучающихся. Целью своей деятельности сайт музея  ставит консолидацию школьных организаций, а также популяризацию музейной педагогики для привлечения молодого поколения к вопросам истории Отечества, края и семьи, русской культуры. Он позволяет обмениваться информацией, опытом с другими школьными и краеведческими музеями. Через Интернет  осуществляются  связи с поисковыми группами музеев, переписка с выпускниками  и т.п.</w:t>
      </w:r>
    </w:p>
    <w:p>
      <w:pPr>
        <w:pStyle w:val="Normal"/>
        <w:rPr/>
      </w:pPr>
      <w:r>
        <w:rPr/>
        <w:t>Таким образом, информатизация музейного дела ставит на повестку дня уже не столько вопросы технологического характера, сколько проблемы, связанные с развитием школьника как личности, готовой учиться и работать в современном информационном обществе, эффективно использовать культурное наследие.</w:t>
      </w:r>
    </w:p>
    <w:p>
      <w:pPr>
        <w:pStyle w:val="Normal"/>
        <w:rPr/>
      </w:pPr>
      <w:r>
        <w:rPr/>
        <w:t xml:space="preserve">  </w:t>
      </w:r>
      <w:r>
        <w:rPr/>
        <w:t>Сегодня мы предлагаем познакомиться с проектом «Переносная экскурсия «Музей в чемодане», в основе которого лежит развитие познавательных навыков учащихся, критического и творческого мышления, умения самостоятельно конструировать свои знания, ориентироваться в информационном пространстве, изучение культурного наследия, взаимодействие учащегося с материальными предметами школьного музея и т.д. Этот проект помогает решить многие проблемы  не только  музеев образовательных учреждений.</w:t>
      </w:r>
    </w:p>
    <w:p>
      <w:pPr>
        <w:pStyle w:val="Normal"/>
        <w:rPr/>
      </w:pPr>
      <w:r>
        <w:rPr/>
        <w:t>«Музей в чемодане» – экскурсия, разработанная  в связи с ремонтными работами помещения Комнаты истории колледжа.</w:t>
      </w:r>
    </w:p>
    <w:p>
      <w:pPr>
        <w:pStyle w:val="Normal"/>
        <w:rPr/>
      </w:pPr>
      <w:r>
        <w:rPr/>
        <w:t>Проект предназначен для проведения не только для студентов, гостей, абитуриентов, но и выездных экскурсий для тех, кто не может прийти к нам по тем или иным причинам.</w:t>
      </w:r>
    </w:p>
    <w:p>
      <w:pPr>
        <w:pStyle w:val="Normal"/>
        <w:rPr/>
      </w:pPr>
      <w:r>
        <w:rPr/>
        <w:t>Данные экскурсии рассказывают об истории колледжа, материальной культуре и быте времён «языком» интерактивности, т.е. все вещи из чемодана можно брать в руки, рассматривать, изучать.</w:t>
      </w:r>
    </w:p>
    <w:p>
      <w:pPr>
        <w:pStyle w:val="Normal"/>
        <w:rPr/>
      </w:pPr>
      <w:r>
        <w:rPr/>
        <w:t>Создаётся «Музей в чемодане» по какой-либо теме. Организаторы-экскурсоводы из числа учащихся сами выбирают интересные им экспонаты, придумывают форму рассказа о каждом. Обязательно вводится элемент общения со слушателями (вопросы, загадки, ребусы). Каждый экспонат во время рассказа о нём предлагается потрогать, рассмотреть поближе, поиграть с ним. Проект предлагает участникам выступить в роли литераторов и историков, сценаристов и компьютерных дизайнеров, разработчиков мультимедийной части программы экскурсии.</w:t>
      </w:r>
    </w:p>
    <w:p>
      <w:pPr>
        <w:pStyle w:val="Normal"/>
        <w:rPr/>
      </w:pPr>
      <w:r>
        <w:rPr/>
        <w:t>Данный проект позволяет учащимся изучать историю, традиции и быт выпускников, студентов колледжа посредством изучения архивных документов; поддерживать и развивать традиций  студенческой  жизни; сохранять преемственность поколений учащихся, педагогов; размещать с помощью веб-технологий результаты работы на сайте  и знакомить с ними учащихся других регионов России; создавать при Комнате истории колледжа видеоархив-картотеки, в которых ведется учет всех отснятых видеоматериалов с указанием времени видеосъемки, темы видеоматериалов; производить новые материалы; принимать участие в создании своеобразной виртуальной энциклопедии истории колледжа (открытую для совместного редактирования); содействовать профессиональному общению; формировать навыки сетевого общения и привлечения абитуриентов  из различных уголков нашей страны;  работать над созданием имиджа колледжа.</w:t>
      </w:r>
    </w:p>
    <w:p>
      <w:pPr>
        <w:pStyle w:val="Normal"/>
        <w:rPr/>
      </w:pPr>
      <w:r>
        <w:rPr/>
        <w:t>Можно однозначно утверждать, что именно активизация воспитательной работы и внедрение новых методик в воспитательной деятельности в рамках единого информационного пространства позволит нам существенно снизить влияние случайных факторов социализации в условиях информатизации, осуществить целенаправленную подготовку личности ребёнка к жизнедеятельности в обществе. Формируя «информационный» стиль мышления  у учащегося, мы формируем аналитическое мышление математика, логическое мышление следователя, конкретное мышление физика или бухгалтера и образное мышление художника.</w:t>
      </w:r>
    </w:p>
    <w:p>
      <w:pPr>
        <w:pStyle w:val="Normal"/>
        <w:rPr>
          <w:color w:val="333333"/>
        </w:rPr>
      </w:pPr>
      <w:r>
        <w:rPr/>
        <w:t>Таким образом, информационные возможности музейного дела это  уже не столько вопросы технологического характера, сколько решение проблем, связанных с развитием школьника как личности, готовой учиться и работать в современном информационном обществе</w:t>
      </w:r>
      <w:r>
        <w:rPr>
          <w:color w:val="333333"/>
        </w:rPr>
        <w:t>.</w:t>
      </w:r>
    </w:p>
    <w:p>
      <w:pPr>
        <w:pStyle w:val="Normal"/>
        <w:rPr>
          <w:rStyle w:val="Emphasis"/>
          <w:i w:val="false"/>
          <w:i w:val="false"/>
          <w:iCs w:val="false"/>
        </w:rPr>
      </w:pPr>
      <w:r>
        <w:rPr>
          <w:color w:val="333333"/>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Heading1"/>
        <w:ind w:hanging="0"/>
        <w:jc w:val="right"/>
        <w:rPr>
          <w:rStyle w:val="FontStyle11"/>
          <w:rFonts w:ascii="Cambria" w:hAnsi="Cambria" w:cs="Cambria"/>
          <w:b w:val="false"/>
          <w:b w:val="false"/>
          <w:bCs w:val="false"/>
          <w:sz w:val="28"/>
        </w:rPr>
      </w:pPr>
      <w:bookmarkStart w:id="39" w:name="__RefHeading___Toc345928300"/>
      <w:r>
        <w:rPr>
          <w:rStyle w:val="FontStyle11"/>
          <w:rFonts w:cs="Cambria"/>
          <w:b w:val="false"/>
          <w:bCs w:val="false"/>
          <w:sz w:val="28"/>
        </w:rPr>
        <w:t>Лаптева Е.</w:t>
      </w:r>
      <w:bookmarkEnd w:id="39"/>
      <w:r>
        <w:rPr>
          <w:rStyle w:val="FontStyle11"/>
          <w:rFonts w:cs="Cambria"/>
          <w:b w:val="false"/>
          <w:bCs w:val="false"/>
          <w:sz w:val="28"/>
        </w:rPr>
        <w:t xml:space="preserve">  </w:t>
      </w:r>
    </w:p>
    <w:p>
      <w:pPr>
        <w:pStyle w:val="Heading1"/>
        <w:ind w:hanging="0"/>
        <w:rPr>
          <w:rStyle w:val="FontStyle11"/>
          <w:rFonts w:ascii="Cambria" w:hAnsi="Cambria" w:cs="Cambria"/>
          <w:b w:val="false"/>
          <w:b w:val="false"/>
          <w:bCs w:val="false"/>
          <w:sz w:val="28"/>
        </w:rPr>
      </w:pPr>
      <w:r>
        <w:rPr/>
      </w:r>
    </w:p>
    <w:p>
      <w:pPr>
        <w:pStyle w:val="Heading1"/>
        <w:ind w:hanging="0"/>
        <w:rPr>
          <w:rStyle w:val="Style15"/>
          <w:i w:val="false"/>
          <w:i w:val="false"/>
          <w:iCs w:val="false"/>
          <w:color w:val="365F91"/>
        </w:rPr>
      </w:pPr>
      <w:bookmarkStart w:id="40" w:name="__RefHeading___Toc345928301"/>
      <w:bookmarkEnd w:id="40"/>
      <w:r>
        <w:rPr>
          <w:rStyle w:val="Style15"/>
          <w:b/>
          <w:iCs w:val="false"/>
          <w:color w:val="365F91"/>
        </w:rPr>
        <w:t>А.Е. Ферсман и Хибины</w:t>
      </w:r>
    </w:p>
    <w:p>
      <w:pPr>
        <w:pStyle w:val="Normal"/>
        <w:jc w:val="center"/>
        <w:rPr>
          <w:rStyle w:val="Style15"/>
          <w:i w:val="false"/>
          <w:i w:val="false"/>
          <w:iCs w:val="false"/>
          <w:color w:val="365F91"/>
        </w:rPr>
      </w:pPr>
      <w:r>
        <w:rPr/>
      </w:r>
    </w:p>
    <w:p>
      <w:pPr>
        <w:pStyle w:val="Normal"/>
        <w:rPr/>
      </w:pPr>
      <w:r>
        <w:rPr/>
        <w:t xml:space="preserve">А.Е. Ферсман назвал Кольский полуостров «Минералогическим рюкзаком за плечами Европы». Кольская земля богата разнообразными полезными ископаемыми, особенно апатит-нефелиновыми рудами. </w:t>
      </w:r>
    </w:p>
    <w:p>
      <w:pPr>
        <w:pStyle w:val="Normal"/>
        <w:rPr>
          <w:rStyle w:val="Mwheadline"/>
          <w:b/>
          <w:b/>
          <w:i/>
          <w:i/>
        </w:rPr>
      </w:pPr>
      <w:r>
        <w:rPr/>
      </w:r>
    </w:p>
    <w:p>
      <w:pPr>
        <w:pStyle w:val="Normal"/>
        <w:rPr>
          <w:b/>
          <w:b/>
        </w:rPr>
      </w:pPr>
      <w:r>
        <w:rPr>
          <w:rStyle w:val="Mwheadline"/>
          <w:b/>
          <w:i/>
        </w:rPr>
        <w:t>Биография</w:t>
      </w:r>
    </w:p>
    <w:p>
      <w:pPr>
        <w:pStyle w:val="Style22"/>
        <w:spacing w:before="0" w:after="0"/>
        <w:contextualSpacing/>
        <w:rPr/>
      </w:pPr>
      <w:r>
        <w:rPr/>
        <w:t xml:space="preserve">Александр Евгеньевич Ферсман родился в г. Петербурге в </w:t>
      </w:r>
      <w:hyperlink r:id="rId6">
        <w:r>
          <w:rPr>
            <w:rStyle w:val="InternetLink"/>
            <w:color w:val="000000"/>
            <w:u w:val="none"/>
          </w:rPr>
          <w:t>1883 году</w:t>
        </w:r>
      </w:hyperlink>
      <w:r>
        <w:rPr/>
        <w:t xml:space="preserve">. Окончил гимназию в </w:t>
      </w:r>
      <w:hyperlink r:id="rId7">
        <w:r>
          <w:rPr>
            <w:rStyle w:val="InternetLink"/>
            <w:color w:val="000000"/>
            <w:u w:val="none"/>
          </w:rPr>
          <w:t>1901 году</w:t>
        </w:r>
      </w:hyperlink>
      <w:r>
        <w:rPr/>
        <w:t>.</w:t>
      </w:r>
    </w:p>
    <w:p>
      <w:pPr>
        <w:pStyle w:val="Style22"/>
        <w:rPr/>
      </w:pPr>
      <w:r>
        <w:rPr/>
        <w:t xml:space="preserve">После этого он поступил в </w:t>
      </w:r>
      <w:hyperlink r:id="rId8">
        <w:r>
          <w:rPr>
            <w:rStyle w:val="InternetLink"/>
            <w:color w:val="000000"/>
            <w:u w:val="none"/>
          </w:rPr>
          <w:t>Новороссийский университет</w:t>
        </w:r>
      </w:hyperlink>
      <w:r>
        <w:rPr/>
        <w:t xml:space="preserve">, но когда узнал, что в </w:t>
      </w:r>
      <w:hyperlink r:id="rId9">
        <w:r>
          <w:rPr>
            <w:rStyle w:val="InternetLink"/>
            <w:color w:val="000000"/>
            <w:u w:val="none"/>
          </w:rPr>
          <w:t>Московском университете</w:t>
        </w:r>
      </w:hyperlink>
      <w:r>
        <w:rPr/>
        <w:t xml:space="preserve"> есть хорошая кафедра </w:t>
      </w:r>
      <w:hyperlink r:id="rId10">
        <w:r>
          <w:rPr>
            <w:rStyle w:val="InternetLink"/>
            <w:color w:val="000000"/>
            <w:u w:val="none"/>
          </w:rPr>
          <w:t>геологии</w:t>
        </w:r>
      </w:hyperlink>
      <w:r>
        <w:rPr/>
        <w:t xml:space="preserve">, то перевёлся туда. В </w:t>
      </w:r>
      <w:hyperlink r:id="rId11">
        <w:r>
          <w:rPr>
            <w:rStyle w:val="InternetLink"/>
            <w:color w:val="000000"/>
            <w:u w:val="none"/>
          </w:rPr>
          <w:t>Москве</w:t>
        </w:r>
      </w:hyperlink>
      <w:r>
        <w:rPr/>
        <w:t xml:space="preserve"> был учеником </w:t>
      </w:r>
      <w:hyperlink r:id="rId12">
        <w:r>
          <w:rPr>
            <w:rStyle w:val="InternetLink"/>
            <w:color w:val="000000"/>
            <w:u w:val="none"/>
          </w:rPr>
          <w:t>Вернадского</w:t>
        </w:r>
      </w:hyperlink>
      <w:r>
        <w:rPr/>
        <w:t xml:space="preserve"> и под его руководством написал свои первые работы.</w:t>
      </w:r>
    </w:p>
    <w:p>
      <w:pPr>
        <w:pStyle w:val="Style22"/>
        <w:rPr/>
      </w:pPr>
      <w:r>
        <w:rPr/>
        <w:t xml:space="preserve">Первые шаги в минералогии и геохимии юный А. Ферсман сделал в лаборатории своего дяди А. Э. Кесслера в Крыму, близ </w:t>
      </w:r>
      <w:hyperlink r:id="rId13">
        <w:r>
          <w:rPr>
            <w:rStyle w:val="InternetLink"/>
            <w:color w:val="000000"/>
            <w:u w:val="none"/>
          </w:rPr>
          <w:t>Симферополя</w:t>
        </w:r>
      </w:hyperlink>
      <w:r>
        <w:rPr/>
        <w:t xml:space="preserve">. Впоследствии знаменитый ученый называл </w:t>
      </w:r>
      <w:hyperlink r:id="rId14">
        <w:r>
          <w:rPr>
            <w:rStyle w:val="InternetLink"/>
            <w:color w:val="000000"/>
            <w:u w:val="none"/>
          </w:rPr>
          <w:t>Крым</w:t>
        </w:r>
      </w:hyperlink>
      <w:r>
        <w:rPr/>
        <w:t xml:space="preserve"> своим «первым университетом».</w:t>
      </w:r>
    </w:p>
    <w:p>
      <w:pPr>
        <w:pStyle w:val="Style22"/>
        <w:rPr/>
      </w:pPr>
      <w:r>
        <w:rPr/>
        <w:t xml:space="preserve">С крымской землей связаны его первые шаги в науку,  тогда ему было 7-10 лет. На небольшой каменистой горке в долине </w:t>
      </w:r>
      <w:hyperlink r:id="rId15">
        <w:r>
          <w:rPr>
            <w:rStyle w:val="InternetLink"/>
            <w:color w:val="000000"/>
            <w:u w:val="none"/>
          </w:rPr>
          <w:t>Салгира</w:t>
        </w:r>
      </w:hyperlink>
      <w:r>
        <w:rPr/>
        <w:t xml:space="preserve">, юго-восточнее г. Симферополя, любознательная детвора проводила целые дни. Здесь было чем заинтересоваться и даже сделать небольшое и, что главное, самостоятельное открытие. Вот и первая находка – жилка </w:t>
      </w:r>
      <w:hyperlink r:id="rId16">
        <w:r>
          <w:rPr>
            <w:rStyle w:val="InternetLink"/>
            <w:color w:val="000000"/>
            <w:u w:val="none"/>
          </w:rPr>
          <w:t>горного хрусталя</w:t>
        </w:r>
      </w:hyperlink>
      <w:r>
        <w:rPr/>
        <w:t xml:space="preserve"> в серо-зеленых </w:t>
      </w:r>
      <w:hyperlink r:id="rId17">
        <w:r>
          <w:rPr>
            <w:rStyle w:val="InternetLink"/>
            <w:color w:val="000000"/>
            <w:u w:val="none"/>
          </w:rPr>
          <w:t>диабазовых</w:t>
        </w:r>
      </w:hyperlink>
      <w:r>
        <w:rPr/>
        <w:t xml:space="preserve"> скалах. За первой удачей следуют новые и новые находки. «Много лет подряд занимала нас наша горушка под Симферополем», — писал впоследствии о своих детских и юношеских годах академик А. Е. Ферсман.</w:t>
      </w:r>
      <w:r>
        <w:rPr>
          <w:rStyle w:val="Mwheadline"/>
          <w:b/>
          <w:i/>
        </w:rPr>
        <w:t xml:space="preserve"> </w:t>
      </w:r>
    </w:p>
    <w:p>
      <w:pPr>
        <w:pStyle w:val="Normal"/>
        <w:rPr>
          <w:rStyle w:val="FontStyle11"/>
          <w:i/>
          <w:i/>
        </w:rPr>
      </w:pPr>
      <w:r>
        <w:rPr>
          <w:rStyle w:val="FontStyle11"/>
          <w:i/>
        </w:rPr>
        <w:t>Хибинская эпопея</w:t>
      </w:r>
    </w:p>
    <w:p>
      <w:pPr>
        <w:pStyle w:val="Normal"/>
        <w:rPr/>
      </w:pPr>
      <w:r>
        <w:rPr>
          <w:rStyle w:val="FontStyle12"/>
          <w:i w:val="false"/>
          <w:sz w:val="24"/>
          <w:szCs w:val="24"/>
        </w:rPr>
        <w:t>В целом, до начала первой мировой войны, русский Север не привлекал внимание властей. Однако, когда началась война и стране понадобился выход к незамерзающему Баренцеву морю, спешно, силами военнопленных и заключенных, были построен порт Романов-на-Мурмане и железная дорога, которая проходила по практически неосвоенным территориям.</w:t>
      </w:r>
    </w:p>
    <w:p>
      <w:pPr>
        <w:pStyle w:val="Normal"/>
        <w:rPr/>
      </w:pPr>
      <w:r>
        <w:rPr>
          <w:rStyle w:val="FontStyle12"/>
          <w:i w:val="false"/>
          <w:sz w:val="24"/>
          <w:szCs w:val="24"/>
        </w:rPr>
        <w:t xml:space="preserve">После освобождения Севера от интервентов, для исследования производственных ресурсов Севера, в марте 1920 года была создана Северная научно-промысловая экспедиция (СНПЭ). В мае комплексный отряд СНПЭ в составе президента академии наук А.П. Карпинского, президента Всероссийского географического общества Ю.М. Шокальского, академика А.Е. Ферсмана и геолога А.П. Герасимова был отправлена на Кольский Север. </w:t>
      </w:r>
    </w:p>
    <w:p>
      <w:pPr>
        <w:pStyle w:val="Normal"/>
        <w:rPr/>
      </w:pPr>
      <w:r>
        <w:rPr>
          <w:rStyle w:val="FontStyle12"/>
          <w:i w:val="false"/>
          <w:sz w:val="24"/>
          <w:szCs w:val="24"/>
        </w:rPr>
        <w:t xml:space="preserve">Железная дорога была в неисправном состоянии, состав, который тянул паровоз, двигался медленно, часто останавливался для заготовки топлива. Одна из таких остановок произошла поздно вечером 20 мая на станции Имандра, в 148 км от г. Мурманска. Был поздний вечер, но на севере в это время года стоит светлый полярный день, и ученые предприняли небольшую экскурсию по склонам Хибинских гор. </w:t>
      </w:r>
    </w:p>
    <w:p>
      <w:pPr>
        <w:pStyle w:val="Normal"/>
        <w:rPr/>
      </w:pPr>
      <w:r>
        <w:rPr>
          <w:rStyle w:val="FontStyle13"/>
          <w:i w:val="false"/>
          <w:sz w:val="24"/>
          <w:szCs w:val="24"/>
        </w:rPr>
        <w:t>«Среди людей, поднявшихся на вершину, я был единственным минералогом. Мне без конца подавали образцы найденных минералов, и я прямо терялся в определении этих, еще не виданных никогда мною эгиринов, эвдиалитов, эвколитов. Для меня сразу стало ясно, что Хибины – это целый новый, своеобразный мир камня».</w:t>
      </w:r>
    </w:p>
    <w:p>
      <w:pPr>
        <w:pStyle w:val="Normal"/>
        <w:rPr/>
      </w:pPr>
      <w:r>
        <w:rPr>
          <w:rStyle w:val="FontStyle12"/>
          <w:i w:val="false"/>
          <w:sz w:val="24"/>
          <w:szCs w:val="24"/>
        </w:rPr>
        <w:t xml:space="preserve">Эта полуторачасовая экскурсия на долгие годы определила научные интересы А.Е. Ферсмана и положила начало исследованию, а потом и промышленному освоению края. Заинтересовавшись найденными редчайшими образцами, молодой директор Минералогического музея АН СССР решает в тот же год еще раз побывать в Хибинах. Возвратившись в г. Петроград, А.Е. Ферсман обращается в Северную научно-промысловую экспедицию по изучению Севера с просьбой поддержать план изучения Хибин. СНПЭ помогла снаряжением, академия наук – продовольствием, и 25 августа 1920 г. небольшой, в 9 человек, отряд отправился в путь. </w:t>
      </w:r>
    </w:p>
    <w:p>
      <w:pPr>
        <w:pStyle w:val="Normal"/>
        <w:rPr/>
      </w:pPr>
      <w:r>
        <w:rPr>
          <w:rStyle w:val="FontStyle12"/>
          <w:i w:val="false"/>
          <w:sz w:val="24"/>
          <w:szCs w:val="24"/>
        </w:rPr>
        <w:t>Началась знаменитая Хибинская эпопея.</w:t>
      </w:r>
    </w:p>
    <w:p>
      <w:pPr>
        <w:pStyle w:val="Normal"/>
        <w:rPr/>
      </w:pPr>
      <w:r>
        <w:rPr>
          <w:rStyle w:val="FontStyle11"/>
          <w:b w:val="false"/>
          <w:sz w:val="24"/>
          <w:szCs w:val="24"/>
        </w:rPr>
        <w:t>В  тяжелые годы разрухи почти без продовольствия, без обуви, без снаряжения вела работы эта экспедиция. Все грузы – и продовольствие, и собранные образцы – участники экспедиции несли в рюкзаках на спине. Пробирались оленьими тропами, часто совершенно без карты. Подвязав на ноги мешки, чтобы не скользить по камням, геологи двигались вглубь тундр, производя разнообразные наблюдения и собирая коллекции минералов. Ночами температура опускалась до 8-10 градусов, днем доводили до исступления тучи мошкары. Был конец сентября, а у геологов не было ни палаток, ни даже брезента, чтобы укрыться от дождя. Назад они вернулись совершенно измученные, но горячо увлеченные Хибинами. Первый шаг в изучении Хибин был сделан.</w:t>
      </w:r>
    </w:p>
    <w:p>
      <w:pPr>
        <w:pStyle w:val="Normal"/>
        <w:rPr/>
      </w:pPr>
      <w:r>
        <w:rPr>
          <w:rStyle w:val="FontStyle12"/>
          <w:i w:val="false"/>
          <w:sz w:val="24"/>
          <w:szCs w:val="24"/>
        </w:rPr>
        <w:t>Экспедиции стали проводиться ежегодно, в них вовлекалось все больше и больше людей. К работе в Хибинах А.Е. Ферсман привлекал своих учеников и коллег по работе в Минералогическом музее Академии наук и Географическом институте. В основном это была молодежь, полная энтузиазма и веры в своего учителя.</w:t>
      </w:r>
    </w:p>
    <w:p>
      <w:pPr>
        <w:pStyle w:val="Normal"/>
        <w:rPr/>
      </w:pPr>
      <w:r>
        <w:rPr>
          <w:rStyle w:val="FontStyle11"/>
          <w:b w:val="false"/>
          <w:sz w:val="24"/>
          <w:szCs w:val="24"/>
        </w:rPr>
        <w:t>Работа в труднодоступных горных районах без карт и дорог требовала четкой организации и почти военной дисциплины. Каждый участник экспедиции получал от А.Е. Ферсмана четкое задание, которое часто сопровождалось шуткой, но которое, тем не менее, полагалось выполнить во что бы то ни стало. Сам же начальник отряда всегда был неутомим, бодр и весел. В походах он показал себя прекрасным географом, поражая своих спутников умением ориентироваться на местности и преодолевать непреодолимые, казалось бы, трудности первых экспедиций.</w:t>
      </w:r>
    </w:p>
    <w:p>
      <w:pPr>
        <w:pStyle w:val="Normal"/>
        <w:rPr/>
      </w:pPr>
      <w:r>
        <w:rPr>
          <w:rStyle w:val="FontStyle11"/>
          <w:b w:val="false"/>
          <w:sz w:val="24"/>
          <w:szCs w:val="24"/>
        </w:rPr>
        <w:t>Во второй год работы исследователи нашли между южными отрогами Кукисвумчорра первый кусок апатитовой руды, в 1923 году – целую россыпь апатитовых глыб на Расвумчорре, в 1925 году – многочисленные россыпи апатита, а летом 1926 года – коренные выходы руды на горе Расвумчорр. В этот год А.Е. Ферсман был болен и не принимал непосредственного участия в экспедициях, работами в Хибинах руководил А.Н. Лабунцов.  7  сентября  1926 г. он поставил на Расвумчорре первые заявочные столбы. Впоследствии апатит-нефелиновые месторождения были найдены и на горе Кукисвумчорр.</w:t>
      </w:r>
    </w:p>
    <w:p>
      <w:pPr>
        <w:pStyle w:val="Normal"/>
        <w:rPr/>
      </w:pPr>
      <w:r>
        <w:rPr>
          <w:rStyle w:val="FontStyle12"/>
          <w:i w:val="false"/>
          <w:sz w:val="24"/>
          <w:szCs w:val="24"/>
        </w:rPr>
        <w:t xml:space="preserve">По </w:t>
      </w:r>
      <w:r>
        <w:rPr>
          <w:rStyle w:val="FontStyle11"/>
          <w:b w:val="false"/>
          <w:sz w:val="24"/>
          <w:szCs w:val="24"/>
        </w:rPr>
        <w:t xml:space="preserve">составу хибинские руды сильно отличались от известных марокканских руд, и получать из них удобрение тогда не умели. В первую очередь надо было найти дешевый способ разделения руды на апатитовый и нефелиновый концентраты, способ обогащения апатита. 31 октября 1926 года экспедиция по просьбе А.Е. Ферсмана отправилась на Расвумчорр, чтобы добыть апатит-нефелиновой руды, необходимой для проведения экспериментальных работ по обогащению апатита. К 5 ноября группа заготовила 90 пудов руды, которую на оленьих упряжках по льду замерзшего озера Большой Вудъявр доставили к железной дороге и отправили в Ленинград. Исследования проводились в 3-х независимых организациях – в институте прикладной химии в Ленинграде, в сельскохозяйственной академии в Москве и в фирме Гумбольдта в Германии. </w:t>
      </w:r>
    </w:p>
    <w:p>
      <w:pPr>
        <w:pStyle w:val="Normal"/>
        <w:rPr/>
      </w:pPr>
      <w:r>
        <w:rPr>
          <w:rStyle w:val="FontStyle11"/>
          <w:b w:val="false"/>
          <w:sz w:val="24"/>
          <w:szCs w:val="24"/>
        </w:rPr>
        <w:t xml:space="preserve">Впервые в мировой практике методом флотации удалось получить чистый апатит, отделив его от всех примесей, в том числе и от нефелина, в Государственном институте прикладной химии. Тогда-то учеными и был сделан окончательный вывод о том, что апатит можно использовать как сырье для производства фосфорных удобрений. Работы в Хибинах продолжались, хотя скептики, которых в то время было немало, сомневались в целесообразности освоения апатит-нефелиновых месторождений, ссылаясь на неизученность, труднодоступность и малую населенность района. Летом 1928 года в Хибины отправилась экспедиция Института по изучению Севера, которую возглавил Владимир Иванович Влодавец. Целью экспедиции было изучение Кукисвумчоррского месторождения, его точная топографическая съемка и химические анализы проб руды. Ежедневно, в любую погоду рабочие экспедиции поднимались на склоны Кукисвумчорра, сдирали мох и с обнажившейся породы отбивали куски руды для лабораторных исследований.        </w:t>
      </w:r>
    </w:p>
    <w:p>
      <w:pPr>
        <w:pStyle w:val="Normal"/>
        <w:rPr/>
      </w:pPr>
      <w:r>
        <w:rPr>
          <w:rStyle w:val="FontStyle11"/>
          <w:b w:val="false"/>
          <w:sz w:val="24"/>
          <w:szCs w:val="24"/>
        </w:rPr>
        <w:t>На основании произведенных работ были выявлены огромные запасы руды: вся нижняя часть горы на протяжении более километра состояла из одних апатитовых пород.</w:t>
      </w:r>
    </w:p>
    <w:p>
      <w:pPr>
        <w:pStyle w:val="Normal"/>
        <w:rPr/>
      </w:pPr>
      <w:r>
        <w:rPr>
          <w:rStyle w:val="FontStyle11"/>
          <w:b w:val="false"/>
          <w:sz w:val="24"/>
          <w:szCs w:val="24"/>
        </w:rPr>
        <w:t>В феврале 1929 г. А.Е. Ферсман и В.И. Влодавец доложили на заседании сырьевой секции Комитета по химизации страны о том, что запасы апатит-нефелиновых руд позволят не только удовлетворить фосфорным сырьем нашу промышленность, но, что немаловажно, отправлять его за рубеж. На заседании было принято решение: признать за Хибинским месторождением всесоюзное значение и форсировать работы в Хибинах. С тех пор закончилось время, когда исследователям Хибин отказывали в средствах и кредитах. Проблема апатитов стала одной из важнейших народнохозяйственных задач страны. Идейным организатором и руководителям всего, что делалось в Хибинах, стал С.М. Киров, первый секретарь Ленинградского обкома ВКП(б).</w:t>
      </w:r>
    </w:p>
    <w:p>
      <w:pPr>
        <w:pStyle w:val="Normal"/>
        <w:rPr/>
      </w:pPr>
      <w:r>
        <w:rPr/>
        <w:t>А. Е. </w:t>
      </w:r>
      <w:r>
        <w:rPr>
          <w:rStyle w:val="Emphasis"/>
          <w:i w:val="false"/>
        </w:rPr>
        <w:t xml:space="preserve">Ферсману, ученому и гражданину, учителю и наставнику творческой молодежи, посвящено много добрых и правдивых книг; его именем названы улицы </w:t>
      </w:r>
      <w:r>
        <w:rPr>
          <w:rStyle w:val="Emphasis"/>
          <w:bCs/>
          <w:i w:val="false"/>
        </w:rPr>
        <w:t>в</w:t>
      </w:r>
      <w:r>
        <w:rPr>
          <w:rStyle w:val="Emphasis"/>
          <w:i w:val="false"/>
        </w:rPr>
        <w:t xml:space="preserve"> городах Москве и  Апатиты; нефтеносная структура </w:t>
      </w:r>
      <w:r>
        <w:rPr>
          <w:rStyle w:val="Emphasis"/>
          <w:bCs/>
          <w:i w:val="false"/>
        </w:rPr>
        <w:t>в</w:t>
      </w:r>
      <w:r>
        <w:rPr>
          <w:rStyle w:val="Emphasis"/>
          <w:i w:val="false"/>
        </w:rPr>
        <w:t xml:space="preserve"> Каспийском море; редкие минералы - ферсманит и ферсмит, впервые обнаруженные </w:t>
      </w:r>
      <w:r>
        <w:rPr>
          <w:rStyle w:val="Emphasis"/>
          <w:bCs/>
          <w:i w:val="false"/>
        </w:rPr>
        <w:t>в</w:t>
      </w:r>
      <w:r>
        <w:rPr>
          <w:rStyle w:val="Emphasis"/>
          <w:i w:val="false"/>
        </w:rPr>
        <w:t xml:space="preserve"> Хибинах; звания лауреата премии Ферсмана удостаиваются учёные, внёсшие весомый вклад </w:t>
      </w:r>
      <w:r>
        <w:rPr>
          <w:rStyle w:val="Emphasis"/>
          <w:bCs/>
          <w:i w:val="false"/>
        </w:rPr>
        <w:t>в</w:t>
      </w:r>
      <w:r>
        <w:rPr>
          <w:rStyle w:val="Emphasis"/>
          <w:i w:val="false"/>
        </w:rPr>
        <w:t xml:space="preserve"> развитие минералогии и геохимии. </w:t>
      </w:r>
    </w:p>
    <w:p>
      <w:pPr>
        <w:pStyle w:val="Normal"/>
        <w:rPr/>
      </w:pPr>
      <w:r>
        <w:rPr>
          <w:rStyle w:val="Emphasis"/>
          <w:bCs/>
          <w:i w:val="false"/>
        </w:rPr>
        <w:t xml:space="preserve">Читая </w:t>
      </w:r>
      <w:r>
        <w:rPr>
          <w:rStyle w:val="Emphasis"/>
          <w:i w:val="false"/>
        </w:rPr>
        <w:t xml:space="preserve">воспоминания современников, которым выпала удача работать и общаться с Ферсманом, мы видим светлого, благородного, чудесного человека, «прекрасной души, </w:t>
      </w:r>
      <w:r>
        <w:rPr>
          <w:rStyle w:val="Emphasis"/>
          <w:bCs/>
          <w:i w:val="false"/>
        </w:rPr>
        <w:t>поэта</w:t>
      </w:r>
      <w:r>
        <w:rPr>
          <w:rStyle w:val="Emphasis"/>
          <w:i w:val="false"/>
        </w:rPr>
        <w:t xml:space="preserve"> науки и певца камня, темпераментного исследователя и генератора идей, автора «Занимательной минералогии», составившего гордость нашей науки, учёного-патриота, продолжателя менделеевской целеустремленности, внесшего новые идеи </w:t>
      </w:r>
      <w:r>
        <w:rPr>
          <w:rStyle w:val="Emphasis"/>
          <w:bCs/>
          <w:i w:val="false"/>
        </w:rPr>
        <w:t>в</w:t>
      </w:r>
      <w:r>
        <w:rPr>
          <w:rStyle w:val="Emphasis"/>
          <w:i w:val="false"/>
        </w:rPr>
        <w:t xml:space="preserve"> химическую технологию, замечательный вклад </w:t>
      </w:r>
      <w:r>
        <w:rPr>
          <w:rStyle w:val="Emphasis"/>
          <w:bCs/>
          <w:i w:val="false"/>
        </w:rPr>
        <w:t>в</w:t>
      </w:r>
      <w:r>
        <w:rPr>
          <w:rStyle w:val="Emphasis"/>
          <w:i w:val="false"/>
        </w:rPr>
        <w:t xml:space="preserve"> кристаллографию, пламенного светоча знаний, великого минералога, неутомимого путешественника и географа, первооткрывателя Хибин, вдохновенного пропагандиста науки, мудрого наставника исследователей недр, нашего </w:t>
      </w:r>
      <w:r>
        <w:rPr>
          <w:rStyle w:val="Emphasis"/>
          <w:bCs/>
          <w:i w:val="false"/>
        </w:rPr>
        <w:t>русского</w:t>
      </w:r>
      <w:r>
        <w:rPr>
          <w:rStyle w:val="Emphasis"/>
          <w:i w:val="false"/>
        </w:rPr>
        <w:t xml:space="preserve"> самоцвета, блестящего экскурсовода, настойчиво призывавшего собирать и накапливать факты, изучать, охранять и использовать природу».</w:t>
      </w:r>
    </w:p>
    <w:p>
      <w:pPr>
        <w:pStyle w:val="Normal"/>
        <w:rPr/>
      </w:pPr>
      <w:r>
        <w:rPr>
          <w:rStyle w:val="Emphasis"/>
          <w:i w:val="false"/>
        </w:rPr>
        <w:t>Сказанное о яркой личности А.Е. Ферсмана - не мои слова: они лишь малая толика из заимствованного у составителей книги мемуаров «Жизнь и деятельность», выпущенной к 80-летию со дня его рождения.</w:t>
      </w:r>
    </w:p>
    <w:p>
      <w:pPr>
        <w:pStyle w:val="Normal"/>
        <w:rPr/>
      </w:pPr>
      <w:r>
        <w:rPr>
          <w:rStyle w:val="Emphasis"/>
          <w:i w:val="false"/>
        </w:rPr>
        <w:t xml:space="preserve">Через десять лет опубликованы «Проблемы минерального сырья», также к юбилею Ферсмана. </w:t>
      </w:r>
      <w:r>
        <w:rPr>
          <w:rStyle w:val="Emphasis"/>
          <w:bCs/>
          <w:i w:val="false"/>
        </w:rPr>
        <w:t>В</w:t>
      </w:r>
      <w:r>
        <w:rPr>
          <w:rStyle w:val="Emphasis"/>
          <w:i w:val="false"/>
        </w:rPr>
        <w:t xml:space="preserve"> этом сборнике мемуарный жанр уже заметно уступает обобщающим статьям видных учёных о послеферсмановском этапе развития геологии. Но эти и другие издания об Александре Евгеньевиче знакомы не столь широкому кругу читателей.</w:t>
      </w:r>
    </w:p>
    <w:p>
      <w:pPr>
        <w:pStyle w:val="Normal"/>
        <w:rPr/>
      </w:pPr>
      <w:r>
        <w:rPr/>
        <w:t xml:space="preserve">А я считаю, что каждый кировчанин должен знать имя Ферсмана. Ведь это благодаря ему на карте нашей страны появился город Кировск (до 1934 г. – Хибиногорск).   Поэтому следует обязательно продумать, как, каким образом увековечить память этого великого учёного. </w:t>
      </w:r>
    </w:p>
    <w:p>
      <w:pPr>
        <w:pStyle w:val="Style22"/>
        <w:rPr>
          <w:rStyle w:val="Emphasis"/>
        </w:rPr>
      </w:pPr>
      <w:r>
        <w:rPr/>
      </w:r>
    </w:p>
    <w:p>
      <w:pPr>
        <w:pStyle w:val="Style22"/>
        <w:ind w:left="360" w:firstLine="709"/>
        <w:rPr>
          <w:rStyle w:val="Emphasis"/>
          <w:i w:val="false"/>
          <w:i w:val="false"/>
        </w:rPr>
      </w:pPr>
      <w:r>
        <w:rPr/>
      </w:r>
    </w:p>
    <w:p>
      <w:pPr>
        <w:pStyle w:val="Style22"/>
        <w:rPr/>
      </w:pPr>
      <w:r>
        <w:rPr/>
        <w:t xml:space="preserve">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ind w:hanging="0"/>
        <w:jc w:val="right"/>
        <w:rPr>
          <w:rStyle w:val="Style15"/>
        </w:rPr>
      </w:pPr>
      <w:bookmarkStart w:id="41" w:name="__RefHeading___Toc345928302"/>
      <w:r>
        <w:rPr/>
        <w:t>Хамицевич  Ф.</w:t>
      </w:r>
      <w:bookmarkEnd w:id="41"/>
      <w:r>
        <w:rPr>
          <w:rStyle w:val="Style15"/>
          <w:b/>
        </w:rPr>
        <w:t xml:space="preserve">  </w:t>
      </w:r>
    </w:p>
    <w:p>
      <w:pPr>
        <w:pStyle w:val="Heading1"/>
        <w:ind w:hanging="0"/>
        <w:rPr>
          <w:rStyle w:val="Style15"/>
        </w:rPr>
      </w:pPr>
      <w:bookmarkStart w:id="42" w:name="__RefHeading___Toc345928303"/>
      <w:bookmarkEnd w:id="42"/>
      <w:r>
        <w:rPr>
          <w:rStyle w:val="Style15"/>
          <w:b/>
        </w:rPr>
        <w:t>«Апатит» вчера и сегодня</w:t>
      </w:r>
    </w:p>
    <w:p>
      <w:pPr>
        <w:pStyle w:val="Normal"/>
        <w:rPr>
          <w:rStyle w:val="Style15"/>
        </w:rPr>
      </w:pPr>
      <w:r>
        <w:rPr/>
      </w:r>
    </w:p>
    <w:p>
      <w:pPr>
        <w:pStyle w:val="Normal"/>
        <w:ind w:hanging="0"/>
        <w:rPr/>
      </w:pPr>
      <w:r>
        <w:rPr/>
        <w:t xml:space="preserve">                                                                             </w:t>
      </w:r>
      <w:r>
        <w:rPr>
          <w:i/>
        </w:rPr>
        <w:t>Ты родился и вырос в Хибинских горах,</w:t>
      </w:r>
    </w:p>
    <w:p>
      <w:pPr>
        <w:pStyle w:val="Normal"/>
        <w:ind w:hanging="0"/>
        <w:jc w:val="right"/>
        <w:rPr>
          <w:i/>
          <w:i/>
        </w:rPr>
      </w:pPr>
      <w:r>
        <w:rPr>
          <w:i/>
        </w:rPr>
        <w:t xml:space="preserve">                                                                             </w:t>
      </w:r>
      <w:r>
        <w:rPr>
          <w:i/>
        </w:rPr>
        <w:t>В колыбели волшебных сияний,</w:t>
      </w:r>
    </w:p>
    <w:p>
      <w:pPr>
        <w:pStyle w:val="Normal"/>
        <w:ind w:hanging="0"/>
        <w:rPr>
          <w:i/>
          <w:i/>
        </w:rPr>
      </w:pPr>
      <w:r>
        <w:rPr>
          <w:i/>
        </w:rPr>
        <w:t xml:space="preserve">                                                                             </w:t>
      </w:r>
      <w:r>
        <w:rPr>
          <w:i/>
        </w:rPr>
        <w:t>Где березки купаются в белых снегах,</w:t>
      </w:r>
    </w:p>
    <w:p>
      <w:pPr>
        <w:pStyle w:val="Normal"/>
        <w:ind w:hanging="0"/>
        <w:rPr>
          <w:i/>
          <w:i/>
        </w:rPr>
      </w:pPr>
      <w:r>
        <w:rPr>
          <w:i/>
        </w:rPr>
        <w:t xml:space="preserve">                                                                             </w:t>
      </w:r>
      <w:r>
        <w:rPr>
          <w:i/>
        </w:rPr>
        <w:t>Где стоит Апатит – гордый камень.</w:t>
      </w:r>
    </w:p>
    <w:p>
      <w:pPr>
        <w:pStyle w:val="Normal"/>
        <w:ind w:hanging="0"/>
        <w:rPr>
          <w:i/>
          <w:i/>
        </w:rPr>
      </w:pPr>
      <w:r>
        <w:rPr>
          <w:i/>
        </w:rPr>
        <w:t xml:space="preserve">                                                                             </w:t>
      </w:r>
      <w:r>
        <w:rPr>
          <w:i/>
        </w:rPr>
        <w:t>Горечь слез матерей этот камень впитал,</w:t>
      </w:r>
    </w:p>
    <w:p>
      <w:pPr>
        <w:pStyle w:val="Normal"/>
        <w:ind w:hanging="0"/>
        <w:rPr>
          <w:i/>
          <w:i/>
        </w:rPr>
      </w:pPr>
      <w:r>
        <w:rPr>
          <w:i/>
        </w:rPr>
        <w:t xml:space="preserve">                                                                             </w:t>
      </w:r>
      <w:r>
        <w:rPr>
          <w:i/>
        </w:rPr>
        <w:t>Им с детьми пришлось рано проститься.</w:t>
      </w:r>
    </w:p>
    <w:p>
      <w:pPr>
        <w:pStyle w:val="Normal"/>
        <w:ind w:hanging="0"/>
        <w:rPr>
          <w:i/>
          <w:i/>
        </w:rPr>
      </w:pPr>
      <w:r>
        <w:rPr>
          <w:i/>
        </w:rPr>
        <w:t xml:space="preserve">                                                                             </w:t>
      </w:r>
      <w:r>
        <w:rPr>
          <w:i/>
        </w:rPr>
        <w:t xml:space="preserve">Тот, кто жизнь отдавая, руду добывал, </w:t>
      </w:r>
    </w:p>
    <w:p>
      <w:pPr>
        <w:pStyle w:val="Normal"/>
        <w:ind w:hanging="0"/>
        <w:rPr>
          <w:i/>
          <w:i/>
        </w:rPr>
      </w:pPr>
      <w:r>
        <w:rPr>
          <w:i/>
        </w:rPr>
        <w:t xml:space="preserve">                                                                             </w:t>
      </w:r>
      <w:r>
        <w:rPr>
          <w:i/>
        </w:rPr>
        <w:t>В хлебном колосе вновь возродится.</w:t>
      </w:r>
    </w:p>
    <w:p>
      <w:pPr>
        <w:pStyle w:val="Normal"/>
        <w:ind w:hanging="0"/>
        <w:rPr>
          <w:i/>
          <w:i/>
        </w:rPr>
      </w:pPr>
      <w:r>
        <w:rPr>
          <w:i/>
        </w:rPr>
        <w:t xml:space="preserve">                                                                                                                                  </w:t>
      </w:r>
      <w:r>
        <w:rPr>
          <w:i/>
        </w:rPr>
        <w:t>С. Ворошилов</w:t>
      </w:r>
    </w:p>
    <w:p>
      <w:pPr>
        <w:pStyle w:val="Normal"/>
        <w:rPr>
          <w:i/>
          <w:i/>
        </w:rPr>
      </w:pPr>
      <w:r>
        <w:rPr>
          <w:i/>
        </w:rPr>
      </w:r>
    </w:p>
    <w:p>
      <w:pPr>
        <w:pStyle w:val="Normal"/>
        <w:rPr/>
      </w:pPr>
      <w:r>
        <w:rPr/>
        <w:t>Выбор профессии я сделал осознанно. Почему  решил стать горным техником-электромехаником? Во-первых, меня всегда привлекала техника; во-вторых, у этой профессии широкий спектр работы; в-третьих, профессия очень интересная. Но самой главной и основной причиной того, что я решил  стать горным электромехаником,  явилось желание приносить пользу родному краю и  связать свою жизнь с предприятием «Апатит», на котором трудился мой дед, и  работает отец.</w:t>
      </w:r>
    </w:p>
    <w:p>
      <w:pPr>
        <w:pStyle w:val="Normal"/>
        <w:rPr/>
      </w:pPr>
      <w:r>
        <w:rPr/>
        <w:t xml:space="preserve">Рассказы о предприятии я слышал с детства. Отец и дед говорили о том, в каких суровых климатических условиях приходится работать людям, какие горизонты планируется освоить, как важно для страны, чтобы рудники выполняли план по добыче. Воображение рисовало картинки. Но мне всегда хотелось иметь более полное представление об истории «Апатита», о людях, которые трудятся здесь, о важности их труда для общества, чтобы не оставалось ни малейшего сомнения  в том, что я сделаю правильный выбор, когда после окончания колледжа пойду работать в ОАО «Апатит».                                                                                                                                                                                                                                                                                </w:t>
        <w:tab/>
        <w:t>За помощью я обратился в государственный архив Мурманской области в г. Кировске. Хотелось увидеть фотографии и документы, прочитать статьи и описания событий.  Обработав  материалы,  предоставленные архивом, подготовил доклад, который сейчас хочу  представить.</w:t>
      </w:r>
    </w:p>
    <w:p>
      <w:pPr>
        <w:pStyle w:val="Normal"/>
        <w:rPr/>
      </w:pPr>
      <w:r>
        <w:rPr/>
        <w:t>К концу 1929 года в результате работ геологоразведочных и научно-исследовательских экспедиций под руководством академика А.Е. Ферсмана было установлено исключительное богатство Хибин фосфорным сырьем в виде апатит-нефелиновой породы, а также промышленных запасов целого комплекса минерального сырья: титановое в виде ловчоррита, циркониевое в виде эвдиалита. Чрезвычайное разнообразие полезных ископаемых горного района Мурманской области дополнялось также породами, содержащими редкие элементы – бериллий, галлий, молибден, торий, сульфидными породами с содержанием серы, меди, никеля, железа и драгоценных металлов.</w:t>
      </w:r>
    </w:p>
    <w:p>
      <w:pPr>
        <w:pStyle w:val="Normal"/>
        <w:ind w:firstLine="708"/>
        <w:rPr/>
      </w:pPr>
      <w:r>
        <w:rPr/>
        <w:t>Исходя из этого, решено было организовать в Хибинах предприятие по добыче и обогащению фосфорсодержащего сырья для производства минеральных удобрений.</w:t>
      </w:r>
    </w:p>
    <w:p>
      <w:pPr>
        <w:pStyle w:val="Normal"/>
        <w:rPr/>
      </w:pPr>
      <w:r>
        <w:rPr/>
        <w:t xml:space="preserve">Государственный Хибинский апатит-нефелиновый трест «Апатит» был образован приказом по Высшему Совету народного хозяйства РСФСР №190 от 13 ноября 1929 года.  </w:t>
      </w:r>
    </w:p>
    <w:p>
      <w:pPr>
        <w:pStyle w:val="Normal"/>
        <w:rPr/>
      </w:pPr>
      <w:r>
        <w:rPr>
          <w:b/>
        </w:rPr>
        <w:t xml:space="preserve">Добыча. </w:t>
      </w:r>
      <w:r>
        <w:rPr/>
        <w:t>Работа по добыче апатитовой руды была начата трестом «Апатит» зимой 1929-1930 гг. Сначала разработка месторождения велась открытым способом на склонах гор Кукисвумчорр и Юкспор, где месторождение выходило на поверхность. Вручную разрушали горные породы с помощью пневматических перфораторов и взрывчатых веществ, самотеком спускали с верхних горизонтов на приемную площадку, где грузили в автомашины и перевозили к железной дороге на разъезд Белый.</w:t>
      </w:r>
    </w:p>
    <w:p>
      <w:pPr>
        <w:pStyle w:val="Normal"/>
        <w:rPr/>
      </w:pPr>
      <w:r>
        <w:rPr/>
        <w:t xml:space="preserve">С 1933 г. в тресте началось сооружение подземной части рудника на горе Кукисвумчорр. Руднику было присвоено имя  С.М. Кирова. В 1937 г. начато строительство Юкспорского подземного рудника. Закончить строительство рудников помешала Великая Отечественная война. С января 1944 г. началось восстановление рудника им. С.М.Кирова и до 1950 г. он являлся единственным добычным предприятием комбината «Апатит». </w:t>
      </w:r>
    </w:p>
    <w:p>
      <w:pPr>
        <w:pStyle w:val="Normal"/>
        <w:rPr/>
      </w:pPr>
      <w:r>
        <w:rPr/>
        <w:t>11 октября 1950 г. эксплуатационную деятельность начал Юкспорский рудник, а в  октябре 1955 г. был запущен Расвумчоррский рудник. С1960 г. по ноябрь 1962 г.  велось строительство уникального горного предприятия по добыче апатитовой руды открытым способом – рудника Центральный. Его промышленная площадка расположена на высоте 1050 метров над уровнем моря.</w:t>
      </w:r>
    </w:p>
    <w:p>
      <w:pPr>
        <w:pStyle w:val="Normal"/>
        <w:rPr/>
      </w:pPr>
      <w:r>
        <w:rPr/>
        <w:t xml:space="preserve">На 1 января 1975 г. в комбинате «Апатит» действовали 4 рудника: Кировский, мощностью 5811 тыс. т руды в год. Юкспорский - 5840 тыс. т, Расвумчоррский - 4985 тыс. т, Центральный - 17498 тыс. тонн руды в год. </w:t>
      </w:r>
    </w:p>
    <w:p>
      <w:pPr>
        <w:pStyle w:val="Normal"/>
        <w:rPr/>
      </w:pPr>
      <w:r>
        <w:rPr/>
        <w:t>В 1978 г. свою производственную деятельность начал рудник Восточный.</w:t>
      </w:r>
    </w:p>
    <w:p>
      <w:pPr>
        <w:pStyle w:val="Normal"/>
        <w:ind w:firstLine="708"/>
        <w:rPr/>
      </w:pPr>
      <w:r>
        <w:rPr>
          <w:b/>
        </w:rPr>
        <w:t xml:space="preserve">Развитие обогатительного дела. </w:t>
      </w:r>
      <w:r>
        <w:rPr/>
        <w:t>В 1931г. была запущена фабрика по обогащению апатитовой руды и выпуску апатитового концентрата. Первая товарная нефелиновая продукция треста отгружалась потребителям в виде нефелиновых песков из озера Имандра и необогащенных нефелиновых хвостов, которые использовались в бумажной, кожсуррогатной, металлургической и текстильной промышленности.</w:t>
      </w:r>
    </w:p>
    <w:p>
      <w:pPr>
        <w:pStyle w:val="Normal"/>
        <w:rPr/>
      </w:pPr>
      <w:r>
        <w:rPr/>
        <w:t>В конце 1933 года в строй была введена нефелиновая фабрика. Трест приступил к выпуску нового вида продукции – нефелинового концентрата с содержанием окиси алюминия до 31%. Фабрика была предназначена  для переработки отходов апатитовой обогатительной фабрики.</w:t>
      </w:r>
    </w:p>
    <w:p>
      <w:pPr>
        <w:pStyle w:val="Normal"/>
        <w:rPr/>
      </w:pPr>
      <w:r>
        <w:rPr/>
        <w:t xml:space="preserve">Позже обе фабрики были объединены и стали называться апатит-нефелиновой обогатительной фабрикой (АНОФ). </w:t>
      </w:r>
    </w:p>
    <w:p>
      <w:pPr>
        <w:pStyle w:val="Normal"/>
        <w:rPr/>
      </w:pPr>
      <w:r>
        <w:rPr/>
        <w:t>В марте 1959 г. началось строительство АНОФ-2, а официальный пуск АНОФ-2  состоялся в июле 1963 г.</w:t>
      </w:r>
    </w:p>
    <w:p>
      <w:pPr>
        <w:pStyle w:val="Normal"/>
        <w:rPr/>
      </w:pPr>
      <w:r>
        <w:rPr/>
        <w:t>В 1988 г. по полной технологической схеме была запущена АНОФ-3, строительство которой было начато в марте 1979 г.</w:t>
      </w:r>
    </w:p>
    <w:p>
      <w:pPr>
        <w:pStyle w:val="Normal"/>
        <w:ind w:firstLine="708"/>
        <w:rPr/>
      </w:pPr>
      <w:r>
        <w:rPr>
          <w:b/>
        </w:rPr>
        <w:t xml:space="preserve">Кадры. </w:t>
      </w:r>
      <w:r>
        <w:rPr/>
        <w:t>В течение всего времени существования треста «Апатит» вопросы труда и кадров играли важную роль в становлении его хозяйственной деятельности. Интенсивный рост объемов работы треста, специфические условия необжитого Заполярного края ставили вопрос обеспечения рабочей силой и создания квалифицированных кадров с особой остротой. Перед трестом стояли задачи не только обеспечения производства рабочими кадрами, но и полное обслуживание их вне производства.</w:t>
      </w:r>
    </w:p>
    <w:p>
      <w:pPr>
        <w:pStyle w:val="Normal"/>
        <w:ind w:firstLine="708"/>
        <w:rPr/>
      </w:pPr>
      <w:r>
        <w:rPr/>
        <w:t xml:space="preserve">На начальном этапе рабочие кадры треста состояли из рабочих, завербованных на строительство, и поселенцев, перемещенных в Заполярье со всех концов страны. Обе категории рабочих в подавляющем своем большинстве были выходцами из сельских местностей, а значит, не имели ни строительных, ни тем более промышленных специальностей. </w:t>
      </w:r>
    </w:p>
    <w:p>
      <w:pPr>
        <w:pStyle w:val="Normal"/>
        <w:ind w:firstLine="708"/>
        <w:rPr>
          <w:i/>
          <w:i/>
        </w:rPr>
      </w:pPr>
      <w:r>
        <w:rPr/>
        <w:t xml:space="preserve">Из воспоминаний спецпереселенца А.В. Гусева: </w:t>
      </w:r>
      <w:r>
        <w:rPr>
          <w:i/>
        </w:rPr>
        <w:t>«В Хибины мы приехали зимой 1930 года. Города Хибиногорска тогда еще не было. Память сохранила быт спецпереселенцев фрагментарно: помню палатки на горе, где сейчас расположены улицы Мира, Юбилейная, Хибиногорская, Ленинградская… Они, эти палатки, были разбросаны повсюду – до Дворца культуры и Верхнего озера. Палатки мне врезались в память потому, что кругом были они и они, и еще потому, что я заходил к своему школьному товарищу, который жил в палатке.</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4042410</wp:posOffset>
                </wp:positionV>
                <wp:extent cx="6116320" cy="328295"/>
                <wp:effectExtent l="0" t="0" r="0" b="0"/>
                <wp:wrapNone/>
                <wp:docPr id="5" name="Frame1"/>
                <a:graphic xmlns:a="http://schemas.openxmlformats.org/drawingml/2006/main">
                  <a:graphicData uri="http://schemas.microsoft.com/office/word/2010/wordprocessingShape">
                    <wps:wsp>
                      <wps:cNvSpPr txBox="1"/>
                      <wps:spPr>
                        <a:xfrm>
                          <a:off x="0" y="0"/>
                          <a:ext cx="6116320" cy="328295"/>
                        </a:xfrm>
                        <a:prstGeom prst="rect"/>
                        <a:solidFill>
                          <a:srgbClr val="FFFFFF"/>
                        </a:solidFill>
                      </wps:spPr>
                      <wps:txbx>
                        <w:txbxContent>
                          <w:p>
                            <w:pPr>
                              <w:pStyle w:val="Normal"/>
                              <w:ind w:hanging="0"/>
                              <w:jc w:val="center"/>
                              <w:rPr>
                                <w:i/>
                                <w:i/>
                              </w:rPr>
                            </w:pPr>
                            <w:r>
                              <w:rPr>
                                <w:i/>
                              </w:rPr>
                              <w:t>Прокладка железнодорожной ветки от разъезда Белый до Апатитового рудника.  1930 г.</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81.6pt;height:25.85pt;mso-wrap-distance-left:9.05pt;mso-wrap-distance-right:9.05pt;mso-wrap-distance-top:0pt;mso-wrap-distance-bottom:0pt;margin-top:318.3pt;mso-position-vertical-relative:text;margin-left:-7.9pt;mso-position-horizontal-relative:text">
                <v:textbox inset="0.100694444444444in,0.0506944444444444in,0.100694444444444in,0.0506944444444444in">
                  <w:txbxContent>
                    <w:p>
                      <w:pPr>
                        <w:pStyle w:val="Normal"/>
                        <w:ind w:hanging="0"/>
                        <w:jc w:val="center"/>
                        <w:rPr>
                          <w:i/>
                          <w:i/>
                        </w:rPr>
                      </w:pPr>
                      <w:r>
                        <w:rPr>
                          <w:i/>
                        </w:rPr>
                        <w:t>Прокладка железнодорожной ветки от разъезда Белый до Апатитового рудника.  1930 г.</w:t>
                      </w:r>
                    </w:p>
                    <w:p>
                      <w:pPr>
                        <w:pStyle w:val="Normal"/>
                        <w:rPr>
                          <w:i/>
                          <w:i/>
                        </w:rPr>
                      </w:pPr>
                      <w:r>
                        <w:rPr>
                          <w:i/>
                        </w:rPr>
                      </w:r>
                    </w:p>
                  </w:txbxContent>
                </v:textbox>
                <w10:wrap type="none"/>
              </v:rect>
            </w:pict>
          </mc:Fallback>
        </mc:AlternateContent>
      </w:r>
    </w:p>
    <w:p>
      <w:pPr>
        <w:pStyle w:val="Normal"/>
        <w:ind w:firstLine="708"/>
        <w:rPr>
          <w:i/>
          <w:i/>
        </w:rPr>
      </w:pPr>
      <w:r>
        <w:rPr>
          <w:i/>
        </w:rPr>
        <w:t>[…] Шалман этот предстал моему детскому восприятию как нечто нечеловеческое, потустороннее, страшное. Это было палаточное сооружение довольно больших размеров в длину и ширину и, как мне показалось тогда, весьма высокое: если зрительная память мне не изменяет, в шалмане были нары в три «этажа». На нарах лежали и сидели люди: мужчины и женщины, дети и старики. Топились две (или три) печи – буржуйки. Вокруг них висели мокрые валенки, фуфайки, брюки, шапки, бушлаты, полушубки, портянки. От всего этого шел пар, который, как адский чад или дымовая завеса, заполнял все пространство шалмана, так  что второй и особенно третий «этажи» нар еле проглядывались. Но сквозь сплошной пар и чад еле пробивался какой-то свет тусклый – или от свечек, или от керосиновой лампы. Плакали дети. Кашляли и стонали старики. Разговаривали и перебранивались мужчины и женщины. Кругом стоял сплошной гвалт…»</w:t>
      </w:r>
    </w:p>
    <w:p>
      <w:pPr>
        <w:pStyle w:val="Normal"/>
        <w:rPr/>
      </w:pPr>
      <w:r>
        <w:rPr/>
        <w:t xml:space="preserve">И вот в таких условиях, в краях, где не ступала нога человека (а Хибины были именно таким местом), спецпереселенцы совершали трудовые подвиги: за два-три года построили город. В безжизненной тундре, между гор, в предельно короткие сроки вместо палаток и шалманов появились   одно-, двухэтажные дома, магазины, столовые, школа, баня, кинотеатр… </w:t>
      </w:r>
    </w:p>
    <w:p>
      <w:pPr>
        <w:pStyle w:val="Normal"/>
        <w:rPr/>
      </w:pPr>
      <w:r>
        <w:rPr/>
        <w:t>Проблему острого недостатка рабочей силы комбинат вновь ощутил в 1943 г.  в связи с решением проводить восстановительные работы.  К работе были привлечены молодежь, старики и женщины. Но эта мера не решила проблемы.</w:t>
      </w:r>
    </w:p>
    <w:p>
      <w:pPr>
        <w:pStyle w:val="Normal"/>
        <w:rPr/>
      </w:pPr>
      <w:r>
        <w:rPr/>
        <w:t>В 1944 г. ГУЛАГ  НКВД  СССР выделил комбинату контингент рабочих из числа лиц, высвобождаемых из лагерей, в количестве 2000 человек.</w:t>
      </w:r>
    </w:p>
    <w:p>
      <w:pPr>
        <w:pStyle w:val="Normal"/>
        <w:rPr/>
      </w:pPr>
      <w:r>
        <w:rPr/>
        <w:t>Новую группу рабочих, прибывших на комбинат в 1945 г., составили рабочие-репатрианты. По мере выдачи им паспортов с ними заключались трудовые договоры.</w:t>
      </w:r>
    </w:p>
    <w:p>
      <w:pPr>
        <w:pStyle w:val="Normal"/>
        <w:rPr/>
      </w:pPr>
      <w:r>
        <w:rPr/>
        <w:t>Среднесписочный состав рабочих комбината «Апатит» увеличился к 1946 г. до 1767 человек.</w:t>
      </w:r>
    </w:p>
    <w:p>
      <w:pPr>
        <w:pStyle w:val="Normal"/>
        <w:rPr/>
      </w:pPr>
      <w:r>
        <w:rPr/>
        <w:t>1950 год явился переломным в части обеспечения комбината рабочей силой в связи с организацией в Кировске исправительно-трудового лагеря. С прибытием  заключенных  ГУЛГМП потребность производственных цехов в рабочей силе была удовлетворена полностью. Общая численность работников комбината составила 8812 человек.</w:t>
      </w:r>
    </w:p>
    <w:p>
      <w:pPr>
        <w:pStyle w:val="Normal"/>
        <w:rPr/>
      </w:pPr>
      <w:r>
        <w:rPr/>
        <w:t>На 1 января 1976 г. списочная численность работающих в производственном объединении «Апатит» составляла 16281 человек. В том числе  ИТР – 1837 и 951 служащих.</w:t>
      </w:r>
    </w:p>
    <w:p>
      <w:pPr>
        <w:pStyle w:val="Normal"/>
        <w:rPr/>
      </w:pPr>
      <w:r>
        <w:rPr/>
        <w:t xml:space="preserve">За годы своего существования горно–химический гигант в Хибинах добыл сотни миллионов тонн апатита. И – что не менее важно – выпестовал большую когорту мужественных, умелых, людей – патриотов, сплоченных единством цели и дела, дружбой, совместной борьбой с природными и жизненными трудностями.    </w:t>
      </w:r>
    </w:p>
    <w:p>
      <w:pPr>
        <w:pStyle w:val="Normal"/>
        <w:ind w:firstLine="708"/>
        <w:rPr/>
      </w:pPr>
      <w:r>
        <w:rPr/>
        <w:t>Одним из таких людей является Терентьев Юрий Васильевич.</w:t>
      </w:r>
    </w:p>
    <w:p>
      <w:pPr>
        <w:pStyle w:val="Normal"/>
        <w:rPr/>
      </w:pPr>
      <w:r>
        <w:rPr/>
        <w:t>Он родился 22 марта 1940 года в городе Кировске. Родители – спецпереселенцы – работали на АНОФ-1. В 1955 г. поступил в Кировский горный техникум, по окончании которого получил специальность «горный техник». Начал работать на Кировском руднике проходчиком. После службы в армии вернулся на прежнее место. С 1963 г. по 1985 г. прошел путь от горного мастера до заместителя начальника рудника по производству.</w:t>
      </w:r>
    </w:p>
    <w:p>
      <w:pPr>
        <w:pStyle w:val="Normal"/>
        <w:rPr/>
      </w:pPr>
      <w:r>
        <w:rPr/>
        <w:t>Все без исключения, кто знал  Юрия Васильевича, утверждали, что Терентьев свой рудник знал «от и до» и был технически грамотным, умным специалистом; говорили, что с  Юрием Васильевичем было приятно работать, что  у этого человека всегда были новые идеи: как совершенствовать добычу руды, как организовать работу, и многие из этих замыслов были внедрены. Также говорили, что Юрий Васильевич – прямой человек, любому может сказать все, что думает.</w:t>
      </w:r>
    </w:p>
    <w:p>
      <w:pPr>
        <w:pStyle w:val="Normal"/>
        <w:rPr/>
      </w:pPr>
      <w:r>
        <w:rPr/>
        <w:t xml:space="preserve">Жизненный путь Ю.В. Терентьева на «Апатите» отмечен знаками «Шахтерская слава», многочисленными наградами и поощрениями. Ему присвоено почетное звание «Ветеран труда объединения «Апатит». За большие заслуги перед городом, особый вклад в развитие градообразующего предприятия «Апатит», большую общественную работу Кировский городской Совет народных депутатов в 1999 г. присвоил ему звание «Почетный гражданин города Кировска». </w:t>
      </w:r>
    </w:p>
    <w:p>
      <w:pPr>
        <w:pStyle w:val="Normal"/>
        <w:ind w:firstLine="708"/>
        <w:rPr/>
      </w:pPr>
      <w:r>
        <w:rPr>
          <w:b/>
        </w:rPr>
        <w:t xml:space="preserve">«Апатит» в наши дни. </w:t>
      </w:r>
      <w:r>
        <w:rPr/>
        <w:t>Сфера деятельности ОАО «Апатит»: добыча и обогащение апатит-нефелиновых руд хибинских месторождений, производство апатитового и нефелинового концентратов, а также других минеральных концентратов - сиенитового, сфенового, титаномагнетитового.  Является крупнейшим в мире предприятием по производству высококачественного апатитового концентрата. Выпускает более 70% апатитового концентрата в России. Единственный в России производитель нефелинового концентрата.</w:t>
      </w:r>
    </w:p>
    <w:p>
      <w:pPr>
        <w:pStyle w:val="Normal"/>
        <w:ind w:firstLine="708"/>
        <w:rPr/>
      </w:pPr>
      <w:r>
        <w:rPr/>
        <w:t>В эксплуатации находятся шесть месторождений: Кукисвумчоррское, Юкспорское, Апатитовый Цирк, Плато Расвумчорр, Коашвинское и Ньоркпахкское. Балансовые запасы апатит-нефелиновых руд по эксплуатируемым месторождениям на 01.01.2011 года составляли 2 085 040 тыс. тонн. С учетом оптимального уровня производства апатитового концентрата текущая обеспеченность предприятия ресурсами составляет более 75 лет.</w:t>
      </w:r>
    </w:p>
    <w:p>
      <w:pPr>
        <w:pStyle w:val="Normal"/>
        <w:rPr/>
      </w:pPr>
      <w:r>
        <w:rPr/>
        <w:t>Отработка месторождений ведется четырьмя рудниками (Кировский, Расвумчоррский, Центральный и Восточный), их совокупные мощности по добыче руды составляют 27 млн. тонн в год.</w:t>
      </w:r>
    </w:p>
    <w:p>
      <w:pPr>
        <w:pStyle w:val="Normal"/>
        <w:ind w:firstLine="708"/>
        <w:rPr/>
      </w:pPr>
      <w:r>
        <w:rPr/>
        <w:t>Руда перерабатывается на двух апатит-нефелиновых обогатительных фабриках АНОФ-2 и АНОФ-3. Руда отличается высоким качеством: содержание пятиокиси фосфора (P</w:t>
      </w:r>
      <w:r>
        <w:rPr>
          <w:vertAlign w:val="subscript"/>
        </w:rPr>
        <w:t>2</w:t>
      </w:r>
      <w:r>
        <w:rPr/>
        <w:t>O</w:t>
      </w:r>
      <w:r>
        <w:rPr>
          <w:vertAlign w:val="subscript"/>
        </w:rPr>
        <w:t>5</w:t>
      </w:r>
      <w:r>
        <w:rPr/>
        <w:t>) достигает 15,1%; содержание оксида алюминия (Al</w:t>
      </w:r>
      <w:r>
        <w:rPr>
          <w:vertAlign w:val="subscript"/>
        </w:rPr>
        <w:t>2</w:t>
      </w:r>
      <w:r>
        <w:rPr/>
        <w:t>O</w:t>
      </w:r>
      <w:r>
        <w:rPr>
          <w:vertAlign w:val="subscript"/>
        </w:rPr>
        <w:t>3</w:t>
      </w:r>
      <w:r>
        <w:rPr/>
        <w:t>) — 13,6%. Руда богата редкоземельными элементами.</w:t>
      </w:r>
    </w:p>
    <w:p>
      <w:pPr>
        <w:pStyle w:val="Normal"/>
        <w:ind w:firstLine="708"/>
        <w:rPr/>
      </w:pPr>
      <w:r>
        <w:rPr/>
        <w:t>Всего за период с 1929 по 2010 год на рудниках ОАО «Апатит» добыто более 1,7 млрд. тонн апатит-нефелиновой руды, из которых выработано более 625 млн. тонн апатитового концентрата и более 60 млн. тонн нефелинового концентрата.</w:t>
      </w:r>
    </w:p>
    <w:p>
      <w:pPr>
        <w:pStyle w:val="Normal"/>
        <w:ind w:firstLine="708"/>
        <w:rPr/>
      </w:pPr>
      <w:r>
        <w:rPr/>
        <w:t>Численность сотрудников ОАО «Апатит» составляет около 11500 тыс. человек.</w:t>
      </w:r>
    </w:p>
    <w:p>
      <w:pPr>
        <w:pStyle w:val="Normal"/>
        <w:ind w:firstLine="708"/>
        <w:rPr/>
      </w:pPr>
      <w:r>
        <w:rPr>
          <w:b/>
        </w:rPr>
        <w:t xml:space="preserve">Где применяется продукция ОАО «Апатит». </w:t>
      </w:r>
      <w:r>
        <w:rPr/>
        <w:t>Апатитовый концентрат (высокого качества) используется для производства удобрений, кормовых добавок, технических и пищевых фосфатов. Получаемые на его основе различные фосфорсодержащие продукты применяются для обработки воды, металлов, при производстве моющих средств и зубной пасты, в пищевой промышленности для обработки мясных изделий, сыров, напитков, а также в производстве аккумуляторов электромобилей.</w:t>
      </w:r>
    </w:p>
    <w:p>
      <w:pPr>
        <w:pStyle w:val="Normal"/>
        <w:ind w:firstLine="708"/>
        <w:rPr/>
      </w:pPr>
      <w:r>
        <w:rPr/>
        <w:t>Нефелиновый концентрат - комплексное сырье для производства глинозема, содопродуктов, цемента и галлия. Он также используется при выпуске керамических изделий, сварочных электродов, водно-дисперсионных красок и веществ, необходимых для очистки природных и сточных вод.</w:t>
      </w:r>
    </w:p>
    <w:p>
      <w:pPr>
        <w:pStyle w:val="Normal"/>
        <w:ind w:firstLine="708"/>
        <w:rPr/>
      </w:pPr>
      <w:r>
        <w:rPr/>
        <w:t xml:space="preserve">Потребители эгиринового концентрата — производители огнеупорных и защитно-смазочных покрытий, минеральной ваты и стекловолокна. Это перспективное сырье для выработки атмосферостойких минеральных пигментных наполнителей. </w:t>
      </w:r>
    </w:p>
    <w:p>
      <w:pPr>
        <w:pStyle w:val="Normal"/>
        <w:ind w:firstLine="708"/>
        <w:rPr/>
      </w:pPr>
      <w:r>
        <w:rPr/>
        <w:t xml:space="preserve">Сфеновый концентрат применяют в промышленности лакокрасочных материалов, при производстве художественного стекла, глазурей, каменного литья. </w:t>
      </w:r>
    </w:p>
    <w:p>
      <w:pPr>
        <w:pStyle w:val="Normal"/>
        <w:ind w:firstLine="708"/>
        <w:rPr/>
      </w:pPr>
      <w:r>
        <w:rPr/>
        <w:t xml:space="preserve">Титаномагнетитовый концентрат необходим при производстве ванадиевого чугуна и титановых шлаков, абразивов и огнеупоров, пигментов. </w:t>
      </w:r>
    </w:p>
    <w:p>
      <w:pPr>
        <w:pStyle w:val="Normal"/>
        <w:ind w:firstLine="708"/>
        <w:rPr/>
      </w:pPr>
      <w:r>
        <w:rPr/>
        <w:t>Сиенитовый алюмощелочной концентрат требуется в производстве строительных материалов, а также в стекольной промышленности и в производстве керамики.</w:t>
      </w:r>
    </w:p>
    <w:p>
      <w:pPr>
        <w:pStyle w:val="Normal"/>
        <w:rPr/>
      </w:pPr>
      <w:r>
        <w:rPr/>
        <w:t xml:space="preserve">В заключение хотелось бы сказать, что с помощью архивных материалов я нашел ответы на важные для меня вопросы. Я смог познакомиться с историей предприятия «Апатит»  и с его деятельностью в настоящее время, смог узнать о людях, которые совершали трудовые подвиги, и которые будут являться для меня примером самоотверженности, трудолюбия  и преданности своему делу, и, что труд этих людей имеет большое значение для родного края и страны. </w:t>
      </w:r>
    </w:p>
    <w:p>
      <w:pPr>
        <w:pStyle w:val="Normal"/>
        <w:rPr/>
      </w:pPr>
      <w:r>
        <w:rPr/>
        <w:t>Я уверен, что после окончания колледжа, меня ждет интересная и нужная работа на предприятии «Апатит».</w:t>
      </w:r>
    </w:p>
    <w:p>
      <w:pPr>
        <w:pStyle w:val="Normal"/>
        <w:rPr/>
      </w:pPr>
      <w:r>
        <w:rPr/>
      </w:r>
    </w:p>
    <w:p>
      <w:pPr>
        <w:pStyle w:val="Style22"/>
        <w:rPr/>
      </w:pPr>
      <w:r>
        <w:rPr/>
      </w:r>
    </w:p>
    <w:p>
      <w:pPr>
        <w:pStyle w:val="Style22"/>
        <w:rPr/>
      </w:pPr>
      <w:r>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jc w:val="right"/>
        <w:rPr/>
      </w:pPr>
      <w:bookmarkStart w:id="43" w:name="__RefHeading___Toc345928304"/>
      <w:r>
        <w:rPr/>
        <w:t>Кержина Е.</w:t>
      </w:r>
      <w:bookmarkEnd w:id="43"/>
      <w:r>
        <w:rPr/>
        <w:t xml:space="preserve">  </w:t>
      </w:r>
    </w:p>
    <w:p>
      <w:pPr>
        <w:pStyle w:val="Heading1"/>
        <w:ind w:hanging="0"/>
        <w:rPr/>
      </w:pPr>
      <w:r>
        <w:rPr/>
      </w:r>
    </w:p>
    <w:p>
      <w:pPr>
        <w:pStyle w:val="Heading1"/>
        <w:ind w:hanging="0"/>
        <w:rPr/>
      </w:pPr>
      <w:bookmarkStart w:id="44" w:name="__RefHeading___Toc345928305"/>
      <w:bookmarkEnd w:id="44"/>
      <w:r>
        <w:rPr>
          <w:rStyle w:val="Style15"/>
          <w:b/>
        </w:rPr>
        <w:t>Город у подножия Хибин</w:t>
      </w:r>
    </w:p>
    <w:p>
      <w:pPr>
        <w:pStyle w:val="Normal"/>
        <w:jc w:val="center"/>
        <w:rPr>
          <w:rStyle w:val="Style15"/>
        </w:rPr>
      </w:pPr>
      <w:r>
        <w:rPr/>
      </w:r>
    </w:p>
    <w:p>
      <w:pPr>
        <w:pStyle w:val="Normal"/>
        <w:rPr/>
      </w:pPr>
      <w:r>
        <w:rPr/>
        <w:t>В октябре этого года исполняется 81 год с того дня, когда на карте Кольского полуострова появился новый город Хибиногорск.</w:t>
      </w:r>
    </w:p>
    <w:p>
      <w:pPr>
        <w:pStyle w:val="Normal"/>
        <w:rPr/>
      </w:pPr>
      <w:r>
        <w:rPr/>
        <w:t>Далёкий 1931 год. Ясным апрельским утром в небольшом тогда посёлке горняков по радио впервые прозвучало: «Внимание! Говорит Хибиногорск…» Эти слова приковывали к радиорепродукторам всех, кто в тридцатые годы начинал обживать суровые Хибины. Можно представить, каким радостным стало это событие в жизни города. В горах, как казалось тогда на краю света, стал слышен голос Москвы и Ленинграда. Радио объединило хибиногорцев со всей страной.</w:t>
      </w:r>
    </w:p>
    <w:p>
      <w:pPr>
        <w:pStyle w:val="Normal"/>
        <w:rPr/>
      </w:pPr>
      <w:r>
        <w:rPr/>
        <w:t>Датой рождения города Кировска считается 30 октября 1931 года, когда Президиум Всероссийского центрального исполнительного комитета РСФСР постановил: «Вновь возникший населённый пункт в районе Хибинских апатитовых разработок Кольско-Лапарского района Мурманского округа Ленинградской области преобразовать в город с присвоением ему наименования «Хибиногорск».</w:t>
      </w:r>
    </w:p>
    <w:p>
      <w:pPr>
        <w:pStyle w:val="Normal"/>
        <w:rPr/>
      </w:pPr>
      <w:r>
        <w:rPr/>
        <w:t>Но история города началась ещё раньше, когда геологоразведочные экспедиции 1920-1928 годов под руководством академика А.Е. Ферсмана доказали наличие огромных запасов «камня плодородия»  апатита на Кукисвумчорре, Юкспоре, Расвумчорре. Сначала геологоразведчики вынуждены были жить в палатках и шалашах. Одновременно с горными работами развернулось жилищное строительство. Это были первые бараки для рабочих.</w:t>
      </w:r>
    </w:p>
    <w:p>
      <w:pPr>
        <w:pStyle w:val="Normal"/>
        <w:rPr/>
      </w:pPr>
      <w:r>
        <w:rPr/>
        <w:t>Большой проблемой в эти дни стало отсутствие всяких дорог. Поэтому с июня 1929 года отдел Мурманской железной дороги начал строительство грунтовой дороги от разъезда Белый (впоследствии – станция Апатиты) до Кукисвумчоррского месторождения. 7 октября открылось сплошное движение грузовиков до разъезда Белый, и в этот же день была вывезена первая тонна апатита.</w:t>
      </w:r>
    </w:p>
    <w:p>
      <w:pPr>
        <w:pStyle w:val="Normal"/>
        <w:rPr/>
      </w:pPr>
      <w:r>
        <w:rPr/>
        <w:t>К концу лета 1929 года в Хибинах работало 400 человек. У реки Лопарской (в районе 25 км) стал возводиться посёлок. Помимо трёх бараков там появился бревенчатый дом для администрации, слесарно-кузнечная и электротехническая мастерские, продовольственные и материальные склады, конюшня, баня. А вокруг белело множество палаток. Условия жизни были крайне тяжелыми: дождливое лето, полчища комаров, перебои в снабжении продовольствием. Своей пекарни ещё не было.</w:t>
      </w:r>
    </w:p>
    <w:p>
      <w:pPr>
        <w:pStyle w:val="Normal"/>
        <w:rPr/>
      </w:pPr>
      <w:r>
        <w:rPr/>
        <w:t>Один из первых строителей Пестеров вспоминал: «На рассвете наша бригада уже вырубала кустарник, готовила площадку для стройки, строили общежитие, а сами тем временем жили в самодельных будках, сложенных из деревянных щитов. Такие же щиты, уложенные на землю, служили нам кроватями. Завтрак и ужин мы готовили на костре. Огонь поддерживали круглые сутки. Работали с рассвета дотемна, со временем не считались, хотели как можно раньше переселиться в общежитие». После палаток бараки общежития казались прямо-таки роскошным жильём.</w:t>
      </w:r>
    </w:p>
    <w:p>
      <w:pPr>
        <w:pStyle w:val="Normal"/>
        <w:rPr/>
      </w:pPr>
      <w:r>
        <w:rPr/>
        <w:t>13 ноября 1929 года был создан трест «Апатит». К концу 1930 года в городе жили уже 17 тысяч человек, но 12 тысяч из них – в палатках, землянках, временных бараках. Город строили днём и ночью. Строили небывалыми темпами. Так, 12 июня 1930 года комиссия только отвела место для постройки обогатительной фабрики, а 8 сентября 1931 года вступила в строй её первая очередь. В ноябре 1931 года был заложен кинотеатр «Большевик», а 7 ноября 1932 г. он был сдан в эксплуатацию. Тогда же началось строительство 60-ти двухэтажных домов. А год спустя в Хибиногорске было уже 9 школ. Быстрое развитие горно-химической промышленности и жилищного строительства в Хибинах требовало большого количества квалифицированных работников. Задачу подготовки из вчерашних крестьян квалифицированных рабочих, десятников, мастеров и техников надо было решать одновременно с развитием промышленности и строительства.</w:t>
      </w:r>
    </w:p>
    <w:p>
      <w:pPr>
        <w:pStyle w:val="Normal"/>
        <w:rPr/>
      </w:pPr>
      <w:r>
        <w:rPr/>
        <w:t>Руководство треста «Апатит» взялось за это дело с большим энтузиазмом. В октябре 1931 г. был открыт горно-химический техникум для подготовки специалистов горного дела. Он должен был полностью удовлетворить потребность горно-химического комбината в квалифицированных геологах-разведчиках, горняках,  химиках и руководителях обогатительного дела.</w:t>
      </w:r>
    </w:p>
    <w:p>
      <w:pPr>
        <w:pStyle w:val="Normal"/>
        <w:rPr/>
      </w:pPr>
      <w:r>
        <w:rPr/>
        <w:t>Работала курсовая сеть для обогатителей, горных мастеров, машинистов, электромонтёров, шофёров.</w:t>
      </w:r>
    </w:p>
    <w:p>
      <w:pPr>
        <w:pStyle w:val="Normal"/>
        <w:rPr/>
      </w:pPr>
      <w:r>
        <w:rPr/>
        <w:t>В том же году 170 человек начали занятия в фабрично-заводском училище (ФЗУ), разместившемся в первом четырёхэтажном здании Хибиногорска. В 1932 г. В ФЗУ насчитывалось уже более 500 учащихся. К этому времени в техникуме, ФЗУ, курсовой сети обучались почти 2000 человек.</w:t>
      </w:r>
    </w:p>
    <w:p>
      <w:pPr>
        <w:pStyle w:val="Normal"/>
        <w:rPr/>
      </w:pPr>
      <w:r>
        <w:rPr/>
        <w:t>В техникум принимались лица с семилетним образованием. Однако организаторы нового учебного заведения понимали, что лиц, имеющих такой большой (по тем временам) образовательной уровень, не так и много. Поэтому в правила приема они включили такой пункт: "Все поступающие будут подвергнуты испытаниям, и если человек окажется в достаточной степени политически грамотным и знакомым с математикой, физикой и родным языком, его примут на первый курс без документа об образовании".</w:t>
      </w:r>
    </w:p>
    <w:p>
      <w:pPr>
        <w:pStyle w:val="Normal"/>
        <w:rPr/>
      </w:pPr>
      <w:r>
        <w:rPr/>
        <w:t>В педагогический состав тех лет входило много выдающихся педагогов. Именно они воспитали своих гениальных преемников. Вообще, техникум во все времена был славен выпускниками. Его называют кузницей золотых кадров. Многие руководители ОАО "Апатит" получали профессию в этом учебном заведении.</w:t>
      </w:r>
    </w:p>
    <w:p>
      <w:pPr>
        <w:pStyle w:val="Normal"/>
        <w:rPr/>
      </w:pPr>
      <w:r>
        <w:rPr/>
        <w:t xml:space="preserve">Некоторые преподаватели техникума в далекие 1930-е годы приехали в Хибиногорск из Ленинграда, кто-то жил здесь с клеймом спецпереселенца, были в преподавательском составе и узники Соловецких островов: первый заведующий горным отделом Петр Владимиров, преподаватели по геологии Петр Червинский и Владимир Катульский. Лишь благодаря вмешательству А. Е. Ферсмана они были вызволены и присланы в Хибиногорск на вольное поселение в качестве консультантов. </w:t>
      </w:r>
    </w:p>
    <w:p>
      <w:pPr>
        <w:pStyle w:val="Normal"/>
        <w:rPr/>
      </w:pPr>
      <w:r>
        <w:rPr/>
        <w:t>В связи с переименованием города Хибиногорска в город Кировск, в соответствии с Постановлением ЦИК СССР от 15 декабря 1934 г. техникум стал называться Кировским.</w:t>
      </w:r>
    </w:p>
    <w:p>
      <w:pPr>
        <w:pStyle w:val="Normal"/>
        <w:rPr/>
      </w:pPr>
      <w:r>
        <w:rPr/>
        <w:t>До 1932 г. техникум помещался в деревянном бараке. С 1932 по 1935 годы - в здании современного Дома техники.</w:t>
      </w:r>
    </w:p>
    <w:p>
      <w:pPr>
        <w:pStyle w:val="Normal"/>
        <w:rPr/>
      </w:pPr>
      <w:r>
        <w:rPr/>
        <w:t>Учащиеся техникума, прибывшие из других мест области и даже из других областей, жили в бараках-общежитиях в Нагорном переулке по несколько человек в каждой комнате. Так вспоминают бывшие студенты о быте в щитовом барачном общежитии: «В доме № 10 жили старшекурсники-дипломники. Этот дом был более теплым и благоустроенным. Он был близко расположен к сараю с дровами. Старшекурсники имели большую возможность выбрать дрова посуше. Другие бараки-общежития находились подальше от этого сарая, и чтобы истопить печь, надо было сначала напилить эти сырые, обледенелые и заснеженные дрова, расколоть чурбаки (что для девушек было большой проблемой), а потом привезти их на саночках к своему дому. Топить печь такими дровами было нелегко – они плохо горели, лёд и снег на поленьях таяли, вода с них капала и заливала огонь. Печи топились с коридора. Кипяток был в общежитии в «титане» утром и вечером. Жили, в основном, по четыре человека в комнате.</w:t>
      </w:r>
    </w:p>
    <w:p>
      <w:pPr>
        <w:pStyle w:val="Normal"/>
        <w:rPr/>
      </w:pPr>
      <w:r>
        <w:rPr/>
        <w:t>Ветер продувал комнаты насквозь, несмотря на то, что окна были законопачены и завешены. Чтобы было теплей, спали по двое, под двумя одеялами на кроватях с панцирными сетками, провисавшими до пола. Спать в таком «гамаке» было неудобно. Так как в общежитии было обычно холодно, то занимались в читальном зале библиотеки или свободных аудиториях техникума, а также в читальном зале Дома техники. Там было тепло, светло, в общем уютно. Учащиеся бедствовали, так как жили на стипендию, а некоторые даже делились этими крохами с родителями, оставшимися в деревне. Так как молодым людям трудно распределить свой скудный бюджет, для них было организовано двухразовое питание в техникумовской столовой во избежание голодовок при безденежье. Естественно, на абонемент уходило больше половины стипендии. При карточной системе (до 1948 года) тем, кто хорошо учился, давали дополнительные талоны.</w:t>
      </w:r>
    </w:p>
    <w:p>
      <w:pPr>
        <w:pStyle w:val="Normal"/>
        <w:rPr/>
      </w:pPr>
      <w:r>
        <w:rPr/>
        <w:t>Перед началом учебного года в сентябре студенты ездили в совхоз копать картошку. Норму старались выполнить до обеда, потому что в обед привозили в бидонах из-под молока горячую картошку и по пол-литра молока. Картошки могли есть сколько влезет».</w:t>
      </w:r>
    </w:p>
    <w:p>
      <w:pPr>
        <w:pStyle w:val="Normal"/>
        <w:rPr/>
      </w:pPr>
      <w:r>
        <w:rPr/>
        <w:t xml:space="preserve">В середине 1950-х гг. техникуму построили новое, каменное, общежитие с центральным отоплением. </w:t>
      </w:r>
    </w:p>
    <w:p>
      <w:pPr>
        <w:pStyle w:val="Normal"/>
        <w:rPr/>
      </w:pPr>
      <w:r>
        <w:rPr/>
        <w:t xml:space="preserve">В связи с 60-летием техникума приказом Агрохима СССР от 29 октября 1991 г. Кировскому горному техникуму присвоен статус Хибинского горного колледжа. Лучшие студенты получили возможность продолжить свое обучение на один год и получить дополнительное образование, чтобы затем прийти на производство в качестве младших инженеров. </w:t>
      </w:r>
    </w:p>
    <w:p>
      <w:pPr>
        <w:pStyle w:val="Normal"/>
        <w:rPr/>
      </w:pPr>
      <w:r>
        <w:rPr/>
        <w:t>В 1993 году в учебной программе колледжа появились технические и экономические специальности, поэтому его опять переименовали. 25 марта 1993 г. Приказом Министерства образования РФ горный колледж переименован в технический. Теперь жители Кировска и окрестностей знают это учебное заведение как Хибинский технический колледж, или просто ХТК.</w:t>
      </w:r>
    </w:p>
    <w:p>
      <w:pPr>
        <w:pStyle w:val="Normal"/>
        <w:rPr/>
      </w:pPr>
      <w:r>
        <w:rPr/>
        <w:t>Октябрь 2001 года. Хибинскому техническому колледжу – 70 лет. Из справки в Комитет по образованию Мурманской области: "Хибинский технический колледж располагает развитой материально-технической базой, включающей в себя: три учебно-лабораторных корпуса (в 1931 году техникум размещался в бараке); 29 аудиторий; спортивный зал; актовый зал на 250 мест; информационно-вычислительный центр; 4 класса, оборудованных современной компьютерной техникой; учебный подземный полигон; механическую мастерскую; автокласс; столовую на 60 мест; благоустроенное общежитие на 160 мест; специализированную библиотеку с книжным фондом 60975 экземпляров".</w:t>
      </w:r>
    </w:p>
    <w:p>
      <w:pPr>
        <w:pStyle w:val="Normal"/>
        <w:rPr/>
      </w:pPr>
      <w:r>
        <w:rPr/>
        <w:t>Сегодня колледж готовит специалистов самых различных направлений: бухгалтерский учет и контроль; подземная разработка месторождений полезных ископаемых; монтаж и наладка электрооборудования; компьютерные системы и комплексы; горная электромеханика и другие.</w:t>
      </w:r>
    </w:p>
    <w:p>
      <w:pPr>
        <w:pStyle w:val="Normal"/>
        <w:rPr/>
      </w:pPr>
      <w:r>
        <w:rPr/>
        <w:t>Хибинский технический колледж тесно сотрудничает с ОАО "Апатит": сколько лет существуют предприятие и колледж - столько лет они вместе. Основная задача ХТК - подготовка для "Апатита" специалистов среднего звена. Специалистов предприятия часто приглашают в ХТК читать лекции учащимся.</w:t>
      </w:r>
    </w:p>
    <w:p>
      <w:pPr>
        <w:pStyle w:val="Normal"/>
        <w:rPr/>
      </w:pPr>
      <w:r>
        <w:rPr/>
        <w:t>Связи ХТК с ОАО "Апатит" - прочные и долгосрочные. Колледжу удобно работать с предприятием. На производстве "Апатита" постоянно внедряется новое оборудование, совершенствуются технологии. Чтобы не отставать от прогресса, колледж направляет своих преподавателей в цеха, и специалисты их стажируют. Причем делается все это совершенно бесплатно. "Апатит" знакомит с новинками и студентов ХТК. Всех плюсов просто не перечислить. Это очень удачная модель сотрудничества. Хочется, чтобы эти связи никогда не прерывались.</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ind w:hanging="0"/>
        <w:rPr>
          <w:rStyle w:val="Style15"/>
        </w:rPr>
      </w:pPr>
      <w:r>
        <w:rPr/>
      </w:r>
    </w:p>
    <w:p>
      <w:pPr>
        <w:pStyle w:val="Heading1"/>
        <w:ind w:hanging="0"/>
        <w:jc w:val="right"/>
        <w:rPr/>
      </w:pPr>
      <w:bookmarkStart w:id="45" w:name="__RefHeading___Toc345928306"/>
      <w:r>
        <w:rPr/>
        <w:t>Мехедова М.</w:t>
      </w:r>
      <w:bookmarkEnd w:id="45"/>
      <w:r>
        <w:rPr/>
        <w:t xml:space="preserve">  </w:t>
      </w:r>
    </w:p>
    <w:p>
      <w:pPr>
        <w:pStyle w:val="Heading1"/>
        <w:ind w:hanging="0"/>
        <w:rPr/>
      </w:pPr>
      <w:r>
        <w:rPr/>
      </w:r>
    </w:p>
    <w:p>
      <w:pPr>
        <w:pStyle w:val="Heading1"/>
        <w:ind w:hanging="0"/>
        <w:rPr/>
      </w:pPr>
      <w:bookmarkStart w:id="46" w:name="__RefHeading___Toc345928307"/>
      <w:bookmarkEnd w:id="46"/>
      <w:r>
        <w:rPr>
          <w:rStyle w:val="Style15"/>
          <w:b/>
        </w:rPr>
        <w:t>Обзорная мини-экскурсия «Музей в чемодане: символы колледжа»</w:t>
      </w:r>
    </w:p>
    <w:p>
      <w:pPr>
        <w:pStyle w:val="Normal"/>
        <w:rPr>
          <w:rStyle w:val="Style15"/>
        </w:rPr>
      </w:pPr>
      <w:r>
        <w:rPr/>
      </w:r>
    </w:p>
    <w:p>
      <w:pPr>
        <w:pStyle w:val="Normal"/>
        <w:ind w:left="4956" w:firstLine="709"/>
        <w:rPr>
          <w:i/>
          <w:i/>
        </w:rPr>
      </w:pPr>
      <w:r>
        <w:rPr>
          <w:i/>
        </w:rPr>
        <w:t>Где-то в дальнем углу антресолей</w:t>
      </w:r>
    </w:p>
    <w:p>
      <w:pPr>
        <w:pStyle w:val="Normal"/>
        <w:ind w:left="4956" w:firstLine="709"/>
        <w:rPr>
          <w:i/>
          <w:i/>
        </w:rPr>
      </w:pPr>
      <w:r>
        <w:rPr>
          <w:i/>
        </w:rPr>
        <w:t>Дерматиновый, пылью покрытый,</w:t>
      </w:r>
    </w:p>
    <w:p>
      <w:pPr>
        <w:pStyle w:val="Normal"/>
        <w:ind w:left="4956" w:firstLine="709"/>
        <w:rPr>
          <w:i/>
          <w:i/>
        </w:rPr>
      </w:pPr>
      <w:r>
        <w:rPr>
          <w:i/>
        </w:rPr>
        <w:t>Чемоданчик потёртый, забытый.</w:t>
      </w:r>
    </w:p>
    <w:p>
      <w:pPr>
        <w:pStyle w:val="Normal"/>
        <w:ind w:left="4956" w:firstLine="709"/>
        <w:rPr/>
      </w:pPr>
      <w:r>
        <w:rPr>
          <w:i/>
        </w:rPr>
        <w:t xml:space="preserve">В нём хранятся обрывки историй... </w:t>
      </w:r>
    </w:p>
    <w:p>
      <w:pPr>
        <w:pStyle w:val="Normal"/>
        <w:ind w:left="4956" w:firstLine="709"/>
        <w:rPr/>
      </w:pPr>
      <w:r>
        <w:rPr>
          <w:i/>
          <w:spacing w:val="-20"/>
        </w:rPr>
        <w:t>Т</w:t>
      </w:r>
      <w:r>
        <w:rPr>
          <w:i/>
        </w:rPr>
        <w:t>. Лаврова</w:t>
      </w:r>
      <w:r>
        <w:rPr>
          <w:i/>
          <w:spacing w:val="-20"/>
        </w:rPr>
        <w:t xml:space="preserve"> «</w:t>
      </w:r>
      <w:r>
        <w:rPr>
          <w:i/>
        </w:rPr>
        <w:t>Ода о старом</w:t>
      </w:r>
      <w:r>
        <w:rPr>
          <w:i/>
          <w:spacing w:val="-20"/>
        </w:rPr>
        <w:t xml:space="preserve"> чемодане»</w:t>
      </w:r>
    </w:p>
    <w:p>
      <w:pPr>
        <w:pStyle w:val="Normal"/>
        <w:rPr>
          <w:i/>
          <w:i/>
          <w:spacing w:val="-20"/>
        </w:rPr>
      </w:pPr>
      <w:r>
        <w:rPr>
          <w:i/>
          <w:spacing w:val="-20"/>
        </w:rPr>
      </w:r>
    </w:p>
    <w:p>
      <w:pPr>
        <w:pStyle w:val="Normal"/>
        <w:rPr/>
      </w:pPr>
      <w:r>
        <w:rPr/>
        <w:t>Комната истории колледжа является хранилищем памяти студентов и преподавателей Хибинского технического колледжа (ХТК). Его история очень-очень богата и интересна. Ещё в далёкие 1950-е годы студенты и преподаватели стали собирать материалы об истории своего учебного заведения. Записи рассказов и фотографии оформляли в альбомы. Потом появилась мечта создать свой музей. Энтузиастов поддержала администрация и  выделила комнату в общежитии.  В 1982 г. состоялось торжественное открытие Комнаты истории колледжа. Основателем  и директором первого хранилища стал  заместитель директора по учебной работе Виталий Николаевич Ануфриев.</w:t>
      </w:r>
    </w:p>
    <w:p>
      <w:pPr>
        <w:pStyle w:val="Normal"/>
        <w:rPr/>
      </w:pPr>
      <w:r>
        <w:rPr/>
        <w:t>Сегодня Комната истории колледжа является комплексом, который объединяет  экспозиции, которые делятся на четыре раздела. Первый – основной и посвящается истории ХТК, педагогической деятельности преподавателей и учебно-воспитательной деятельности студентов колледжа (техникума), второй – уголок Николая Рубцова, третий – минералогический (здесь размещается минералогическая коллекция   и материалы по Кольскому краю и стране – Россия и бывший СССР), а четвёртый  раздел посвящен предметам культуры и быта ХТК и декоративно-прикладному творчеству студентов  и преподавателей. Вспомогательные выставочные разделы  размещаются в основном здании. Администратор комнаты истории сегодня – Салтан Маргарита Анатольевна.</w:t>
      </w:r>
    </w:p>
    <w:p>
      <w:pPr>
        <w:pStyle w:val="Normal"/>
        <w:rPr/>
      </w:pPr>
      <w:r>
        <w:rPr/>
        <w:t>Мы вам представляем мини - обзорную экскурсию «Музей в чемодане: символы колледжа» по материалам всех экспозиций.</w:t>
      </w:r>
    </w:p>
    <w:p>
      <w:pPr>
        <w:pStyle w:val="Normal"/>
        <w:rPr/>
      </w:pPr>
      <w:r>
        <w:rPr>
          <w:b/>
        </w:rPr>
        <w:t xml:space="preserve">Символика. </w:t>
      </w:r>
      <w:r>
        <w:rPr/>
        <w:t>В колледже, как и в любой стране, есть главные символы. Какие?</w:t>
      </w:r>
    </w:p>
    <w:p>
      <w:pPr>
        <w:pStyle w:val="Normal"/>
        <w:rPr/>
      </w:pPr>
      <w:r>
        <w:rPr/>
        <w:t>Конечно, это эмблема, которая занимает почётное место в жизни колледжа,  это  нагрудный знак  выпускника и запатентованный   фирменный  товарный знак ХТК.</w:t>
      </w:r>
    </w:p>
    <w:p>
      <w:pPr>
        <w:pStyle w:val="Normal"/>
        <w:rPr/>
      </w:pPr>
      <w:r>
        <w:rPr>
          <w:b/>
        </w:rPr>
        <w:t>Знамя ХТК</w:t>
      </w:r>
      <w:r>
        <w:rPr/>
        <w:t xml:space="preserve"> – обязательный  атрибут всех торжественных мероприятий, проходящих в ХТК.</w:t>
      </w:r>
    </w:p>
    <w:p>
      <w:pPr>
        <w:pStyle w:val="Normal"/>
        <w:rPr/>
      </w:pPr>
      <w:r>
        <w:rPr/>
        <w:t xml:space="preserve">Есть в нашем учебном заведении  свой </w:t>
      </w:r>
      <w:r>
        <w:rPr>
          <w:b/>
        </w:rPr>
        <w:t>гимн</w:t>
      </w:r>
      <w:r>
        <w:rPr/>
        <w:t xml:space="preserve">. Он был написан в 1996 г. в честь 65-летия колледжа. Автор гимна - преподаватель Масалова Тамара Тимофеевна.  До 2008 г. каждый учебный день начинался со звуков гимна.    </w:t>
      </w:r>
    </w:p>
    <w:p>
      <w:pPr>
        <w:pStyle w:val="Normal"/>
        <w:rPr/>
      </w:pPr>
      <w:r>
        <w:rPr>
          <w:b/>
        </w:rPr>
        <w:t xml:space="preserve">Форма ХТК. </w:t>
      </w:r>
      <w:r>
        <w:rPr/>
        <w:t xml:space="preserve"> В СССР форменная одежда для работников угольной и  горнорудной отраслей промышленности была введена в 1947 году.</w:t>
      </w:r>
      <w:r>
        <w:rPr>
          <w:sz w:val="32"/>
          <w:szCs w:val="32"/>
        </w:rPr>
        <w:t xml:space="preserve"> </w:t>
      </w:r>
      <w:r>
        <w:rPr/>
        <w:t>Форма у всех горняков одинаковая: черные или темно-синие костюмы  с латунными  пуговицами. Ранговые отличия отражались на петлицах полосками и звездочками. Учащиеся техникума носили петлицы только с молоточками. Студентам ВУЗов  полагались красивые полупагоны с золотыми вензелями – аббревиатурой учебного   заведения. Ношение формы перестало быть в техникуме обязательным в конце 1960-х,  возобновилось данное требование в 2008 г., когда колледж стал филиалом горного института.</w:t>
      </w:r>
    </w:p>
    <w:p>
      <w:pPr>
        <w:pStyle w:val="Normal"/>
        <w:rPr/>
      </w:pPr>
      <w:r>
        <w:rPr/>
        <w:t>Санкт-Петербургский государственный горный университет стал первым  техническим вузом в Российском государстве. Заведение было учреждено   Екатериной II в 1773 году.  Скрещенные молот и кирка - эмблема Горного ведомства. Полезные ископаемые и богатая история их добычи и переработки, тяжёлый труд  обозначены скрещенными молотом   и  киркой.</w:t>
      </w:r>
    </w:p>
    <w:p>
      <w:pPr>
        <w:pStyle w:val="Normal"/>
        <w:rPr/>
      </w:pPr>
      <w:r>
        <w:rPr/>
        <w:t>По легендам, гномам ведомы секреты рудокопов и кузнецов, и они считались мастерами по кузнечному делу и поискам руд. Иногда гномы помогали рудокопам находить ценные руды в забоях в горах. Горные гномы считались хранителями сокровищ: золотых и серебряных жил и руд, спрятанных в глубине горы, а также драгоценных камней, которые они берегли от чужих, жадных глаз и обрабатывали в своих подземных мастерских. Считалось также, что гномы выковывали необычайно мощное оружие и латы, иногда для самих богов.….</w:t>
      </w:r>
    </w:p>
    <w:p>
      <w:pPr>
        <w:pStyle w:val="Normal"/>
        <w:rPr/>
      </w:pPr>
      <w:r>
        <w:rPr/>
        <w:t xml:space="preserve"> </w:t>
      </w:r>
      <w:r>
        <w:rPr/>
        <w:t>Иногда насмешливые гномы любили поддразнить горняков и нередко подсовывали им вместо полноценной медной руды похожий на нее минерал, из которого не удавалось выплавить ни меди, ни металла вообще.</w:t>
      </w:r>
    </w:p>
    <w:p>
      <w:pPr>
        <w:pStyle w:val="Normal"/>
        <w:rPr>
          <w:b/>
          <w:b/>
        </w:rPr>
      </w:pPr>
      <w:r>
        <w:rPr>
          <w:b/>
        </w:rPr>
        <w:t xml:space="preserve">Доска почёта - выпускники колледжа </w:t>
      </w:r>
    </w:p>
    <w:p>
      <w:pPr>
        <w:pStyle w:val="Normal"/>
        <w:rPr/>
      </w:pPr>
      <w:r>
        <w:rPr>
          <w:b/>
        </w:rPr>
        <w:t>Лавёров Николай Павлович</w:t>
      </w:r>
      <w:r>
        <w:rPr/>
        <w:t xml:space="preserve"> (род. 12 января 1930 года)  – российский учёный, известный геолог, крупнейший специалист в области урановой геологии, видный организатор отечественной науки, президент Национального центра развития инновационных технологий, Вице-президент Российской академии наук, председатель Национального комитета геологов Российской Федерации, академик Российской Академии наук.</w:t>
      </w:r>
    </w:p>
    <w:p>
      <w:pPr>
        <w:pStyle w:val="Normal"/>
        <w:rPr/>
      </w:pPr>
      <w:r>
        <w:rPr>
          <w:b/>
        </w:rPr>
        <w:t>Николай Павлович Юшкин</w:t>
      </w:r>
      <w:r>
        <w:rPr/>
        <w:t xml:space="preserve"> - выдающийся ученый-геолог, родился 20 мая 1936 г. в деревне Ивангора Калининской (ныне Тверской) области в крестьянской семье.</w:t>
      </w:r>
    </w:p>
    <w:p>
      <w:pPr>
        <w:pStyle w:val="Normal"/>
        <w:rPr/>
      </w:pPr>
      <w:r>
        <w:rPr/>
        <w:t>Впервые в мировой науке Николаем Юшкиным разработана и успешно развивается концепция о роли кристаллов неорганических углеводородов в зарождении жизни на Земле. Он – автор научного открытия в области кристаллографической эволюции минералов, на основе которого разработаны и широко внедрены новые высокоэффективные методы поиска и оценки месторождений полезных ископаемых. С именем Николая Юшкина связано создание оригинальной минералогической школы, получившей мировое признание.</w:t>
      </w:r>
    </w:p>
    <w:p>
      <w:pPr>
        <w:pStyle w:val="Normal"/>
        <w:rPr/>
      </w:pPr>
      <w:r>
        <w:rPr/>
        <w:t>Его именем назван новый минерал из класса сульфидов - «юшкинит», открытый на Пай-Хое (Полярный Урал).</w:t>
      </w:r>
    </w:p>
    <w:p>
      <w:pPr>
        <w:pStyle w:val="Normal"/>
        <w:rPr/>
      </w:pPr>
      <w:r>
        <w:rPr/>
        <w:t xml:space="preserve">Традиционно в январе в разных уголках России, и в нашем колледже в том числе,  проводится </w:t>
      </w:r>
      <w:r>
        <w:rPr>
          <w:b/>
        </w:rPr>
        <w:t>неделя памяти Николая Рубцова</w:t>
      </w:r>
      <w:r>
        <w:rPr/>
        <w:t xml:space="preserve">. В этом году у нас проводился конкурс творческих работ студентов, сотрудников и членов их семей. </w:t>
      </w:r>
    </w:p>
    <w:p>
      <w:pPr>
        <w:pStyle w:val="Normal"/>
        <w:rPr/>
      </w:pPr>
      <w:r>
        <w:rPr/>
        <w:t xml:space="preserve"> </w:t>
      </w:r>
      <w:r>
        <w:rPr/>
        <w:t xml:space="preserve">«Мне поставят памятник на селе….» пророчески писал поэт. Преподаватель колледжа Денисевич Е.А. подготовила проект будущего памятника Николаю Рубцову у общежития колледжа. </w:t>
      </w:r>
    </w:p>
    <w:p>
      <w:pPr>
        <w:pStyle w:val="Normal"/>
        <w:rPr/>
      </w:pPr>
      <w:r>
        <w:rPr/>
        <w:t>Ему было отпущено 35 лет жизни, слава и народная любовь - посмертно.</w:t>
      </w:r>
    </w:p>
    <w:p>
      <w:pPr>
        <w:pStyle w:val="Normal"/>
        <w:rPr/>
      </w:pPr>
      <w:r>
        <w:rPr>
          <w:b/>
        </w:rPr>
        <w:t>Александр Михайлович Коптяев</w:t>
      </w:r>
      <w:r>
        <w:rPr/>
        <w:t xml:space="preserve">  - выпускник и директор колледжа в разные годы освоил рабочие специальности горнорабочего, навальщика, взрывника, крепильщика, машиниста скреперной лебёдки, погрузочной машины, электровоза. Далее он горный мастер, начальник горного участка, старший инженер, горный инженер 1 категории Расвумчоррского рудника. Годы руководства колледжем ознаменованы современной символикой, десятками проектов, в том числе и международных. Многие сотрудники получили правительственные награды и почётные звания. Выпущена книга «Ещё не век, но пройдено немало… Хибинскому техническому колледжу -75 лет».</w:t>
      </w:r>
    </w:p>
    <w:p>
      <w:pPr>
        <w:pStyle w:val="Normal"/>
        <w:rPr>
          <w:b/>
          <w:b/>
          <w:sz w:val="32"/>
          <w:szCs w:val="32"/>
        </w:rPr>
      </w:pPr>
      <w:r>
        <w:rPr>
          <w:b/>
        </w:rPr>
        <w:t>Василий Григорьевич Тимофеев</w:t>
      </w:r>
      <w:r>
        <w:rPr/>
        <w:t xml:space="preserve"> – коренной  кировчанин и выпускник Кировского горного техникума, автор книг «Наша Альма-Матер», «Записки геолога».</w:t>
      </w:r>
    </w:p>
    <w:p>
      <w:pPr>
        <w:pStyle w:val="Normal"/>
        <w:rPr/>
      </w:pPr>
      <w:r>
        <w:rPr/>
        <w:t>Первая книга рассказывает  об истории техникума, его преподавателях и выпускниках. Отдельная глава посвящена директорам. Издание было приурочено к 75-летнему юбилею старейшего профессионального учебного заведения Кольского полуострова.</w:t>
      </w:r>
    </w:p>
    <w:p>
      <w:pPr>
        <w:pStyle w:val="Normal"/>
        <w:rPr/>
      </w:pPr>
      <w:r>
        <w:rPr/>
      </w:r>
    </w:p>
    <w:p>
      <w:pPr>
        <w:pStyle w:val="Normal"/>
        <w:rPr>
          <w:b/>
          <w:b/>
        </w:rPr>
      </w:pPr>
      <w:r>
        <w:rPr>
          <w:b/>
        </w:rPr>
        <w:t>Геология</w:t>
      </w:r>
    </w:p>
    <w:p>
      <w:pPr>
        <w:pStyle w:val="Normal"/>
        <w:rPr/>
      </w:pPr>
      <w:r>
        <w:rPr/>
        <w:t xml:space="preserve">Главной ценностью нашего края, оказался </w:t>
      </w:r>
      <w:r>
        <w:rPr>
          <w:b/>
        </w:rPr>
        <w:t>апатит</w:t>
      </w:r>
      <w:r>
        <w:rPr/>
        <w:t>. В 1921 г. на втором отроге Кукисвумчорра, в первом цирке, в осыпях, были найдены глыбы апатита. Слово «апатит», вероятно, произошло от греческого apathao, что в переводе означает «обман». Это имя камень апатит заслужил потому, что часто он бывает похож на другие камни, как будто переодевается в другие одежды</w:t>
      </w:r>
      <w:r>
        <w:rPr>
          <w:color w:val="727272"/>
        </w:rPr>
        <w:t xml:space="preserve">. </w:t>
      </w:r>
      <w:r>
        <w:rPr/>
        <w:t>Несмотря на обидное название, апатит один из самых полезных камней. В нем содержится фосфор – вещество, необходимое всему живому не меньше, чем воздух и вода.</w:t>
      </w:r>
    </w:p>
    <w:p>
      <w:pPr>
        <w:pStyle w:val="Normal"/>
        <w:rPr/>
      </w:pPr>
      <w:r>
        <w:rPr>
          <w:b/>
        </w:rPr>
        <w:t>Юшкинит</w:t>
      </w:r>
      <w:r>
        <w:rPr/>
        <w:t xml:space="preserve"> – минерал, сульфид ванадия с гидроксилом магния и алюминия. Происхождение названия: Юшкинит, как написали его первооткрыватели, назван в честь «Заслуженного деятеля науки Коми АССР, доктора геолого-минералогических наук Николая Павловича Юшкина, внёсшего большой вклад в изучение минералогии Пай-Хоя», где и был обнаружен юшкинит. Его описали и назвали Макеев А.Б., Евстигнеева Т. Л., Тронена Н.В., Вяльсов Л.Н., Горшков А.И., Трубкин Н.В. (1984) в статье “Юшкинит, V1-xS •n[(Mg,Al)(OH)2] – новый гибридный минерал”.</w:t>
      </w:r>
    </w:p>
    <w:p>
      <w:pPr>
        <w:pStyle w:val="Normal"/>
        <w:rPr/>
      </w:pPr>
      <w:r>
        <w:rPr/>
        <w:t>До сих все вспоминают преподавателя Лилию Алексеевну Перекрест, проработавшую в техникуме более 30 лет, с 1952 до 1983 г. Будучи преподавателем минералогии, она раскрыла студентам стройную систему минерального мира. Многие ученики Лили Алексеевны стали профессиональными минералогами. В знак  признания её огромных профессиональных заслуг бывший студент Юрий Меньшиков назвал один из самых новых минералов, открытых на Юкспоре, перлиалитом – по начальным буквам фамилии, имени и отчества любимой преподавательницы.</w:t>
      </w:r>
    </w:p>
    <w:p>
      <w:pPr>
        <w:pStyle w:val="Normal"/>
        <w:ind w:firstLine="708"/>
        <w:rPr>
          <w:b/>
          <w:b/>
        </w:rPr>
      </w:pPr>
      <w:r>
        <w:rPr>
          <w:b/>
        </w:rPr>
        <w:t>Вклад в геологию выпускников колледжа</w:t>
      </w:r>
    </w:p>
    <w:p>
      <w:pPr>
        <w:pStyle w:val="Normal"/>
        <w:rPr/>
      </w:pPr>
      <w:r>
        <w:rPr/>
        <w:t xml:space="preserve">Юрий Меньшиков открыл  более 40 новых минералов на Кольском полуострове. </w:t>
      </w:r>
    </w:p>
    <w:p>
      <w:pPr>
        <w:pStyle w:val="Normal"/>
        <w:rPr/>
      </w:pPr>
      <w:r>
        <w:rPr/>
        <w:t xml:space="preserve">Веричев Елисей, один из первооткрывателей алмазоносной кимберлитовой трубки Пионерская и трубки им. Гриба. Лауреат Госпремии СССР. </w:t>
      </w:r>
    </w:p>
    <w:p>
      <w:pPr>
        <w:pStyle w:val="Normal"/>
        <w:rPr/>
      </w:pPr>
      <w:r>
        <w:rPr/>
        <w:t>Петр Николаевич Владимиров - первый преподаватель по горному искусству (да-да, именно так назывался предмет - Искусство!), один из первых инженеров треста «Апатит».</w:t>
      </w:r>
    </w:p>
    <w:p>
      <w:pPr>
        <w:pStyle w:val="Normal"/>
        <w:rPr/>
      </w:pPr>
      <w:r>
        <w:rPr/>
        <w:t>В нашей стране около 3000 средних специальных учебных заведений, в которых учатся в общей сложности 2,4 млн. студентов по 230 специальностям. 30% трудоспособного населения страны (20 млн. человек) сегодня составляют люди со средним специальным образованием. Тем не менее, потребность в рабочих кадрах и специалистах среднего звена в экономике не удовлетворена, а в ближайшие 3-4 года она увеличится еще больше.</w:t>
      </w:r>
    </w:p>
    <w:p>
      <w:pPr>
        <w:pStyle w:val="Normal"/>
        <w:rPr/>
      </w:pPr>
      <w:r>
        <w:rPr/>
        <w:t xml:space="preserve">Хибинский технический колледж – старейшее профессиональное учебное заведение в Мурманской области. 81 год колледж  (техникум) жил одной жизнью с    «Апатитом», вместе они пережили и момент рождения, и трудные послевоенные годы, вместе они и сейчас. </w:t>
      </w:r>
    </w:p>
    <w:p>
      <w:pPr>
        <w:pStyle w:val="Normal"/>
        <w:rPr/>
      </w:pPr>
      <w:r>
        <w:rPr/>
        <w:t xml:space="preserve">За 81 год своего существования  учебное заведение выпустило более 16  тысяч квалифицированных специалистов, чем заслужило  признание у жителей города, которые по праву называют его «кузницей квалифицированных кадров для горной промышленности», и прежде всего для ОАО «Апатит». Среди руководителей этого предприятия и его подразделений есть немало выпускников ХТК, где они получили теоретическую и практическую подготовку. </w:t>
      </w:r>
    </w:p>
    <w:p>
      <w:pPr>
        <w:pStyle w:val="Normal"/>
        <w:rPr/>
      </w:pPr>
      <w:r>
        <w:rPr/>
        <w:t>Кировскому горно-химическому техникуму, ныне Хибинскому техническому колледжу было и есть чем гордиться! Мы сохраним то лучшее, что уже накоплено трудом и инициативой преподавателей и студентов!</w:t>
      </w:r>
    </w:p>
    <w:p>
      <w:pPr>
        <w:pStyle w:val="Style22"/>
        <w:rPr/>
      </w:pPr>
      <w:r>
        <w:rPr/>
      </w:r>
    </w:p>
    <w:p>
      <w:pPr>
        <w:pStyle w:val="Style22"/>
        <w:rPr/>
      </w:pPr>
      <w:r>
        <w:rPr/>
      </w:r>
    </w:p>
    <w:p>
      <w:pPr>
        <w:pStyle w:val="Style22"/>
        <w:rPr/>
      </w:pPr>
      <w:r>
        <w:rPr/>
      </w:r>
    </w:p>
    <w:p>
      <w:pPr>
        <w:pStyle w:val="Style22"/>
        <w:rPr/>
      </w:pPr>
      <w:r>
        <w:rPr/>
      </w:r>
    </w:p>
    <w:p>
      <w:pPr>
        <w:pStyle w:val="Heading1"/>
        <w:ind w:hanging="0"/>
        <w:rPr/>
      </w:pPr>
      <w:bookmarkStart w:id="47" w:name="__RefHeading___Toc345928308"/>
      <w:bookmarkEnd w:id="47"/>
      <w:r>
        <w:rPr/>
        <w:t>Заключительное слово</w:t>
      </w:r>
    </w:p>
    <w:p>
      <w:pPr>
        <w:pStyle w:val="Normal"/>
        <w:tabs>
          <w:tab w:val="clear" w:pos="708"/>
          <w:tab w:val="left" w:pos="7281" w:leader="none"/>
        </w:tabs>
        <w:rPr/>
      </w:pPr>
      <w:r>
        <w:rPr/>
      </w:r>
    </w:p>
    <w:p>
      <w:pPr>
        <w:pStyle w:val="Normal"/>
        <w:ind w:firstLine="708"/>
        <w:rPr>
          <w:sz w:val="28"/>
          <w:szCs w:val="28"/>
        </w:rPr>
      </w:pPr>
      <w:r>
        <w:rPr>
          <w:color w:val="000000"/>
          <w:sz w:val="28"/>
          <w:szCs w:val="28"/>
        </w:rPr>
        <w:t>На конференции прозвучало много разных идей, серьезных, менее серьезных, более или менее глубоких. Однако в каждом из выступлений были какие-то зернышки, которые все в целом ложатся в ту цель, ради которой мы собрались.</w:t>
      </w:r>
      <w:r>
        <w:rPr>
          <w:color w:val="000000"/>
        </w:rPr>
        <w:t xml:space="preserve"> </w:t>
      </w:r>
      <w:r>
        <w:rPr>
          <w:sz w:val="28"/>
          <w:szCs w:val="28"/>
        </w:rPr>
        <w:t>Конференция показала заинтересованность участников в изучении поставленных проблем, высокий уровень подготовки участников, как в плане научных  изысканий, так и в области публичного выступления.</w:t>
      </w:r>
    </w:p>
    <w:p>
      <w:pPr>
        <w:pStyle w:val="Normal"/>
        <w:rPr>
          <w:sz w:val="28"/>
          <w:szCs w:val="28"/>
        </w:rPr>
      </w:pPr>
      <w:r>
        <w:rPr>
          <w:sz w:val="28"/>
          <w:szCs w:val="28"/>
        </w:rPr>
        <w:t>Не вызывает сомнения тот факт, что вовлечение информационного потенциала архивов, музеев в образовательный процесс дает ощутимый результат как в развитии познавательного интереса учащихся к истории города и края, так и в процессе формирования гражданской личности.</w:t>
      </w:r>
    </w:p>
    <w:p>
      <w:pPr>
        <w:pStyle w:val="Normal"/>
        <w:ind w:firstLine="708"/>
        <w:rPr/>
      </w:pPr>
      <w:r>
        <w:rPr>
          <w:sz w:val="28"/>
          <w:szCs w:val="28"/>
        </w:rPr>
        <w:t>Конференция позволила сформировать общее мнение, согласованную позицию по вопросам сотрудничества участников конференции, прозвучали конкретные предложения, думаю, что состоявшийся разговор будет способствовать</w:t>
      </w:r>
      <w:r>
        <w:rPr/>
        <w:t xml:space="preserve"> </w:t>
      </w:r>
      <w:r>
        <w:rPr>
          <w:sz w:val="28"/>
          <w:szCs w:val="28"/>
        </w:rPr>
        <w:t>новым возможностям для дальнейшего взаимодействия и плодотворных контактов ученых, преподавателей, учителей, работников музеев и архивистов.</w:t>
      </w:r>
    </w:p>
    <w:p>
      <w:pPr>
        <w:pStyle w:val="Normal"/>
        <w:ind w:firstLine="708"/>
        <w:rPr>
          <w:sz w:val="28"/>
          <w:szCs w:val="28"/>
        </w:rPr>
      </w:pPr>
      <w:r>
        <w:rPr>
          <w:sz w:val="28"/>
          <w:szCs w:val="28"/>
        </w:rPr>
        <w:t>Искренне желаю всем участникам новых встреч, творческих достижений и успехов, счастья и благополучия.</w:t>
      </w:r>
    </w:p>
    <w:p>
      <w:pPr>
        <w:pStyle w:val="Normal"/>
        <w:rPr/>
      </w:pPr>
      <w:r>
        <w:rPr/>
        <w:tab/>
      </w:r>
    </w:p>
    <w:p>
      <w:pPr>
        <w:pStyle w:val="Normal"/>
        <w:jc w:val="right"/>
        <w:rPr>
          <w:sz w:val="28"/>
          <w:szCs w:val="28"/>
        </w:rPr>
      </w:pPr>
      <w:r>
        <w:rPr>
          <w:sz w:val="28"/>
          <w:szCs w:val="28"/>
        </w:rPr>
        <w:t>С.М. Салимова</w:t>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rPr/>
      </w:pPr>
      <w:bookmarkStart w:id="48" w:name="__RefHeading___Toc345928309"/>
      <w:bookmarkEnd w:id="48"/>
      <w:r>
        <w:rPr/>
        <w:t>Список сокращений</w:t>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9552"/>
      </w:tblGrid>
      <w:tr>
        <w:trPr>
          <w:trHeight w:val="419" w:hRule="atLeast"/>
        </w:trPr>
        <w:tc>
          <w:tcPr>
            <w:tcW w:w="9552" w:type="dxa"/>
            <w:tcBorders/>
          </w:tcPr>
          <w:p>
            <w:pPr>
              <w:pStyle w:val="Normal"/>
              <w:ind w:hanging="0"/>
              <w:rPr/>
            </w:pPr>
            <w:r>
              <w:rPr/>
              <w:t xml:space="preserve">ВЛКСМ – Всесоюзный Ленинский коммунистический союз молодежи </w:t>
            </w:r>
          </w:p>
        </w:tc>
      </w:tr>
      <w:tr>
        <w:trPr>
          <w:trHeight w:val="655" w:hRule="atLeast"/>
        </w:trPr>
        <w:tc>
          <w:tcPr>
            <w:tcW w:w="9552" w:type="dxa"/>
            <w:tcBorders/>
          </w:tcPr>
          <w:p>
            <w:pPr>
              <w:pStyle w:val="Normal"/>
              <w:ind w:hanging="0"/>
              <w:rPr/>
            </w:pPr>
            <w:r>
              <w:rPr>
                <w:bCs/>
                <w:color w:val="000000"/>
              </w:rPr>
              <w:t>ВНИИДАД</w:t>
            </w:r>
            <w:r>
              <w:rPr>
                <w:color w:val="000000"/>
              </w:rPr>
              <w:t xml:space="preserve"> - Всероссийский научно-исследовательский институт документоведения и архивного дела</w:t>
            </w:r>
          </w:p>
        </w:tc>
      </w:tr>
      <w:tr>
        <w:trPr>
          <w:trHeight w:val="419" w:hRule="atLeast"/>
        </w:trPr>
        <w:tc>
          <w:tcPr>
            <w:tcW w:w="9552" w:type="dxa"/>
            <w:tcBorders/>
          </w:tcPr>
          <w:p>
            <w:pPr>
              <w:pStyle w:val="Normal"/>
              <w:ind w:hanging="0"/>
              <w:rPr/>
            </w:pPr>
            <w:r>
              <w:rPr/>
              <w:t>Гороно – отдел народного образования (Кировского) горисполкома</w:t>
            </w:r>
          </w:p>
        </w:tc>
      </w:tr>
      <w:tr>
        <w:trPr>
          <w:trHeight w:val="449" w:hRule="atLeast"/>
        </w:trPr>
        <w:tc>
          <w:tcPr>
            <w:tcW w:w="9552" w:type="dxa"/>
            <w:tcBorders/>
          </w:tcPr>
          <w:p>
            <w:pPr>
              <w:pStyle w:val="Normal"/>
              <w:ind w:hanging="0"/>
              <w:rPr/>
            </w:pPr>
            <w:r>
              <w:rPr/>
              <w:t xml:space="preserve">ГУЛАГ  - Главное управление лагерей </w:t>
            </w:r>
          </w:p>
        </w:tc>
      </w:tr>
      <w:tr>
        <w:trPr>
          <w:trHeight w:val="419" w:hRule="atLeast"/>
        </w:trPr>
        <w:tc>
          <w:tcPr>
            <w:tcW w:w="9552" w:type="dxa"/>
            <w:tcBorders/>
          </w:tcPr>
          <w:p>
            <w:pPr>
              <w:pStyle w:val="Normal"/>
              <w:ind w:hanging="0"/>
              <w:rPr/>
            </w:pPr>
            <w:r>
              <w:rPr/>
              <w:t>ГУЛГМП - Главное управление лагерей горно-металлургической промышленности</w:t>
            </w:r>
          </w:p>
        </w:tc>
      </w:tr>
      <w:tr>
        <w:trPr>
          <w:trHeight w:val="419" w:hRule="atLeast"/>
        </w:trPr>
        <w:tc>
          <w:tcPr>
            <w:tcW w:w="9552" w:type="dxa"/>
            <w:tcBorders/>
          </w:tcPr>
          <w:p>
            <w:pPr>
              <w:pStyle w:val="Normal"/>
              <w:ind w:hanging="0"/>
              <w:rPr/>
            </w:pPr>
            <w:r>
              <w:rPr/>
              <w:t xml:space="preserve">КПСС – Коммунистическая партия Советского Союза </w:t>
            </w:r>
          </w:p>
        </w:tc>
      </w:tr>
      <w:tr>
        <w:trPr>
          <w:trHeight w:val="449" w:hRule="atLeast"/>
        </w:trPr>
        <w:tc>
          <w:tcPr>
            <w:tcW w:w="9552" w:type="dxa"/>
            <w:tcBorders/>
          </w:tcPr>
          <w:p>
            <w:pPr>
              <w:pStyle w:val="Normal"/>
              <w:ind w:hanging="0"/>
              <w:rPr/>
            </w:pPr>
            <w:r>
              <w:rPr/>
              <w:t>КФ ПетрГУ – Кольский филиал Петрозаводского государственного университета</w:t>
            </w:r>
          </w:p>
        </w:tc>
      </w:tr>
      <w:tr>
        <w:trPr>
          <w:trHeight w:val="419" w:hRule="atLeast"/>
        </w:trPr>
        <w:tc>
          <w:tcPr>
            <w:tcW w:w="9552" w:type="dxa"/>
            <w:tcBorders/>
          </w:tcPr>
          <w:p>
            <w:pPr>
              <w:pStyle w:val="Normal"/>
              <w:ind w:hanging="0"/>
              <w:rPr/>
            </w:pPr>
            <w:r>
              <w:rPr/>
              <w:t>Ленинградский облоно – отдел народного образования Лениградского облисполкома</w:t>
            </w:r>
          </w:p>
        </w:tc>
      </w:tr>
      <w:tr>
        <w:trPr>
          <w:trHeight w:val="419" w:hRule="atLeast"/>
        </w:trPr>
        <w:tc>
          <w:tcPr>
            <w:tcW w:w="9552" w:type="dxa"/>
            <w:tcBorders/>
          </w:tcPr>
          <w:p>
            <w:pPr>
              <w:pStyle w:val="Normal"/>
              <w:ind w:hanging="0"/>
              <w:rPr/>
            </w:pPr>
            <w:r>
              <w:rPr/>
              <w:t>МГПУ – Мурманский государственный педагогический институт</w:t>
            </w:r>
          </w:p>
        </w:tc>
      </w:tr>
      <w:tr>
        <w:trPr>
          <w:trHeight w:val="673" w:hRule="atLeast"/>
        </w:trPr>
        <w:tc>
          <w:tcPr>
            <w:tcW w:w="9552" w:type="dxa"/>
            <w:tcBorders/>
          </w:tcPr>
          <w:p>
            <w:pPr>
              <w:pStyle w:val="Normal"/>
              <w:ind w:hanging="0"/>
              <w:rPr/>
            </w:pPr>
            <w:r>
              <w:rPr/>
              <w:t xml:space="preserve">Наркомпрос РСФСР – Народный комиссариат просвещения </w:t>
            </w:r>
            <w:r>
              <w:rPr>
                <w:bCs/>
                <w:color w:val="000000"/>
              </w:rPr>
              <w:t>Российской</w:t>
            </w:r>
            <w:r>
              <w:rPr>
                <w:color w:val="000000"/>
              </w:rPr>
              <w:t xml:space="preserve"> </w:t>
            </w:r>
            <w:r>
              <w:rPr>
                <w:bCs/>
                <w:color w:val="000000"/>
              </w:rPr>
              <w:t>Советской</w:t>
            </w:r>
            <w:r>
              <w:rPr>
                <w:color w:val="000000"/>
              </w:rPr>
              <w:t xml:space="preserve"> </w:t>
            </w:r>
            <w:r>
              <w:rPr>
                <w:bCs/>
                <w:color w:val="000000"/>
              </w:rPr>
              <w:t>Федеративной</w:t>
            </w:r>
            <w:r>
              <w:rPr>
                <w:color w:val="000000"/>
              </w:rPr>
              <w:t xml:space="preserve"> </w:t>
            </w:r>
            <w:r>
              <w:rPr>
                <w:bCs/>
                <w:color w:val="000000"/>
              </w:rPr>
              <w:t>Социалистической</w:t>
            </w:r>
            <w:r>
              <w:rPr>
                <w:color w:val="000000"/>
              </w:rPr>
              <w:t xml:space="preserve"> </w:t>
            </w:r>
            <w:r>
              <w:rPr>
                <w:bCs/>
                <w:color w:val="000000"/>
              </w:rPr>
              <w:t>Республики</w:t>
            </w:r>
          </w:p>
        </w:tc>
      </w:tr>
      <w:tr>
        <w:trPr>
          <w:trHeight w:val="419" w:hRule="atLeast"/>
        </w:trPr>
        <w:tc>
          <w:tcPr>
            <w:tcW w:w="9552" w:type="dxa"/>
            <w:tcBorders/>
          </w:tcPr>
          <w:p>
            <w:pPr>
              <w:pStyle w:val="Normal"/>
              <w:ind w:hanging="0"/>
              <w:rPr/>
            </w:pPr>
            <w:r>
              <w:rPr/>
              <w:t xml:space="preserve">НКВД – Народный комиссариат внутренних дел </w:t>
            </w:r>
          </w:p>
        </w:tc>
      </w:tr>
      <w:tr>
        <w:trPr>
          <w:trHeight w:val="419" w:hRule="atLeast"/>
        </w:trPr>
        <w:tc>
          <w:tcPr>
            <w:tcW w:w="9552" w:type="dxa"/>
            <w:tcBorders/>
          </w:tcPr>
          <w:p>
            <w:pPr>
              <w:pStyle w:val="Normal"/>
              <w:ind w:hanging="0"/>
              <w:rPr/>
            </w:pPr>
            <w:r>
              <w:rPr/>
              <w:t>ОАО – открытое акционерное общество</w:t>
            </w:r>
          </w:p>
        </w:tc>
      </w:tr>
      <w:tr>
        <w:trPr>
          <w:trHeight w:val="419" w:hRule="atLeast"/>
        </w:trPr>
        <w:tc>
          <w:tcPr>
            <w:tcW w:w="9552" w:type="dxa"/>
            <w:tcBorders/>
          </w:tcPr>
          <w:p>
            <w:pPr>
              <w:pStyle w:val="Normal"/>
              <w:ind w:hanging="0"/>
              <w:rPr/>
            </w:pPr>
            <w:r>
              <w:rPr/>
              <w:t>Облгосархив – областной государственный архив</w:t>
            </w:r>
          </w:p>
        </w:tc>
      </w:tr>
      <w:tr>
        <w:trPr>
          <w:trHeight w:val="419" w:hRule="atLeast"/>
        </w:trPr>
        <w:tc>
          <w:tcPr>
            <w:tcW w:w="9552" w:type="dxa"/>
            <w:tcBorders/>
          </w:tcPr>
          <w:p>
            <w:pPr>
              <w:pStyle w:val="Normal"/>
              <w:ind w:hanging="0"/>
              <w:rPr/>
            </w:pPr>
            <w:r>
              <w:rPr/>
              <w:t>ООШ -  основная общеобразовательная школа</w:t>
            </w:r>
          </w:p>
        </w:tc>
      </w:tr>
      <w:tr>
        <w:trPr>
          <w:trHeight w:val="419" w:hRule="atLeast"/>
        </w:trPr>
        <w:tc>
          <w:tcPr>
            <w:tcW w:w="9552" w:type="dxa"/>
            <w:tcBorders/>
          </w:tcPr>
          <w:p>
            <w:pPr>
              <w:pStyle w:val="Normal"/>
              <w:ind w:hanging="0"/>
              <w:rPr/>
            </w:pPr>
            <w:r>
              <w:rPr/>
              <w:t>ПО – производственное объединение</w:t>
            </w:r>
          </w:p>
        </w:tc>
      </w:tr>
      <w:tr>
        <w:trPr>
          <w:trHeight w:val="419" w:hRule="atLeast"/>
        </w:trPr>
        <w:tc>
          <w:tcPr>
            <w:tcW w:w="9552" w:type="dxa"/>
            <w:tcBorders/>
          </w:tcPr>
          <w:p>
            <w:pPr>
              <w:pStyle w:val="Normal"/>
              <w:ind w:hanging="0"/>
              <w:rPr/>
            </w:pPr>
            <w:r>
              <w:rPr/>
              <w:t xml:space="preserve">РК ВКП(б) – районный комитет </w:t>
            </w:r>
            <w:r>
              <w:rPr>
                <w:color w:val="000000"/>
              </w:rPr>
              <w:t>Всесоюзной Коммунистической партии (большевиков),</w:t>
            </w:r>
          </w:p>
        </w:tc>
      </w:tr>
      <w:tr>
        <w:trPr>
          <w:trHeight w:val="419" w:hRule="atLeast"/>
        </w:trPr>
        <w:tc>
          <w:tcPr>
            <w:tcW w:w="9552" w:type="dxa"/>
            <w:tcBorders/>
          </w:tcPr>
          <w:p>
            <w:pPr>
              <w:pStyle w:val="Normal"/>
              <w:ind w:hanging="0"/>
              <w:rPr/>
            </w:pPr>
            <w:r>
              <w:rPr/>
              <w:t>РККА – Рабоче-крестьянская Красная Армия</w:t>
            </w:r>
          </w:p>
        </w:tc>
      </w:tr>
      <w:tr>
        <w:trPr>
          <w:trHeight w:val="419" w:hRule="atLeast"/>
        </w:trPr>
        <w:tc>
          <w:tcPr>
            <w:tcW w:w="9552" w:type="dxa"/>
            <w:tcBorders/>
          </w:tcPr>
          <w:p>
            <w:pPr>
              <w:pStyle w:val="Normal"/>
              <w:ind w:hanging="0"/>
              <w:rPr/>
            </w:pPr>
            <w:r>
              <w:rPr/>
              <w:t xml:space="preserve">РСФСР - </w:t>
            </w:r>
            <w:r>
              <w:rPr>
                <w:bCs/>
                <w:color w:val="000000"/>
              </w:rPr>
              <w:t>Российская</w:t>
            </w:r>
            <w:r>
              <w:rPr>
                <w:color w:val="000000"/>
              </w:rPr>
              <w:t xml:space="preserve"> </w:t>
            </w:r>
            <w:r>
              <w:rPr>
                <w:bCs/>
                <w:color w:val="000000"/>
              </w:rPr>
              <w:t>Советская</w:t>
            </w:r>
            <w:r>
              <w:rPr>
                <w:color w:val="000000"/>
              </w:rPr>
              <w:t xml:space="preserve"> </w:t>
            </w:r>
            <w:r>
              <w:rPr>
                <w:bCs/>
                <w:color w:val="000000"/>
              </w:rPr>
              <w:t>Федеративная</w:t>
            </w:r>
            <w:r>
              <w:rPr>
                <w:color w:val="000000"/>
              </w:rPr>
              <w:t xml:space="preserve"> </w:t>
            </w:r>
            <w:r>
              <w:rPr>
                <w:bCs/>
                <w:color w:val="000000"/>
              </w:rPr>
              <w:t>Социалистическая</w:t>
            </w:r>
            <w:r>
              <w:rPr>
                <w:color w:val="000000"/>
              </w:rPr>
              <w:t xml:space="preserve"> </w:t>
            </w:r>
            <w:r>
              <w:rPr>
                <w:bCs/>
                <w:color w:val="000000"/>
              </w:rPr>
              <w:t>Республика</w:t>
            </w:r>
          </w:p>
        </w:tc>
      </w:tr>
      <w:tr>
        <w:trPr>
          <w:trHeight w:val="419" w:hRule="atLeast"/>
        </w:trPr>
        <w:tc>
          <w:tcPr>
            <w:tcW w:w="9552" w:type="dxa"/>
            <w:tcBorders/>
          </w:tcPr>
          <w:p>
            <w:pPr>
              <w:pStyle w:val="Normal"/>
              <w:ind w:hanging="0"/>
              <w:rPr/>
            </w:pPr>
            <w:r>
              <w:rPr/>
              <w:t>СОШ  - средняя общеобразовательная школа</w:t>
            </w:r>
          </w:p>
        </w:tc>
      </w:tr>
      <w:tr>
        <w:trPr>
          <w:trHeight w:val="419" w:hRule="atLeast"/>
        </w:trPr>
        <w:tc>
          <w:tcPr>
            <w:tcW w:w="9552" w:type="dxa"/>
            <w:tcBorders/>
          </w:tcPr>
          <w:p>
            <w:pPr>
              <w:pStyle w:val="Normal"/>
              <w:ind w:hanging="0"/>
              <w:rPr/>
            </w:pPr>
            <w:r>
              <w:rPr/>
              <w:t>УСЛОН – Управление Соловецких лагерей особого назначения</w:t>
            </w:r>
          </w:p>
        </w:tc>
      </w:tr>
      <w:tr>
        <w:trPr>
          <w:trHeight w:val="419" w:hRule="atLeast"/>
        </w:trPr>
        <w:tc>
          <w:tcPr>
            <w:tcW w:w="9552" w:type="dxa"/>
            <w:tcBorders/>
          </w:tcPr>
          <w:p>
            <w:pPr>
              <w:pStyle w:val="Normal"/>
              <w:ind w:hanging="0"/>
              <w:rPr/>
            </w:pPr>
            <w:r>
              <w:rPr/>
              <w:t>ХТК – Хибинский технический колледж</w:t>
            </w:r>
          </w:p>
        </w:tc>
      </w:tr>
      <w:tr>
        <w:trPr>
          <w:trHeight w:val="698" w:hRule="atLeast"/>
        </w:trPr>
        <w:tc>
          <w:tcPr>
            <w:tcW w:w="9552" w:type="dxa"/>
            <w:tcBorders/>
          </w:tcPr>
          <w:p>
            <w:pPr>
              <w:pStyle w:val="Normal"/>
              <w:ind w:hanging="0"/>
              <w:rPr/>
            </w:pPr>
            <w:r>
              <w:rPr/>
              <w:t>ЦГП КНЦ РАН – Центр гуманитарных проблем Кольского научного центра Российской академии наук</w:t>
            </w:r>
          </w:p>
        </w:tc>
      </w:tr>
      <w:tr>
        <w:trPr>
          <w:trHeight w:val="419" w:hRule="atLeast"/>
        </w:trPr>
        <w:tc>
          <w:tcPr>
            <w:tcW w:w="9552" w:type="dxa"/>
            <w:tcBorders/>
          </w:tcPr>
          <w:p>
            <w:pPr>
              <w:pStyle w:val="Normal"/>
              <w:ind w:hanging="0"/>
              <w:rPr/>
            </w:pPr>
            <w:r>
              <w:rPr/>
              <w:t xml:space="preserve">ЦИК – Центральный исполнительный комитет </w:t>
            </w:r>
          </w:p>
        </w:tc>
      </w:tr>
      <w:tr>
        <w:trPr>
          <w:trHeight w:val="449" w:hRule="atLeast"/>
        </w:trPr>
        <w:tc>
          <w:tcPr>
            <w:tcW w:w="9552" w:type="dxa"/>
            <w:tcBorders/>
          </w:tcPr>
          <w:p>
            <w:pPr>
              <w:pStyle w:val="Normal"/>
              <w:ind w:hanging="0"/>
              <w:rPr/>
            </w:pPr>
            <w:r>
              <w:rPr/>
              <w:t>ЭВМ – электронно-вычислительная техника</w:t>
            </w:r>
          </w:p>
        </w:tc>
      </w:tr>
    </w:tbl>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r>
        <w:br w:type="page"/>
      </w:r>
    </w:p>
    <w:p>
      <w:pPr>
        <w:pStyle w:val="Normal"/>
        <w:spacing w:lineRule="auto" w:line="276" w:before="0" w:after="200"/>
        <w:ind w:hanging="0"/>
        <w:contextualSpacing w:val="false"/>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hanging="0"/>
        <w:rPr>
          <w:rFonts w:ascii="Cambria" w:hAnsi="Cambria" w:cs="Cambria"/>
          <w:b w:val="false"/>
          <w:b w:val="false"/>
          <w:bCs w:val="false"/>
          <w:color w:val="365F91"/>
          <w:sz w:val="28"/>
          <w:szCs w:val="28"/>
        </w:rPr>
      </w:pPr>
      <w:r>
        <w:rPr>
          <w:rFonts w:cs="Cambria"/>
          <w:b w:val="false"/>
          <w:bCs w:val="false"/>
          <w:color w:val="365F91"/>
          <w:sz w:val="28"/>
          <w:szCs w:val="28"/>
        </w:rPr>
      </w:r>
    </w:p>
    <w:p>
      <w:pPr>
        <w:pStyle w:val="Heading1"/>
        <w:ind w:hanging="0"/>
        <w:rPr/>
      </w:pPr>
      <w:bookmarkStart w:id="49" w:name="__RefHeading___Toc345928310"/>
      <w:bookmarkEnd w:id="49"/>
      <w:r>
        <w:rPr/>
        <w:t>Сведения об авторах</w:t>
      </w:r>
    </w:p>
    <w:p>
      <w:pPr>
        <w:pStyle w:val="Normal"/>
        <w:tabs>
          <w:tab w:val="clear" w:pos="708"/>
          <w:tab w:val="left" w:pos="7281" w:leader="none"/>
        </w:tabs>
        <w:rPr/>
      </w:pPr>
      <w:r>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525" w:hRule="atLeast"/>
        </w:trPr>
        <w:tc>
          <w:tcPr>
            <w:tcW w:w="3085" w:type="dxa"/>
            <w:tcBorders/>
          </w:tcPr>
          <w:p>
            <w:pPr>
              <w:pStyle w:val="Normal"/>
              <w:ind w:hanging="0"/>
              <w:jc w:val="left"/>
              <w:rPr/>
            </w:pPr>
            <w:r>
              <w:rPr>
                <w:rStyle w:val="Style18"/>
                <w:b/>
                <w:i w:val="false"/>
                <w:sz w:val="22"/>
                <w:szCs w:val="22"/>
              </w:rPr>
              <w:t xml:space="preserve">Бросова </w:t>
            </w:r>
          </w:p>
          <w:p>
            <w:pPr>
              <w:pStyle w:val="Normal"/>
              <w:ind w:hanging="0"/>
              <w:jc w:val="left"/>
              <w:rPr/>
            </w:pPr>
            <w:r>
              <w:rPr>
                <w:rStyle w:val="Style18"/>
                <w:b/>
                <w:i w:val="false"/>
                <w:sz w:val="22"/>
                <w:szCs w:val="22"/>
              </w:rPr>
              <w:t xml:space="preserve">Татьяна Александровна </w:t>
            </w:r>
          </w:p>
          <w:p>
            <w:pPr>
              <w:pStyle w:val="Normal"/>
              <w:ind w:hanging="0"/>
              <w:jc w:val="left"/>
              <w:rPr>
                <w:rStyle w:val="Style18"/>
                <w:b/>
                <w:b/>
                <w:i w:val="false"/>
                <w:i w:val="false"/>
                <w:sz w:val="22"/>
                <w:szCs w:val="22"/>
              </w:rPr>
            </w:pPr>
            <w:r>
              <w:rPr/>
            </w:r>
          </w:p>
        </w:tc>
        <w:tc>
          <w:tcPr>
            <w:tcW w:w="6486" w:type="dxa"/>
            <w:tcBorders/>
          </w:tcPr>
          <w:p>
            <w:pPr>
              <w:pStyle w:val="Normal"/>
              <w:ind w:left="176" w:hanging="0"/>
              <w:jc w:val="left"/>
              <w:rPr/>
            </w:pPr>
            <w:r>
              <w:rPr>
                <w:rStyle w:val="Style18"/>
                <w:i w:val="false"/>
                <w:sz w:val="22"/>
                <w:szCs w:val="22"/>
              </w:rPr>
              <w:t>педагог дополнительного образования</w:t>
            </w:r>
          </w:p>
          <w:p>
            <w:pPr>
              <w:pStyle w:val="Normal"/>
              <w:ind w:left="176" w:hanging="0"/>
              <w:jc w:val="left"/>
              <w:rPr>
                <w:sz w:val="22"/>
                <w:szCs w:val="22"/>
              </w:rPr>
            </w:pPr>
            <w:r>
              <w:rPr>
                <w:rStyle w:val="Style18"/>
                <w:i w:val="false"/>
                <w:sz w:val="22"/>
                <w:szCs w:val="22"/>
              </w:rPr>
              <w:t>МБОУДОД ЦДТ «Хибины» г. Кировска»</w:t>
            </w:r>
          </w:p>
        </w:tc>
      </w:tr>
      <w:tr>
        <w:trPr/>
        <w:tc>
          <w:tcPr>
            <w:tcW w:w="3085" w:type="dxa"/>
            <w:tcBorders/>
          </w:tcPr>
          <w:p>
            <w:pPr>
              <w:pStyle w:val="Normal"/>
              <w:ind w:hanging="0"/>
              <w:jc w:val="left"/>
              <w:rPr>
                <w:b/>
                <w:b/>
                <w:sz w:val="22"/>
                <w:szCs w:val="22"/>
              </w:rPr>
            </w:pPr>
            <w:r>
              <w:rPr>
                <w:b/>
                <w:sz w:val="22"/>
                <w:szCs w:val="22"/>
              </w:rPr>
              <w:t xml:space="preserve">Васильева </w:t>
            </w:r>
          </w:p>
          <w:p>
            <w:pPr>
              <w:pStyle w:val="Normal"/>
              <w:ind w:hanging="0"/>
              <w:jc w:val="left"/>
              <w:rPr>
                <w:b/>
                <w:b/>
                <w:sz w:val="22"/>
                <w:szCs w:val="22"/>
              </w:rPr>
            </w:pPr>
            <w:r>
              <w:rPr>
                <w:b/>
                <w:sz w:val="22"/>
                <w:szCs w:val="22"/>
              </w:rPr>
              <w:t>Екатерина Васильевна</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учитель истории МБОУ СОШ № 7 г. Кировска</w:t>
            </w:r>
          </w:p>
          <w:p>
            <w:pPr>
              <w:pStyle w:val="Normal"/>
              <w:ind w:left="176" w:hanging="0"/>
              <w:jc w:val="left"/>
              <w:rPr>
                <w:sz w:val="22"/>
                <w:szCs w:val="22"/>
              </w:rPr>
            </w:pPr>
            <w:r>
              <w:rPr>
                <w:sz w:val="22"/>
                <w:szCs w:val="22"/>
              </w:rPr>
            </w:r>
          </w:p>
        </w:tc>
      </w:tr>
      <w:tr>
        <w:trPr>
          <w:trHeight w:val="810" w:hRule="atLeast"/>
        </w:trPr>
        <w:tc>
          <w:tcPr>
            <w:tcW w:w="3085" w:type="dxa"/>
            <w:tcBorders/>
          </w:tcPr>
          <w:p>
            <w:pPr>
              <w:pStyle w:val="Normal"/>
              <w:ind w:hanging="0"/>
              <w:jc w:val="left"/>
              <w:rPr>
                <w:b/>
                <w:b/>
                <w:sz w:val="22"/>
                <w:szCs w:val="22"/>
              </w:rPr>
            </w:pPr>
            <w:r>
              <w:rPr>
                <w:b/>
                <w:sz w:val="22"/>
                <w:szCs w:val="22"/>
              </w:rPr>
              <w:t xml:space="preserve">Войтенкова </w:t>
            </w:r>
          </w:p>
          <w:p>
            <w:pPr>
              <w:pStyle w:val="Normal"/>
              <w:ind w:hanging="0"/>
              <w:jc w:val="left"/>
              <w:rPr>
                <w:rStyle w:val="Style15"/>
                <w:bCs w:val="false"/>
                <w:i w:val="false"/>
                <w:i w:val="false"/>
                <w:sz w:val="22"/>
                <w:szCs w:val="22"/>
              </w:rPr>
            </w:pPr>
            <w:r>
              <w:rPr>
                <w:b/>
                <w:sz w:val="22"/>
                <w:szCs w:val="22"/>
              </w:rPr>
              <w:t xml:space="preserve">Наталья Павловна  </w:t>
            </w:r>
          </w:p>
        </w:tc>
        <w:tc>
          <w:tcPr>
            <w:tcW w:w="6486" w:type="dxa"/>
            <w:tcBorders/>
          </w:tcPr>
          <w:p>
            <w:pPr>
              <w:pStyle w:val="Normal"/>
              <w:ind w:left="176" w:hanging="0"/>
              <w:jc w:val="left"/>
              <w:rPr/>
            </w:pPr>
            <w:r>
              <w:rPr>
                <w:sz w:val="22"/>
                <w:szCs w:val="22"/>
              </w:rPr>
              <w:t xml:space="preserve">ведущий инженер службы содействия трудоустройству выпускников филиала </w:t>
            </w:r>
            <w:hyperlink r:id="rId18" w:tgtFrame="_blank">
              <w:r>
                <w:rPr>
                  <w:rStyle w:val="InternetLink"/>
                  <w:sz w:val="22"/>
                  <w:szCs w:val="22"/>
                </w:rPr>
                <w:t>горного университета  «Хибинский технический колледж»</w:t>
              </w:r>
            </w:hyperlink>
            <w:r>
              <w:rPr>
                <w:sz w:val="22"/>
                <w:szCs w:val="22"/>
              </w:rPr>
              <w:t>, отличник народного просвещения</w:t>
            </w:r>
          </w:p>
          <w:p>
            <w:pPr>
              <w:pStyle w:val="Normal"/>
              <w:ind w:left="176" w:hanging="0"/>
              <w:jc w:val="left"/>
              <w:rPr>
                <w:sz w:val="22"/>
                <w:szCs w:val="22"/>
              </w:rPr>
            </w:pPr>
            <w:r>
              <w:rPr>
                <w:sz w:val="22"/>
                <w:szCs w:val="22"/>
              </w:rPr>
            </w:r>
          </w:p>
        </w:tc>
      </w:tr>
      <w:tr>
        <w:trPr/>
        <w:tc>
          <w:tcPr>
            <w:tcW w:w="3085" w:type="dxa"/>
            <w:tcBorders/>
          </w:tcPr>
          <w:p>
            <w:pPr>
              <w:pStyle w:val="Normal"/>
              <w:ind w:hanging="0"/>
              <w:jc w:val="left"/>
              <w:rPr>
                <w:b/>
                <w:b/>
                <w:sz w:val="22"/>
                <w:szCs w:val="22"/>
              </w:rPr>
            </w:pPr>
            <w:r>
              <w:rPr>
                <w:b/>
                <w:sz w:val="22"/>
                <w:szCs w:val="22"/>
              </w:rPr>
              <w:t xml:space="preserve">Дюжилов </w:t>
            </w:r>
          </w:p>
          <w:p>
            <w:pPr>
              <w:pStyle w:val="Normal"/>
              <w:ind w:hanging="0"/>
              <w:jc w:val="left"/>
              <w:rPr>
                <w:b/>
                <w:b/>
                <w:sz w:val="22"/>
                <w:szCs w:val="22"/>
              </w:rPr>
            </w:pPr>
            <w:r>
              <w:rPr>
                <w:b/>
                <w:sz w:val="22"/>
                <w:szCs w:val="22"/>
              </w:rPr>
              <w:t xml:space="preserve">Сергей Александрович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 xml:space="preserve">доцент кафедры юриспруденции </w:t>
            </w:r>
          </w:p>
          <w:p>
            <w:pPr>
              <w:pStyle w:val="Normal"/>
              <w:ind w:left="176" w:hanging="0"/>
              <w:jc w:val="left"/>
              <w:rPr>
                <w:sz w:val="22"/>
                <w:szCs w:val="22"/>
              </w:rPr>
            </w:pPr>
            <w:r>
              <w:rPr>
                <w:sz w:val="22"/>
                <w:szCs w:val="22"/>
              </w:rPr>
              <w:t>Кольского филиала ПетрГУ, к.и.н.</w:t>
            </w:r>
          </w:p>
        </w:tc>
      </w:tr>
      <w:tr>
        <w:trPr/>
        <w:tc>
          <w:tcPr>
            <w:tcW w:w="3085" w:type="dxa"/>
            <w:tcBorders/>
          </w:tcPr>
          <w:p>
            <w:pPr>
              <w:pStyle w:val="Normal"/>
              <w:ind w:hanging="0"/>
              <w:jc w:val="left"/>
              <w:rPr>
                <w:b/>
                <w:b/>
                <w:sz w:val="22"/>
                <w:szCs w:val="22"/>
              </w:rPr>
            </w:pPr>
            <w:r>
              <w:rPr>
                <w:b/>
                <w:sz w:val="22"/>
                <w:szCs w:val="22"/>
              </w:rPr>
              <w:t xml:space="preserve">Казакова </w:t>
            </w:r>
          </w:p>
          <w:p>
            <w:pPr>
              <w:pStyle w:val="Normal"/>
              <w:ind w:hanging="0"/>
              <w:jc w:val="left"/>
              <w:rPr>
                <w:b/>
                <w:b/>
                <w:sz w:val="22"/>
                <w:szCs w:val="22"/>
              </w:rPr>
            </w:pPr>
            <w:r>
              <w:rPr>
                <w:b/>
                <w:sz w:val="22"/>
                <w:szCs w:val="22"/>
              </w:rPr>
              <w:t xml:space="preserve">Ксения Сергеевна </w:t>
            </w:r>
          </w:p>
          <w:p>
            <w:pPr>
              <w:pStyle w:val="Normal"/>
              <w:ind w:hanging="0"/>
              <w:jc w:val="left"/>
              <w:rPr>
                <w:rStyle w:val="Style15"/>
                <w:bCs w:val="false"/>
                <w:i w:val="false"/>
                <w:i w:val="false"/>
                <w:sz w:val="22"/>
                <w:szCs w:val="22"/>
              </w:rPr>
            </w:pPr>
            <w:r>
              <w:rPr>
                <w:b/>
                <w:sz w:val="22"/>
                <w:szCs w:val="22"/>
              </w:rPr>
            </w:r>
          </w:p>
        </w:tc>
        <w:tc>
          <w:tcPr>
            <w:tcW w:w="6486" w:type="dxa"/>
            <w:tcBorders/>
          </w:tcPr>
          <w:p>
            <w:pPr>
              <w:pStyle w:val="Normal"/>
              <w:ind w:left="176" w:hanging="0"/>
              <w:jc w:val="left"/>
              <w:rPr/>
            </w:pPr>
            <w:r>
              <w:rPr>
                <w:sz w:val="22"/>
                <w:szCs w:val="22"/>
              </w:rPr>
              <w:t>научный сотрудник Центра гуманитарных проблем КНЦ РАН, к.и.н.</w:t>
            </w:r>
          </w:p>
        </w:tc>
      </w:tr>
      <w:tr>
        <w:trPr>
          <w:trHeight w:val="568" w:hRule="atLeast"/>
        </w:trPr>
        <w:tc>
          <w:tcPr>
            <w:tcW w:w="3085" w:type="dxa"/>
            <w:tcBorders/>
          </w:tcPr>
          <w:p>
            <w:pPr>
              <w:pStyle w:val="Normal"/>
              <w:ind w:hanging="0"/>
              <w:jc w:val="left"/>
              <w:rPr>
                <w:b/>
                <w:b/>
                <w:sz w:val="22"/>
                <w:szCs w:val="22"/>
              </w:rPr>
            </w:pPr>
            <w:r>
              <w:rPr>
                <w:b/>
                <w:sz w:val="22"/>
                <w:szCs w:val="22"/>
              </w:rPr>
              <w:t>Кержина Елизавета</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 xml:space="preserve">студентка 2 курса филиала </w:t>
            </w:r>
            <w:hyperlink r:id="rId19" w:tgtFrame="_blank">
              <w:r>
                <w:rPr>
                  <w:rStyle w:val="InternetLink"/>
                  <w:sz w:val="22"/>
                  <w:szCs w:val="22"/>
                </w:rPr>
                <w:t>горного университета  «Хибинский технический колледж»</w:t>
              </w:r>
            </w:hyperlink>
          </w:p>
          <w:p>
            <w:pPr>
              <w:pStyle w:val="Normal"/>
              <w:ind w:left="176" w:hanging="0"/>
              <w:jc w:val="left"/>
              <w:rPr>
                <w:sz w:val="22"/>
                <w:szCs w:val="22"/>
              </w:rPr>
            </w:pPr>
            <w:r>
              <w:rPr>
                <w:sz w:val="22"/>
                <w:szCs w:val="22"/>
              </w:rPr>
            </w:r>
          </w:p>
        </w:tc>
      </w:tr>
      <w:tr>
        <w:trPr/>
        <w:tc>
          <w:tcPr>
            <w:tcW w:w="3085" w:type="dxa"/>
            <w:tcBorders/>
          </w:tcPr>
          <w:p>
            <w:pPr>
              <w:pStyle w:val="Normal"/>
              <w:ind w:hanging="0"/>
              <w:jc w:val="left"/>
              <w:rPr>
                <w:b/>
                <w:b/>
                <w:sz w:val="22"/>
                <w:szCs w:val="22"/>
              </w:rPr>
            </w:pPr>
            <w:r>
              <w:rPr>
                <w:b/>
                <w:sz w:val="22"/>
                <w:szCs w:val="22"/>
              </w:rPr>
              <w:t xml:space="preserve">Красоткин </w:t>
            </w:r>
          </w:p>
          <w:p>
            <w:pPr>
              <w:pStyle w:val="Normal"/>
              <w:ind w:hanging="0"/>
              <w:jc w:val="left"/>
              <w:rPr/>
            </w:pPr>
            <w:r>
              <w:rPr>
                <w:b/>
                <w:sz w:val="22"/>
                <w:szCs w:val="22"/>
              </w:rPr>
              <w:t xml:space="preserve">Игорь Сергеевич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доцент Кольского филиала ПетрГУ</w:t>
            </w:r>
          </w:p>
        </w:tc>
      </w:tr>
      <w:tr>
        <w:trPr>
          <w:trHeight w:val="556" w:hRule="atLeast"/>
        </w:trPr>
        <w:tc>
          <w:tcPr>
            <w:tcW w:w="3085" w:type="dxa"/>
            <w:tcBorders/>
          </w:tcPr>
          <w:p>
            <w:pPr>
              <w:pStyle w:val="Normal"/>
              <w:ind w:hanging="0"/>
              <w:jc w:val="left"/>
              <w:rPr>
                <w:b/>
                <w:b/>
                <w:sz w:val="22"/>
                <w:szCs w:val="22"/>
              </w:rPr>
            </w:pPr>
            <w:r>
              <w:rPr>
                <w:rStyle w:val="FontStyle11"/>
                <w:sz w:val="24"/>
                <w:szCs w:val="24"/>
              </w:rPr>
              <w:t xml:space="preserve">Лаптева Елизавета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 xml:space="preserve">студентка 2 курса филиала </w:t>
            </w:r>
            <w:hyperlink r:id="rId20" w:tgtFrame="_blank">
              <w:r>
                <w:rPr>
                  <w:rStyle w:val="InternetLink"/>
                  <w:sz w:val="22"/>
                  <w:szCs w:val="22"/>
                </w:rPr>
                <w:t>горного университета  «Хибинский технический колледж»</w:t>
              </w:r>
            </w:hyperlink>
          </w:p>
          <w:p>
            <w:pPr>
              <w:pStyle w:val="Normal"/>
              <w:ind w:left="176" w:hanging="0"/>
              <w:jc w:val="left"/>
              <w:rPr>
                <w:sz w:val="22"/>
                <w:szCs w:val="22"/>
              </w:rPr>
            </w:pPr>
            <w:r>
              <w:rPr>
                <w:sz w:val="22"/>
                <w:szCs w:val="22"/>
              </w:rPr>
            </w:r>
          </w:p>
        </w:tc>
      </w:tr>
      <w:tr>
        <w:trPr>
          <w:trHeight w:val="551" w:hRule="atLeast"/>
        </w:trPr>
        <w:tc>
          <w:tcPr>
            <w:tcW w:w="3085" w:type="dxa"/>
            <w:tcBorders/>
          </w:tcPr>
          <w:p>
            <w:pPr>
              <w:pStyle w:val="Normal"/>
              <w:ind w:hanging="0"/>
              <w:jc w:val="left"/>
              <w:rPr>
                <w:b/>
                <w:b/>
                <w:sz w:val="22"/>
                <w:szCs w:val="22"/>
              </w:rPr>
            </w:pPr>
            <w:r>
              <w:rPr>
                <w:b/>
                <w:sz w:val="22"/>
                <w:szCs w:val="22"/>
              </w:rPr>
              <w:t xml:space="preserve">Макарова </w:t>
            </w:r>
          </w:p>
          <w:p>
            <w:pPr>
              <w:pStyle w:val="Normal"/>
              <w:ind w:hanging="0"/>
              <w:jc w:val="left"/>
              <w:rPr>
                <w:b/>
                <w:b/>
                <w:sz w:val="22"/>
                <w:szCs w:val="22"/>
              </w:rPr>
            </w:pPr>
            <w:r>
              <w:rPr>
                <w:b/>
                <w:sz w:val="22"/>
                <w:szCs w:val="22"/>
              </w:rPr>
              <w:t xml:space="preserve">Елена Ивановна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заведующая научным архивом КНЦ РАН</w:t>
            </w:r>
            <w:r>
              <w:rPr>
                <w:bCs/>
                <w:sz w:val="22"/>
                <w:szCs w:val="22"/>
              </w:rPr>
              <w:t>, к.и.н.</w:t>
            </w:r>
          </w:p>
        </w:tc>
      </w:tr>
      <w:tr>
        <w:trPr/>
        <w:tc>
          <w:tcPr>
            <w:tcW w:w="3085" w:type="dxa"/>
            <w:tcBorders/>
          </w:tcPr>
          <w:p>
            <w:pPr>
              <w:pStyle w:val="Normal"/>
              <w:ind w:hanging="0"/>
              <w:jc w:val="left"/>
              <w:rPr/>
            </w:pPr>
            <w:r>
              <w:rPr>
                <w:rStyle w:val="Style18"/>
                <w:b/>
                <w:bCs/>
                <w:i w:val="false"/>
                <w:sz w:val="22"/>
                <w:szCs w:val="22"/>
              </w:rPr>
              <w:t xml:space="preserve">Матвеева </w:t>
            </w:r>
          </w:p>
          <w:p>
            <w:pPr>
              <w:pStyle w:val="Normal"/>
              <w:ind w:right="-108" w:hanging="0"/>
              <w:jc w:val="left"/>
              <w:rPr/>
            </w:pPr>
            <w:r>
              <w:rPr>
                <w:rStyle w:val="Style18"/>
                <w:b/>
                <w:bCs/>
                <w:i w:val="false"/>
                <w:sz w:val="22"/>
                <w:szCs w:val="22"/>
              </w:rPr>
              <w:t xml:space="preserve">Анастасия Александровна </w:t>
            </w:r>
          </w:p>
          <w:p>
            <w:pPr>
              <w:pStyle w:val="Normal"/>
              <w:ind w:hanging="0"/>
              <w:jc w:val="left"/>
              <w:rPr>
                <w:rStyle w:val="Style18"/>
                <w:b/>
                <w:b/>
                <w:bCs/>
                <w:i w:val="false"/>
                <w:i w:val="false"/>
                <w:sz w:val="22"/>
                <w:szCs w:val="22"/>
              </w:rPr>
            </w:pPr>
            <w:r>
              <w:rPr/>
            </w:r>
          </w:p>
        </w:tc>
        <w:tc>
          <w:tcPr>
            <w:tcW w:w="6486" w:type="dxa"/>
            <w:tcBorders/>
          </w:tcPr>
          <w:p>
            <w:pPr>
              <w:pStyle w:val="Normal"/>
              <w:ind w:left="176" w:hanging="0"/>
              <w:jc w:val="left"/>
              <w:rPr>
                <w:sz w:val="22"/>
                <w:szCs w:val="22"/>
              </w:rPr>
            </w:pPr>
            <w:r>
              <w:rPr>
                <w:rStyle w:val="Style18"/>
                <w:bCs/>
                <w:i w:val="false"/>
                <w:sz w:val="22"/>
                <w:szCs w:val="22"/>
              </w:rPr>
              <w:t>начальник отдела Государственного архива Мурманской области</w:t>
            </w:r>
          </w:p>
        </w:tc>
      </w:tr>
      <w:tr>
        <w:trPr>
          <w:trHeight w:val="571" w:hRule="atLeast"/>
        </w:trPr>
        <w:tc>
          <w:tcPr>
            <w:tcW w:w="3085" w:type="dxa"/>
            <w:tcBorders/>
          </w:tcPr>
          <w:p>
            <w:pPr>
              <w:pStyle w:val="Normal"/>
              <w:ind w:hanging="0"/>
              <w:jc w:val="left"/>
              <w:rPr>
                <w:b/>
                <w:b/>
                <w:sz w:val="22"/>
                <w:szCs w:val="22"/>
              </w:rPr>
            </w:pPr>
            <w:r>
              <w:rPr>
                <w:b/>
                <w:sz w:val="22"/>
                <w:szCs w:val="22"/>
              </w:rPr>
              <w:t xml:space="preserve">Мехедова Мария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 xml:space="preserve">студентка 2 курса  филиала </w:t>
            </w:r>
            <w:hyperlink r:id="rId21" w:tgtFrame="_blank">
              <w:r>
                <w:rPr>
                  <w:rStyle w:val="InternetLink"/>
                  <w:sz w:val="22"/>
                  <w:szCs w:val="22"/>
                </w:rPr>
                <w:t>горного университета  «Хибинский технический колледж»</w:t>
              </w:r>
            </w:hyperlink>
          </w:p>
          <w:p>
            <w:pPr>
              <w:pStyle w:val="Normal"/>
              <w:ind w:left="176" w:hanging="0"/>
              <w:jc w:val="left"/>
              <w:rPr>
                <w:sz w:val="22"/>
                <w:szCs w:val="22"/>
              </w:rPr>
            </w:pPr>
            <w:r>
              <w:rPr>
                <w:sz w:val="22"/>
                <w:szCs w:val="22"/>
              </w:rPr>
            </w:r>
          </w:p>
        </w:tc>
      </w:tr>
      <w:tr>
        <w:trPr>
          <w:trHeight w:val="565" w:hRule="atLeast"/>
        </w:trPr>
        <w:tc>
          <w:tcPr>
            <w:tcW w:w="3085" w:type="dxa"/>
            <w:tcBorders/>
          </w:tcPr>
          <w:p>
            <w:pPr>
              <w:pStyle w:val="Normal"/>
              <w:ind w:hanging="0"/>
              <w:jc w:val="left"/>
              <w:rPr>
                <w:rStyle w:val="Style15"/>
                <w:i w:val="false"/>
                <w:i w:val="false"/>
                <w:sz w:val="22"/>
                <w:szCs w:val="22"/>
              </w:rPr>
            </w:pPr>
            <w:r>
              <w:rPr>
                <w:rStyle w:val="Style15"/>
                <w:i w:val="false"/>
                <w:color w:val="000000"/>
                <w:sz w:val="22"/>
                <w:szCs w:val="22"/>
              </w:rPr>
              <w:t xml:space="preserve">Никулина </w:t>
            </w:r>
          </w:p>
          <w:p>
            <w:pPr>
              <w:pStyle w:val="Normal"/>
              <w:ind w:hanging="0"/>
              <w:jc w:val="left"/>
              <w:rPr>
                <w:sz w:val="22"/>
                <w:szCs w:val="22"/>
              </w:rPr>
            </w:pPr>
            <w:r>
              <w:rPr>
                <w:rStyle w:val="Style15"/>
                <w:i w:val="false"/>
                <w:color w:val="000000"/>
                <w:sz w:val="22"/>
                <w:szCs w:val="22"/>
              </w:rPr>
              <w:t>Елена Дмитриевна</w:t>
            </w:r>
          </w:p>
        </w:tc>
        <w:tc>
          <w:tcPr>
            <w:tcW w:w="6486" w:type="dxa"/>
            <w:tcBorders/>
          </w:tcPr>
          <w:p>
            <w:pPr>
              <w:pStyle w:val="Normal"/>
              <w:ind w:left="176" w:hanging="0"/>
              <w:jc w:val="left"/>
              <w:rPr/>
            </w:pPr>
            <w:r>
              <w:rPr>
                <w:rStyle w:val="Style15"/>
                <w:b w:val="false"/>
                <w:i w:val="false"/>
                <w:color w:val="000000"/>
                <w:sz w:val="22"/>
                <w:szCs w:val="22"/>
              </w:rPr>
              <w:t>заведующая научно-просветительским отделом Кировского историко-краеведческого музея</w:t>
            </w:r>
          </w:p>
          <w:p>
            <w:pPr>
              <w:pStyle w:val="Normal"/>
              <w:ind w:left="176" w:hanging="0"/>
              <w:jc w:val="left"/>
              <w:rPr>
                <w:rStyle w:val="Style15"/>
                <w:b w:val="false"/>
                <w:b w:val="false"/>
                <w:i w:val="false"/>
                <w:i w:val="false"/>
                <w:color w:val="000000"/>
                <w:sz w:val="22"/>
                <w:szCs w:val="22"/>
              </w:rPr>
            </w:pPr>
            <w:r>
              <w:rPr/>
            </w:r>
          </w:p>
        </w:tc>
      </w:tr>
      <w:tr>
        <w:trPr>
          <w:trHeight w:val="544" w:hRule="atLeast"/>
        </w:trPr>
        <w:tc>
          <w:tcPr>
            <w:tcW w:w="3085" w:type="dxa"/>
            <w:tcBorders/>
          </w:tcPr>
          <w:p>
            <w:pPr>
              <w:pStyle w:val="Normal"/>
              <w:ind w:hanging="0"/>
              <w:jc w:val="left"/>
              <w:rPr>
                <w:rStyle w:val="FontStyle12"/>
                <w:b/>
                <w:b/>
                <w:i w:val="false"/>
                <w:i w:val="false"/>
                <w:sz w:val="24"/>
                <w:szCs w:val="24"/>
              </w:rPr>
            </w:pPr>
            <w:r>
              <w:rPr>
                <w:rStyle w:val="Style15"/>
                <w:i w:val="false"/>
                <w:color w:val="000000"/>
                <w:sz w:val="22"/>
                <w:szCs w:val="22"/>
              </w:rPr>
              <w:t>Панина</w:t>
            </w:r>
            <w:r>
              <w:rPr>
                <w:rStyle w:val="FontStyle12"/>
                <w:b/>
                <w:i w:val="false"/>
                <w:sz w:val="24"/>
                <w:szCs w:val="24"/>
              </w:rPr>
              <w:t xml:space="preserve"> </w:t>
            </w:r>
          </w:p>
          <w:p>
            <w:pPr>
              <w:pStyle w:val="Normal"/>
              <w:ind w:hanging="0"/>
              <w:jc w:val="left"/>
              <w:rPr/>
            </w:pPr>
            <w:r>
              <w:rPr>
                <w:rStyle w:val="Style15"/>
                <w:i w:val="false"/>
                <w:color w:val="000000"/>
                <w:sz w:val="22"/>
                <w:szCs w:val="22"/>
              </w:rPr>
              <w:t xml:space="preserve">Ольга Ивановна </w:t>
            </w:r>
          </w:p>
          <w:p>
            <w:pPr>
              <w:pStyle w:val="Normal"/>
              <w:ind w:hanging="0"/>
              <w:jc w:val="left"/>
              <w:rPr>
                <w:rStyle w:val="Style15"/>
                <w:b/>
                <w:b/>
                <w:i w:val="false"/>
                <w:i w:val="false"/>
                <w:color w:val="000000"/>
                <w:sz w:val="22"/>
                <w:szCs w:val="22"/>
              </w:rPr>
            </w:pPr>
            <w:r>
              <w:rPr/>
            </w:r>
          </w:p>
        </w:tc>
        <w:tc>
          <w:tcPr>
            <w:tcW w:w="6486" w:type="dxa"/>
            <w:tcBorders/>
          </w:tcPr>
          <w:p>
            <w:pPr>
              <w:pStyle w:val="Normal"/>
              <w:ind w:left="176" w:hanging="0"/>
              <w:jc w:val="left"/>
              <w:rPr>
                <w:sz w:val="22"/>
                <w:szCs w:val="22"/>
              </w:rPr>
            </w:pPr>
            <w:r>
              <w:rPr>
                <w:rStyle w:val="FontStyle13"/>
                <w:i w:val="false"/>
                <w:sz w:val="24"/>
                <w:szCs w:val="24"/>
              </w:rPr>
              <w:t>учитель истории МБОУ ООШ № 8</w:t>
            </w:r>
          </w:p>
        </w:tc>
      </w:tr>
      <w:tr>
        <w:trPr>
          <w:trHeight w:val="552" w:hRule="atLeast"/>
        </w:trPr>
        <w:tc>
          <w:tcPr>
            <w:tcW w:w="3085" w:type="dxa"/>
            <w:tcBorders/>
          </w:tcPr>
          <w:p>
            <w:pPr>
              <w:pStyle w:val="Normal"/>
              <w:ind w:hanging="0"/>
              <w:jc w:val="left"/>
              <w:rPr>
                <w:b/>
                <w:b/>
                <w:sz w:val="22"/>
                <w:szCs w:val="22"/>
              </w:rPr>
            </w:pPr>
            <w:r>
              <w:rPr>
                <w:b/>
                <w:sz w:val="22"/>
                <w:szCs w:val="22"/>
              </w:rPr>
              <w:t xml:space="preserve">Онохина </w:t>
            </w:r>
          </w:p>
          <w:p>
            <w:pPr>
              <w:pStyle w:val="Normal"/>
              <w:ind w:hanging="0"/>
              <w:jc w:val="left"/>
              <w:rPr>
                <w:b/>
                <w:b/>
                <w:sz w:val="22"/>
                <w:szCs w:val="22"/>
              </w:rPr>
            </w:pPr>
            <w:r>
              <w:rPr>
                <w:b/>
                <w:sz w:val="22"/>
                <w:szCs w:val="22"/>
              </w:rPr>
              <w:t xml:space="preserve">Елена Федоровна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учитель истории МБОУ СОШ № 7</w:t>
            </w:r>
          </w:p>
          <w:p>
            <w:pPr>
              <w:pStyle w:val="Normal"/>
              <w:ind w:left="176" w:hanging="0"/>
              <w:jc w:val="left"/>
              <w:rPr>
                <w:sz w:val="22"/>
                <w:szCs w:val="22"/>
              </w:rPr>
            </w:pPr>
            <w:r>
              <w:rPr>
                <w:sz w:val="22"/>
                <w:szCs w:val="22"/>
              </w:rPr>
            </w:r>
          </w:p>
        </w:tc>
      </w:tr>
      <w:tr>
        <w:trPr/>
        <w:tc>
          <w:tcPr>
            <w:tcW w:w="3085" w:type="dxa"/>
            <w:tcBorders/>
          </w:tcPr>
          <w:p>
            <w:pPr>
              <w:pStyle w:val="Normal"/>
              <w:ind w:hanging="0"/>
              <w:jc w:val="left"/>
              <w:rPr>
                <w:b/>
                <w:b/>
                <w:sz w:val="22"/>
                <w:szCs w:val="22"/>
              </w:rPr>
            </w:pPr>
            <w:r>
              <w:rPr>
                <w:b/>
                <w:sz w:val="22"/>
                <w:szCs w:val="22"/>
              </w:rPr>
              <w:t xml:space="preserve">Пивоварова </w:t>
            </w:r>
          </w:p>
          <w:p>
            <w:pPr>
              <w:pStyle w:val="Normal"/>
              <w:ind w:hanging="0"/>
              <w:jc w:val="left"/>
              <w:rPr>
                <w:b/>
                <w:b/>
                <w:sz w:val="22"/>
                <w:szCs w:val="22"/>
              </w:rPr>
            </w:pPr>
            <w:r>
              <w:rPr>
                <w:b/>
                <w:sz w:val="22"/>
                <w:szCs w:val="22"/>
              </w:rPr>
              <w:t xml:space="preserve">Татьяна Викторовна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начальник отдела Государственного архива Мурманской области в г. Кировске</w:t>
            </w:r>
          </w:p>
        </w:tc>
      </w:tr>
      <w:tr>
        <w:trPr/>
        <w:tc>
          <w:tcPr>
            <w:tcW w:w="3085" w:type="dxa"/>
            <w:tcBorders/>
          </w:tcPr>
          <w:p>
            <w:pPr>
              <w:pStyle w:val="Normal"/>
              <w:ind w:hanging="0"/>
              <w:jc w:val="left"/>
              <w:rPr>
                <w:b/>
                <w:b/>
                <w:sz w:val="22"/>
                <w:szCs w:val="22"/>
              </w:rPr>
            </w:pPr>
            <w:r>
              <w:rPr>
                <w:b/>
                <w:sz w:val="22"/>
                <w:szCs w:val="22"/>
              </w:rPr>
              <w:t xml:space="preserve">Писарева </w:t>
            </w:r>
          </w:p>
          <w:p>
            <w:pPr>
              <w:pStyle w:val="Normal"/>
              <w:ind w:hanging="0"/>
              <w:jc w:val="left"/>
              <w:rPr>
                <w:b/>
                <w:b/>
                <w:sz w:val="22"/>
                <w:szCs w:val="22"/>
              </w:rPr>
            </w:pPr>
            <w:r>
              <w:rPr>
                <w:b/>
                <w:sz w:val="22"/>
                <w:szCs w:val="22"/>
              </w:rPr>
              <w:t xml:space="preserve">Татьяна Мироновна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инженер-исследователь Центра гуманитарных проблем</w:t>
            </w:r>
          </w:p>
          <w:p>
            <w:pPr>
              <w:pStyle w:val="Normal"/>
              <w:ind w:left="176" w:hanging="0"/>
              <w:jc w:val="left"/>
              <w:rPr>
                <w:sz w:val="22"/>
                <w:szCs w:val="22"/>
              </w:rPr>
            </w:pPr>
            <w:r>
              <w:rPr>
                <w:sz w:val="22"/>
                <w:szCs w:val="22"/>
              </w:rPr>
              <w:t>КНЦ РАН, заслуженный работник культуры РФ</w:t>
            </w:r>
          </w:p>
        </w:tc>
      </w:tr>
      <w:tr>
        <w:trPr/>
        <w:tc>
          <w:tcPr>
            <w:tcW w:w="3085" w:type="dxa"/>
            <w:tcBorders/>
          </w:tcPr>
          <w:p>
            <w:pPr>
              <w:pStyle w:val="Normal"/>
              <w:ind w:hanging="0"/>
              <w:jc w:val="left"/>
              <w:rPr>
                <w:rStyle w:val="Style15"/>
                <w:bCs w:val="false"/>
                <w:i w:val="false"/>
                <w:i w:val="false"/>
                <w:sz w:val="22"/>
                <w:szCs w:val="22"/>
              </w:rPr>
            </w:pPr>
            <w:r>
              <w:rPr>
                <w:rStyle w:val="Style15"/>
                <w:bCs w:val="false"/>
                <w:i w:val="false"/>
                <w:color w:val="000000"/>
                <w:sz w:val="22"/>
                <w:szCs w:val="22"/>
              </w:rPr>
              <w:t xml:space="preserve">Подгорбунская </w:t>
            </w:r>
          </w:p>
          <w:p>
            <w:pPr>
              <w:pStyle w:val="Normal"/>
              <w:ind w:hanging="0"/>
              <w:jc w:val="left"/>
              <w:rPr/>
            </w:pPr>
            <w:r>
              <w:rPr>
                <w:rStyle w:val="Style15"/>
                <w:bCs w:val="false"/>
                <w:i w:val="false"/>
                <w:color w:val="000000"/>
                <w:sz w:val="22"/>
                <w:szCs w:val="22"/>
              </w:rPr>
              <w:t xml:space="preserve">Татьяна Ивановна </w:t>
            </w:r>
          </w:p>
          <w:p>
            <w:pPr>
              <w:pStyle w:val="Normal"/>
              <w:ind w:hanging="0"/>
              <w:jc w:val="left"/>
              <w:rPr>
                <w:rStyle w:val="Style15"/>
                <w:b/>
                <w:b/>
                <w:bCs w:val="false"/>
                <w:i w:val="false"/>
                <w:i w:val="false"/>
                <w:color w:val="000000"/>
                <w:sz w:val="22"/>
                <w:szCs w:val="22"/>
              </w:rPr>
            </w:pPr>
            <w:r>
              <w:rPr/>
            </w:r>
          </w:p>
        </w:tc>
        <w:tc>
          <w:tcPr>
            <w:tcW w:w="6486" w:type="dxa"/>
            <w:tcBorders/>
          </w:tcPr>
          <w:p>
            <w:pPr>
              <w:pStyle w:val="Normal"/>
              <w:ind w:left="176" w:hanging="0"/>
              <w:jc w:val="left"/>
              <w:rPr>
                <w:sz w:val="22"/>
                <w:szCs w:val="22"/>
              </w:rPr>
            </w:pPr>
            <w:r>
              <w:rPr>
                <w:rStyle w:val="Style15"/>
                <w:b w:val="false"/>
                <w:bCs w:val="false"/>
                <w:i w:val="false"/>
                <w:color w:val="000000"/>
                <w:sz w:val="22"/>
                <w:szCs w:val="22"/>
              </w:rPr>
              <w:t>ведущий специалист Государственного архива Мурманской области в г. Кировске</w:t>
            </w:r>
          </w:p>
        </w:tc>
      </w:tr>
      <w:tr>
        <w:trPr>
          <w:trHeight w:val="446" w:hRule="atLeast"/>
        </w:trPr>
        <w:tc>
          <w:tcPr>
            <w:tcW w:w="3085" w:type="dxa"/>
            <w:tcBorders/>
          </w:tcPr>
          <w:p>
            <w:pPr>
              <w:pStyle w:val="Normal"/>
              <w:ind w:hanging="0"/>
              <w:jc w:val="left"/>
              <w:rPr>
                <w:b/>
                <w:b/>
                <w:sz w:val="22"/>
                <w:szCs w:val="22"/>
              </w:rPr>
            </w:pPr>
            <w:r>
              <w:rPr>
                <w:b/>
                <w:sz w:val="22"/>
                <w:szCs w:val="22"/>
              </w:rPr>
              <w:t>Салимова</w:t>
            </w:r>
          </w:p>
          <w:p>
            <w:pPr>
              <w:pStyle w:val="Normal"/>
              <w:ind w:hanging="0"/>
              <w:jc w:val="left"/>
              <w:rPr>
                <w:b/>
                <w:b/>
                <w:sz w:val="22"/>
                <w:szCs w:val="22"/>
              </w:rPr>
            </w:pPr>
            <w:r>
              <w:rPr>
                <w:b/>
                <w:sz w:val="22"/>
                <w:szCs w:val="22"/>
              </w:rPr>
              <w:t>Светлана Михайловна</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директор Государственного архива Мурманской области в г. Кировске</w:t>
            </w:r>
          </w:p>
        </w:tc>
      </w:tr>
      <w:tr>
        <w:trPr>
          <w:trHeight w:val="582" w:hRule="atLeast"/>
        </w:trPr>
        <w:tc>
          <w:tcPr>
            <w:tcW w:w="3085" w:type="dxa"/>
            <w:tcBorders/>
          </w:tcPr>
          <w:p>
            <w:pPr>
              <w:pStyle w:val="Normal"/>
              <w:ind w:hanging="0"/>
              <w:jc w:val="left"/>
              <w:rPr>
                <w:b/>
                <w:b/>
                <w:sz w:val="22"/>
                <w:szCs w:val="22"/>
              </w:rPr>
            </w:pPr>
            <w:r>
              <w:rPr>
                <w:b/>
                <w:sz w:val="22"/>
                <w:szCs w:val="22"/>
              </w:rPr>
              <w:t xml:space="preserve">Саморукова </w:t>
            </w:r>
          </w:p>
          <w:p>
            <w:pPr>
              <w:pStyle w:val="Normal"/>
              <w:ind w:hanging="0"/>
              <w:jc w:val="left"/>
              <w:rPr>
                <w:b/>
                <w:b/>
                <w:sz w:val="22"/>
                <w:szCs w:val="22"/>
              </w:rPr>
            </w:pPr>
            <w:r>
              <w:rPr>
                <w:b/>
                <w:sz w:val="22"/>
                <w:szCs w:val="22"/>
              </w:rPr>
              <w:t xml:space="preserve">Антонина Григорьевна </w:t>
            </w:r>
          </w:p>
          <w:p>
            <w:pPr>
              <w:pStyle w:val="Normal"/>
              <w:ind w:hanging="0"/>
              <w:jc w:val="left"/>
              <w:rPr>
                <w:b/>
                <w:b/>
                <w:sz w:val="22"/>
                <w:szCs w:val="22"/>
              </w:rPr>
            </w:pPr>
            <w:r>
              <w:rPr>
                <w:b/>
                <w:sz w:val="22"/>
                <w:szCs w:val="22"/>
              </w:rPr>
            </w:r>
          </w:p>
        </w:tc>
        <w:tc>
          <w:tcPr>
            <w:tcW w:w="6486" w:type="dxa"/>
            <w:tcBorders/>
          </w:tcPr>
          <w:p>
            <w:pPr>
              <w:pStyle w:val="Normal"/>
              <w:ind w:left="176" w:hanging="0"/>
              <w:jc w:val="left"/>
              <w:rPr/>
            </w:pPr>
            <w:r>
              <w:rPr>
                <w:sz w:val="22"/>
                <w:szCs w:val="22"/>
              </w:rPr>
              <w:t>научный сотрудник Центра гуманитарных проблем  КНЦ РАН</w:t>
            </w:r>
          </w:p>
        </w:tc>
      </w:tr>
      <w:tr>
        <w:trPr>
          <w:trHeight w:val="453" w:hRule="atLeast"/>
        </w:trPr>
        <w:tc>
          <w:tcPr>
            <w:tcW w:w="3085" w:type="dxa"/>
            <w:tcBorders/>
          </w:tcPr>
          <w:p>
            <w:pPr>
              <w:pStyle w:val="Normal"/>
              <w:ind w:hanging="0"/>
              <w:jc w:val="left"/>
              <w:rPr>
                <w:b/>
                <w:b/>
                <w:sz w:val="22"/>
                <w:szCs w:val="22"/>
              </w:rPr>
            </w:pPr>
            <w:r>
              <w:rPr>
                <w:b/>
                <w:sz w:val="22"/>
                <w:szCs w:val="22"/>
              </w:rPr>
              <w:t xml:space="preserve">Спирькина </w:t>
            </w:r>
          </w:p>
          <w:p>
            <w:pPr>
              <w:pStyle w:val="Normal"/>
              <w:ind w:hanging="0"/>
              <w:jc w:val="left"/>
              <w:rPr>
                <w:b/>
                <w:b/>
                <w:sz w:val="22"/>
                <w:szCs w:val="22"/>
              </w:rPr>
            </w:pPr>
            <w:r>
              <w:rPr>
                <w:b/>
                <w:sz w:val="22"/>
                <w:szCs w:val="22"/>
              </w:rPr>
              <w:t>Ольга Степановна</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методист информационно-методического кабинета МКУ «Управление образования Кировска»</w:t>
            </w:r>
          </w:p>
        </w:tc>
      </w:tr>
      <w:tr>
        <w:trPr/>
        <w:tc>
          <w:tcPr>
            <w:tcW w:w="3085" w:type="dxa"/>
            <w:tcBorders/>
          </w:tcPr>
          <w:p>
            <w:pPr>
              <w:pStyle w:val="Normal"/>
              <w:ind w:hanging="0"/>
              <w:jc w:val="left"/>
              <w:rPr>
                <w:b/>
                <w:b/>
                <w:sz w:val="22"/>
                <w:szCs w:val="22"/>
              </w:rPr>
            </w:pPr>
            <w:r>
              <w:rPr>
                <w:b/>
                <w:sz w:val="22"/>
                <w:szCs w:val="22"/>
              </w:rPr>
              <w:t xml:space="preserve">Тимошина </w:t>
            </w:r>
          </w:p>
          <w:p>
            <w:pPr>
              <w:pStyle w:val="Normal"/>
              <w:ind w:hanging="0"/>
              <w:jc w:val="left"/>
              <w:rPr>
                <w:b/>
                <w:b/>
                <w:sz w:val="22"/>
                <w:szCs w:val="22"/>
              </w:rPr>
            </w:pPr>
            <w:r>
              <w:rPr>
                <w:b/>
                <w:sz w:val="22"/>
                <w:szCs w:val="22"/>
              </w:rPr>
              <w:t xml:space="preserve">Наталья Алексеевна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начальник отдела Государственного архива Мурманской области в г. Кировске</w:t>
            </w:r>
          </w:p>
        </w:tc>
      </w:tr>
      <w:tr>
        <w:trPr>
          <w:trHeight w:val="597" w:hRule="atLeast"/>
        </w:trPr>
        <w:tc>
          <w:tcPr>
            <w:tcW w:w="3085" w:type="dxa"/>
            <w:tcBorders/>
          </w:tcPr>
          <w:p>
            <w:pPr>
              <w:pStyle w:val="Normal"/>
              <w:ind w:hanging="0"/>
              <w:jc w:val="left"/>
              <w:rPr>
                <w:b/>
                <w:b/>
                <w:sz w:val="22"/>
                <w:szCs w:val="22"/>
              </w:rPr>
            </w:pPr>
            <w:r>
              <w:rPr>
                <w:b/>
                <w:sz w:val="22"/>
                <w:szCs w:val="22"/>
              </w:rPr>
              <w:t xml:space="preserve">Хамицевич  Федор  </w:t>
            </w:r>
          </w:p>
          <w:p>
            <w:pPr>
              <w:pStyle w:val="Normal"/>
              <w:ind w:hanging="0"/>
              <w:jc w:val="left"/>
              <w:rPr>
                <w:b/>
                <w:b/>
                <w:sz w:val="22"/>
                <w:szCs w:val="22"/>
              </w:rPr>
            </w:pPr>
            <w:r>
              <w:rPr>
                <w:b/>
                <w:sz w:val="22"/>
                <w:szCs w:val="22"/>
              </w:rPr>
            </w:r>
          </w:p>
        </w:tc>
        <w:tc>
          <w:tcPr>
            <w:tcW w:w="6486" w:type="dxa"/>
            <w:tcBorders/>
          </w:tcPr>
          <w:p>
            <w:pPr>
              <w:pStyle w:val="Normal"/>
              <w:ind w:left="176" w:hanging="0"/>
              <w:jc w:val="left"/>
              <w:rPr>
                <w:sz w:val="22"/>
                <w:szCs w:val="22"/>
              </w:rPr>
            </w:pPr>
            <w:r>
              <w:rPr>
                <w:sz w:val="22"/>
                <w:szCs w:val="22"/>
              </w:rPr>
              <w:t>студент 2 курса филиала горного университета «Хибинский технический колледж»</w:t>
            </w:r>
          </w:p>
          <w:p>
            <w:pPr>
              <w:pStyle w:val="Normal"/>
              <w:ind w:left="176" w:hanging="0"/>
              <w:jc w:val="left"/>
              <w:rPr>
                <w:sz w:val="22"/>
                <w:szCs w:val="22"/>
              </w:rPr>
            </w:pPr>
            <w:r>
              <w:rPr>
                <w:sz w:val="22"/>
                <w:szCs w:val="22"/>
              </w:rPr>
            </w:r>
          </w:p>
        </w:tc>
      </w:tr>
      <w:tr>
        <w:trPr>
          <w:trHeight w:val="559" w:hRule="atLeast"/>
        </w:trPr>
        <w:tc>
          <w:tcPr>
            <w:tcW w:w="3085" w:type="dxa"/>
            <w:tcBorders/>
          </w:tcPr>
          <w:p>
            <w:pPr>
              <w:pStyle w:val="Normal"/>
              <w:ind w:hanging="0"/>
              <w:jc w:val="left"/>
              <w:rPr>
                <w:rFonts w:eastAsia="Batang;바탕"/>
                <w:b/>
                <w:b/>
                <w:sz w:val="22"/>
                <w:szCs w:val="22"/>
              </w:rPr>
            </w:pPr>
            <w:r>
              <w:rPr>
                <w:b/>
                <w:sz w:val="22"/>
                <w:szCs w:val="22"/>
              </w:rPr>
              <w:t>Харченко Владислав</w:t>
            </w:r>
          </w:p>
        </w:tc>
        <w:tc>
          <w:tcPr>
            <w:tcW w:w="6486" w:type="dxa"/>
            <w:tcBorders/>
          </w:tcPr>
          <w:p>
            <w:pPr>
              <w:pStyle w:val="Normal"/>
              <w:ind w:left="176" w:hanging="0"/>
              <w:jc w:val="left"/>
              <w:rPr>
                <w:sz w:val="22"/>
                <w:szCs w:val="22"/>
              </w:rPr>
            </w:pPr>
            <w:r>
              <w:rPr>
                <w:sz w:val="22"/>
                <w:szCs w:val="22"/>
              </w:rPr>
              <w:t>студент 2 курса филиала горного университета «Хибинский технический колледж»</w:t>
            </w:r>
          </w:p>
          <w:p>
            <w:pPr>
              <w:pStyle w:val="Normal"/>
              <w:ind w:left="176" w:hanging="0"/>
              <w:jc w:val="left"/>
              <w:rPr>
                <w:sz w:val="22"/>
                <w:szCs w:val="22"/>
              </w:rPr>
            </w:pPr>
            <w:r>
              <w:rPr>
                <w:sz w:val="22"/>
                <w:szCs w:val="22"/>
              </w:rPr>
            </w:r>
          </w:p>
        </w:tc>
      </w:tr>
      <w:tr>
        <w:trPr>
          <w:trHeight w:val="554" w:hRule="atLeast"/>
        </w:trPr>
        <w:tc>
          <w:tcPr>
            <w:tcW w:w="3085" w:type="dxa"/>
            <w:tcBorders/>
          </w:tcPr>
          <w:p>
            <w:pPr>
              <w:pStyle w:val="Normal"/>
              <w:ind w:hanging="0"/>
              <w:jc w:val="left"/>
              <w:rPr>
                <w:rFonts w:eastAsia="Batang;바탕"/>
                <w:b/>
                <w:b/>
                <w:sz w:val="22"/>
                <w:szCs w:val="22"/>
              </w:rPr>
            </w:pPr>
            <w:r>
              <w:rPr>
                <w:rFonts w:eastAsia="Batang;바탕"/>
                <w:b/>
                <w:sz w:val="22"/>
                <w:szCs w:val="22"/>
              </w:rPr>
              <w:t xml:space="preserve">Черняева </w:t>
            </w:r>
          </w:p>
          <w:p>
            <w:pPr>
              <w:pStyle w:val="Normal"/>
              <w:ind w:hanging="0"/>
              <w:jc w:val="left"/>
              <w:rPr>
                <w:rFonts w:eastAsia="Batang;바탕"/>
                <w:b/>
                <w:b/>
                <w:sz w:val="22"/>
                <w:szCs w:val="22"/>
              </w:rPr>
            </w:pPr>
            <w:r>
              <w:rPr>
                <w:rFonts w:eastAsia="Batang;바탕"/>
                <w:b/>
                <w:sz w:val="22"/>
                <w:szCs w:val="22"/>
              </w:rPr>
              <w:t xml:space="preserve">Ирина Николаевна </w:t>
            </w:r>
          </w:p>
          <w:p>
            <w:pPr>
              <w:pStyle w:val="Normal"/>
              <w:ind w:hanging="0"/>
              <w:jc w:val="left"/>
              <w:rPr>
                <w:rFonts w:eastAsia="Batang;바탕"/>
                <w:b/>
                <w:b/>
                <w:sz w:val="22"/>
                <w:szCs w:val="22"/>
              </w:rPr>
            </w:pPr>
            <w:r>
              <w:rPr>
                <w:rFonts w:eastAsia="Batang;바탕"/>
                <w:b/>
                <w:sz w:val="22"/>
                <w:szCs w:val="22"/>
              </w:rPr>
            </w:r>
          </w:p>
        </w:tc>
        <w:tc>
          <w:tcPr>
            <w:tcW w:w="6486" w:type="dxa"/>
            <w:tcBorders/>
          </w:tcPr>
          <w:p>
            <w:pPr>
              <w:pStyle w:val="Normal"/>
              <w:ind w:left="176" w:hanging="0"/>
              <w:jc w:val="left"/>
              <w:rPr>
                <w:sz w:val="22"/>
                <w:szCs w:val="22"/>
              </w:rPr>
            </w:pPr>
            <w:r>
              <w:rPr>
                <w:rFonts w:eastAsia="Batang;바탕"/>
                <w:sz w:val="22"/>
                <w:szCs w:val="22"/>
              </w:rPr>
              <w:t>учитель истории МБОУ СОШ № 2</w:t>
            </w:r>
          </w:p>
        </w:tc>
      </w:tr>
      <w:tr>
        <w:trPr>
          <w:trHeight w:val="561" w:hRule="atLeast"/>
        </w:trPr>
        <w:tc>
          <w:tcPr>
            <w:tcW w:w="3085" w:type="dxa"/>
            <w:tcBorders/>
          </w:tcPr>
          <w:p>
            <w:pPr>
              <w:pStyle w:val="Normal"/>
              <w:ind w:hanging="0"/>
              <w:jc w:val="left"/>
              <w:rPr>
                <w:b/>
                <w:b/>
                <w:sz w:val="22"/>
                <w:szCs w:val="22"/>
              </w:rPr>
            </w:pPr>
            <w:r>
              <w:rPr>
                <w:b/>
                <w:sz w:val="22"/>
                <w:szCs w:val="22"/>
              </w:rPr>
              <w:t xml:space="preserve">Шабалина </w:t>
            </w:r>
          </w:p>
          <w:p>
            <w:pPr>
              <w:pStyle w:val="Normal"/>
              <w:ind w:hanging="0"/>
              <w:jc w:val="left"/>
              <w:rPr>
                <w:b/>
                <w:b/>
                <w:sz w:val="22"/>
                <w:szCs w:val="22"/>
              </w:rPr>
            </w:pPr>
            <w:r>
              <w:rPr>
                <w:b/>
                <w:sz w:val="22"/>
                <w:szCs w:val="22"/>
              </w:rPr>
              <w:t xml:space="preserve">Ольга Вячеславовна </w:t>
            </w:r>
          </w:p>
          <w:p>
            <w:pPr>
              <w:pStyle w:val="Normal"/>
              <w:ind w:hanging="0"/>
              <w:jc w:val="left"/>
              <w:rPr>
                <w:rStyle w:val="Style15"/>
                <w:bCs w:val="false"/>
                <w:i w:val="false"/>
                <w:i w:val="false"/>
                <w:sz w:val="22"/>
                <w:szCs w:val="22"/>
              </w:rPr>
            </w:pPr>
            <w:r>
              <w:rPr>
                <w:b/>
                <w:sz w:val="22"/>
                <w:szCs w:val="22"/>
              </w:rPr>
            </w:r>
          </w:p>
        </w:tc>
        <w:tc>
          <w:tcPr>
            <w:tcW w:w="6486" w:type="dxa"/>
            <w:tcBorders/>
          </w:tcPr>
          <w:p>
            <w:pPr>
              <w:pStyle w:val="Normal"/>
              <w:ind w:left="176" w:hanging="0"/>
              <w:jc w:val="left"/>
              <w:rPr/>
            </w:pPr>
            <w:r>
              <w:rPr>
                <w:sz w:val="22"/>
                <w:szCs w:val="22"/>
              </w:rPr>
              <w:t>старший научный сотрудник Центра гуманитарных проблем КНЦ РАН, к.и.н.</w:t>
            </w:r>
          </w:p>
        </w:tc>
      </w:tr>
    </w:tbl>
    <w:p>
      <w:pPr>
        <w:pStyle w:val="Normal"/>
        <w:tabs>
          <w:tab w:val="clear" w:pos="708"/>
          <w:tab w:val="left" w:pos="7281" w:leader="none"/>
        </w:tabs>
        <w:rPr/>
      </w:pPr>
      <w:r>
        <w:rPr/>
      </w:r>
    </w:p>
    <w:sectPr>
      <w:footerReference w:type="default" r:id="rId22"/>
      <w:footerReference w:type="first" r:id="rId23"/>
      <w:footnotePr>
        <w:numFmt w:val="decimal"/>
      </w:footnotePr>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Baskerville Old Face">
    <w:altName w:val="Times New Roman"/>
    <w:charset w:val="00"/>
    <w:family w:val="roman"/>
    <w:pitch w:val="variable"/>
  </w:font>
  <w:font w:name="Century 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Архивный фонд Мурманской области - исторически и логически сложившаяся и постоянно пополняемая совокупность архивных документов, отражающих материальную и духовную жизнь населения Мурманской области,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урманской области и составной частью Архивного фонда Российской Федерации, относящихся к информационным ресурсам и подлежащих постоянному хранению.</w:t>
      </w:r>
    </w:p>
    <w:p>
      <w:pPr>
        <w:pStyle w:val="Footnote"/>
        <w:rPr>
          <w:color w:val="000000"/>
        </w:rPr>
      </w:pPr>
      <w:r>
        <w:rPr>
          <w:color w:val="000000"/>
        </w:rPr>
      </w:r>
    </w:p>
  </w:footnote>
  <w:footnote w:id="3">
    <w:p>
      <w:pPr>
        <w:pStyle w:val="Footnote"/>
        <w:rPr/>
      </w:pPr>
      <w:r>
        <w:rPr>
          <w:rStyle w:val="FootnoteCharacters"/>
        </w:rPr>
        <w:footnoteRef/>
      </w:r>
      <w:r>
        <w:rPr/>
        <w:t xml:space="preserve"> </w:t>
      </w:r>
      <w:r>
        <w:rPr/>
        <w:t>Дошкольное учреждение</w:t>
      </w:r>
    </w:p>
  </w:footnote>
  <w:footnote w:id="4">
    <w:p>
      <w:pPr>
        <w:pStyle w:val="Footnote"/>
        <w:rPr/>
      </w:pPr>
      <w:r>
        <w:rPr>
          <w:rStyle w:val="FootnoteCharacters"/>
        </w:rPr>
        <w:footnoteRef/>
      </w:r>
      <w:r>
        <w:rPr/>
        <w:t xml:space="preserve"> </w:t>
      </w:r>
      <w:r>
        <w:rPr/>
        <w:t>Шашков В.Я. Спецпереселенцы на Мурмане. Роль спецпереселенцев в развитии производительных сил на Кольском полуострове (1930 – 1936 гг.). - Мурманск, 1993.-  С. 120.</w:t>
      </w:r>
    </w:p>
  </w:footnote>
  <w:footnote w:id="5">
    <w:p>
      <w:pPr>
        <w:pStyle w:val="Footnote"/>
        <w:rPr/>
      </w:pPr>
      <w:r>
        <w:rPr>
          <w:rStyle w:val="FootnoteCharacters"/>
        </w:rPr>
        <w:footnoteRef/>
      </w:r>
      <w:r>
        <w:rPr/>
        <w:t xml:space="preserve"> </w:t>
      </w:r>
      <w:r>
        <w:rPr/>
        <w:t>Архив горсовета.- Д. 11..- Л. 52.</w:t>
      </w:r>
    </w:p>
  </w:footnote>
  <w:footnote w:id="6">
    <w:p>
      <w:pPr>
        <w:pStyle w:val="Normal"/>
        <w:rPr/>
      </w:pPr>
      <w:r>
        <w:rPr>
          <w:rStyle w:val="FootnoteCharacters"/>
        </w:rPr>
        <w:footnoteRef/>
      </w:r>
      <w:r>
        <w:rPr/>
        <w:t xml:space="preserve"> </w:t>
      </w:r>
      <w:r>
        <w:rPr/>
        <w:t xml:space="preserve">См., напр.: </w:t>
      </w:r>
      <w:r>
        <w:rPr>
          <w:i/>
        </w:rPr>
        <w:t>Врангель Ф.Ф.</w:t>
      </w:r>
      <w:r>
        <w:rPr/>
        <w:t xml:space="preserve"> Вице-адмирал С. О. Макаров. Биографический очерк. СПб., 1911 г., ч. 1, (317 стр.); 1913, СПб, ч. II, Изд. Главн. Морского Штаба; </w:t>
      </w:r>
      <w:r>
        <w:rPr>
          <w:rStyle w:val="Ir1"/>
        </w:rPr>
        <w:t>Добровольский А.Д.</w:t>
      </w:r>
      <w:r>
        <w:rPr/>
        <w:t xml:space="preserve"> Степан Осипович Макаров (1848-1904) // Географы. М., 1996; </w:t>
      </w:r>
      <w:r>
        <w:rPr>
          <w:i/>
        </w:rPr>
        <w:t>Лурье А.Я.</w:t>
      </w:r>
      <w:r>
        <w:rPr/>
        <w:t xml:space="preserve"> С.О. Макаров (1848-1904). М.: Воениздат, 1949; </w:t>
      </w:r>
      <w:r>
        <w:rPr>
          <w:i/>
        </w:rPr>
        <w:t>Островский Б.Г.</w:t>
      </w:r>
      <w:r>
        <w:rPr/>
        <w:t xml:space="preserve"> Адмирал Макаров. 2-е изд., испр. и доп. М.: Воениздат, 1954; </w:t>
      </w:r>
      <w:r>
        <w:rPr>
          <w:rStyle w:val="Ir1"/>
        </w:rPr>
        <w:t>Пантелеев Ю.А.</w:t>
      </w:r>
      <w:r>
        <w:rPr/>
        <w:t xml:space="preserve"> Адмирал С.О. Макаров. Л., 1949; </w:t>
      </w:r>
      <w:r>
        <w:rPr>
          <w:i/>
        </w:rPr>
        <w:t>Потапов Ю.П.</w:t>
      </w:r>
      <w:r>
        <w:rPr/>
        <w:t xml:space="preserve"> Степан Осипович Макаров: (1848-1904). Л.: Наука. Ленингр. отд-ние, 1982; </w:t>
      </w:r>
      <w:r>
        <w:rPr>
          <w:i/>
        </w:rPr>
        <w:t>Семанов С.Н.</w:t>
      </w:r>
      <w:r>
        <w:rPr/>
        <w:t xml:space="preserve"> Макаров. 2-е изд., испр. М.: Мол. гвардия, 1988; </w:t>
      </w:r>
      <w:r>
        <w:rPr>
          <w:i/>
        </w:rPr>
        <w:t>Шишов А.В.</w:t>
      </w:r>
      <w:r>
        <w:rPr/>
        <w:t xml:space="preserve"> Флотоводец и ученый вице-адмирал Степан Осипович Макаров. М.: Знание, 1989. С.О. Макаров и завоевание Арктики: «Ермак» во льдах. Материалы и документы о С.О. Макарове и ледоколе «Ермак» / Под ред. В.Ю. Визе. М.-Л.: Изд-во Главсевморпути, 1943; </w:t>
      </w:r>
      <w:r>
        <w:rPr>
          <w:color w:val="000000"/>
        </w:rPr>
        <w:t>Макаров С.О. Документы. Т. 1-2 / Под ред. А.А. Самарова. М.: Военмориздат, 1953-1960; Морские сражения русского флота: Воспоминания, дневники, письма / Сост. В.Г. Оппоков. М.: Воениздат, 1994. С. 365-459.</w:t>
      </w:r>
    </w:p>
    <w:p>
      <w:pPr>
        <w:pStyle w:val="Normal"/>
        <w:rPr/>
      </w:pPr>
      <w:r>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contextualSpacing/>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ильное выделение"/>
    <w:qFormat/>
    <w:rPr>
      <w:b/>
      <w:bCs/>
      <w:i/>
      <w:iCs/>
      <w:color w:val="4F81BD"/>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rPr>
  </w:style>
  <w:style w:type="character" w:styleId="T4">
    <w:name w:val="T4"/>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sz w:val="26"/>
      <w:szCs w:val="26"/>
    </w:rPr>
  </w:style>
  <w:style w:type="character" w:styleId="Style18">
    <w:name w:val="Слабое выделение"/>
    <w:qFormat/>
    <w:rPr>
      <w:i/>
      <w:iCs/>
    </w:rPr>
  </w:style>
  <w:style w:type="character" w:styleId="C0">
    <w:name w:val="c0"/>
    <w:basedOn w:val="Style11"/>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r1">
    <w:name w:val="ir1"/>
    <w:qFormat/>
    <w:rPr>
      <w:rFonts w:ascii="Verdana" w:hAnsi="Verdana" w:cs="Verdana"/>
      <w:i/>
      <w:iCs/>
      <w:sz w:val="16"/>
      <w:szCs w:val="16"/>
    </w:rPr>
  </w:style>
  <w:style w:type="character" w:styleId="Mwheadline">
    <w:name w:val="mw-headline"/>
    <w:basedOn w:val="Style11"/>
    <w:qFormat/>
    <w:rPr/>
  </w:style>
  <w:style w:type="character" w:styleId="InternetLink">
    <w:name w:val="Hyperlink"/>
    <w:rPr>
      <w:color w:val="0000FF"/>
      <w:u w:val="single"/>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contextualSpacing/>
    </w:pPr>
    <w:rPr/>
  </w:style>
  <w:style w:type="paragraph" w:styleId="22">
    <w:name w:val="Основной текст 2"/>
    <w:basedOn w:val="Normal"/>
    <w:qFormat/>
    <w:pPr>
      <w:spacing w:lineRule="auto" w:line="480" w:before="0" w:after="120"/>
      <w:contextualSpacing/>
    </w:pPr>
    <w:rPr/>
  </w:style>
  <w:style w:type="paragraph" w:styleId="Subtitle">
    <w:name w:val="Subtitle"/>
    <w:basedOn w:val="Normal"/>
    <w:next w:val="Normal"/>
    <w:qFormat/>
    <w:pPr>
      <w:spacing w:before="0" w:after="60"/>
      <w:contextualSpacing/>
      <w:jc w:val="center"/>
      <w:outlineLvl w:val="1"/>
    </w:pPr>
    <w:rPr>
      <w:rFonts w:ascii="Cambria" w:hAnsi="Cambria" w:cs="Cambri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numPr>
        <w:ilvl w:val="0"/>
        <w:numId w:val="0"/>
      </w:numPr>
      <w:spacing w:lineRule="auto" w:line="276" w:before="480" w:after="0"/>
      <w:ind w:hanging="0"/>
      <w:contextualSpacing w:val="false"/>
      <w:jc w:val="left"/>
      <w:outlineLvl w:val="9"/>
    </w:pPr>
    <w:rPr/>
  </w:style>
  <w:style w:type="paragraph" w:styleId="Contents1">
    <w:name w:val="TOC 1"/>
    <w:basedOn w:val="Normal"/>
    <w:next w:val="Normal"/>
    <w:pPr>
      <w:spacing w:before="0" w:after="100"/>
      <w:ind w:right="1133" w:hanging="0"/>
      <w:contextualSpacing w:val="false"/>
    </w:pPr>
    <w:rPr/>
  </w:style>
  <w:style w:type="paragraph" w:styleId="Contents2">
    <w:name w:val="TOC 2"/>
    <w:basedOn w:val="Normal"/>
    <w:next w:val="Normal"/>
    <w:pPr>
      <w:spacing w:before="0" w:after="100"/>
      <w:ind w:left="240" w:firstLine="709"/>
      <w:contextualSpacing/>
    </w:pPr>
    <w:rPr/>
  </w:style>
  <w:style w:type="paragraph" w:styleId="Style25">
    <w:name w:val="Абзац списка"/>
    <w:basedOn w:val="Normal"/>
    <w:qFormat/>
    <w:pPr>
      <w:ind w:left="720" w:firstLine="709"/>
    </w:pPr>
    <w:rPr/>
  </w:style>
  <w:style w:type="paragraph" w:styleId="Endnote">
    <w:name w:val="Endnote Text"/>
    <w:basedOn w:val="Normal"/>
    <w:pPr>
      <w:spacing w:before="0" w:after="0"/>
      <w:ind w:hanging="0"/>
      <w:contextualSpacing w:val="false"/>
      <w:jc w:val="left"/>
    </w:pPr>
    <w:rPr>
      <w:sz w:val="20"/>
      <w:szCs w:val="20"/>
    </w:rPr>
  </w:style>
  <w:style w:type="paragraph" w:styleId="Style26">
    <w:name w:val="Знак"/>
    <w:basedOn w:val="Normal"/>
    <w:qFormat/>
    <w:pPr>
      <w:spacing w:before="280" w:after="280"/>
      <w:ind w:hanging="0"/>
      <w:contextualSpacing w:val="false"/>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883_&#1075;&#1086;&#1076;" TargetMode="External"/><Relationship Id="rId7" Type="http://schemas.openxmlformats.org/officeDocument/2006/relationships/hyperlink" Target="http://ru.wikipedia.org/wiki/1901_&#1075;&#1086;&#1076;" TargetMode="External"/><Relationship Id="rId8" Type="http://schemas.openxmlformats.org/officeDocument/2006/relationships/hyperlink" Target="http://ru.wikipedia.org/wiki/&#1053;&#1086;&#1074;&#1086;&#1088;&#1086;&#1089;&#1089;&#1080;&#1081;&#1089;&#1082;&#1080;&#1081;_&#1091;&#1085;&#1080;&#1074;&#1077;&#1088;&#1089;&#1080;&#1090;&#1077;&#1090;" TargetMode="External"/><Relationship Id="rId9" Type="http://schemas.openxmlformats.org/officeDocument/2006/relationships/hyperlink" Target="http://ru.wikipedia.org/wiki/&#1052;&#1043;&#1059;" TargetMode="External"/><Relationship Id="rId10" Type="http://schemas.openxmlformats.org/officeDocument/2006/relationships/hyperlink" Target="http://ru.wikipedia.org/wiki/&#1043;&#1077;&#1086;&#1083;&#1086;&#1075;&#1080;&#1103;" TargetMode="External"/><Relationship Id="rId11" Type="http://schemas.openxmlformats.org/officeDocument/2006/relationships/hyperlink" Target="http://ru.wikipedia.org/wiki/&#1052;&#1086;&#1089;&#1082;&#1074;&#1072;" TargetMode="External"/><Relationship Id="rId12" Type="http://schemas.openxmlformats.org/officeDocument/2006/relationships/hyperlink" Target="http://ru.wikipedia.org/wiki/&#1042;&#1077;&#1088;&#1085;&#1072;&#1076;&#1089;&#1082;&#1080;&#1081;,_&#1042;&#1083;&#1072;&#1076;&#1080;&#1084;&#1080;&#1088;_&#1048;&#1074;&#1072;&#1085;&#1086;&#1074;&#1080;&#1095;" TargetMode="External"/><Relationship Id="rId13" Type="http://schemas.openxmlformats.org/officeDocument/2006/relationships/hyperlink" Target="http://ru.wikipedia.org/wiki/&#1057;&#1080;&#1084;&#1092;&#1077;&#1088;&#1086;&#1087;&#1086;&#1083;&#1100;" TargetMode="External"/><Relationship Id="rId14" Type="http://schemas.openxmlformats.org/officeDocument/2006/relationships/hyperlink" Target="http://ru.wikipedia.org/wiki/&#1050;&#1088;&#1099;&#1084;" TargetMode="External"/><Relationship Id="rId15" Type="http://schemas.openxmlformats.org/officeDocument/2006/relationships/hyperlink" Target="http://ru.wikipedia.org/wiki/&#1057;&#1072;&#1083;&#1075;&#1080;&#1088;" TargetMode="External"/><Relationship Id="rId16" Type="http://schemas.openxmlformats.org/officeDocument/2006/relationships/hyperlink" Target="http://ru.wikipedia.org/wiki/&#1043;&#1086;&#1088;&#1085;&#1099;&#1081;_&#1093;&#1088;&#1091;&#1089;&#1090;&#1072;&#1083;&#1100;" TargetMode="External"/><Relationship Id="rId17" Type="http://schemas.openxmlformats.org/officeDocument/2006/relationships/hyperlink" Target="http://ru.wikipedia.org/wiki/&#1044;&#1080;&#1072;&#1073;&#1072;&#1079;" TargetMode="External"/><Relationship Id="rId18" Type="http://schemas.openxmlformats.org/officeDocument/2006/relationships/hyperlink" Target="http://www.spmi.ru/" TargetMode="External"/><Relationship Id="rId19" Type="http://schemas.openxmlformats.org/officeDocument/2006/relationships/hyperlink" Target="http://www.spmi.ru/" TargetMode="External"/><Relationship Id="rId20" Type="http://schemas.openxmlformats.org/officeDocument/2006/relationships/hyperlink" Target="http://www.spmi.ru/" TargetMode="External"/><Relationship Id="rId21" Type="http://schemas.openxmlformats.org/officeDocument/2006/relationships/hyperlink" Target="http://www.spmi.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16:00Z</dcterms:created>
  <dc:creator>tipodgorbunskaya</dc:creator>
  <dc:description/>
  <dc:language>en-US</dc:language>
  <cp:lastModifiedBy>С.А. Макаров</cp:lastModifiedBy>
  <cp:lastPrinted>2012-11-26T12:29:00Z</cp:lastPrinted>
  <dcterms:modified xsi:type="dcterms:W3CDTF">2013-02-08T06:16:00Z</dcterms:modified>
  <cp:revision>2</cp:revision>
  <dc:subject/>
  <dc:title/>
</cp:coreProperties>
</file>