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 - практической конферен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сле Октябрьской революции. События и судьбы в ис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ьского Севера 1-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12"/>
      </w:tblGrid>
      <w:tr>
        <w:trPr>
          <w:trHeight w:val="511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октября 2017 года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09.30-10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Регистрация участников и гостей конференции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00-10.15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15-14.45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45-15.0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ие конферен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ленарное засед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дведение итогов конферен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Экскурсионная программа: экскурсия  «Быт и нравы Российской империи» в Музейно-выставочном центре   АО «Апатит»</w:t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События </w:t>
            </w:r>
            <w:r>
              <w:rPr>
                <w:b/>
                <w:i/>
                <w:szCs w:val="24"/>
              </w:rPr>
              <w:t xml:space="preserve">1-ой половины </w:t>
            </w:r>
            <w:r>
              <w:rPr>
                <w:b/>
                <w:i/>
                <w:szCs w:val="24"/>
                <w:lang w:val="en-US"/>
              </w:rPr>
              <w:t>XX</w:t>
            </w:r>
            <w:r>
              <w:rPr>
                <w:b/>
                <w:i/>
                <w:szCs w:val="24"/>
              </w:rPr>
              <w:t xml:space="preserve"> ве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Cs w:val="24"/>
              </w:rPr>
              <w:t>в истории Мурмана</w:t>
            </w:r>
          </w:p>
        </w:tc>
      </w:tr>
      <w:tr>
        <w:trPr>
          <w:trHeight w:val="12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15-10.30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К истории геологического освоения Кольского полуострова в </w:t>
            </w:r>
            <w:r>
              <w:rPr>
                <w:szCs w:val="24"/>
              </w:rPr>
              <w:t xml:space="preserve">1-ой половине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ека: события и судьб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.Л. Войтеховский, д.г-м.н., профессор, директор Геологического института КНЦ РАН, вице-президент РМО</w:t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30-10.45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ы финских колонистов в 1920-1930-х год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В. Бусырева, к.и.н., младший научный сотрудник Центра гуманитарных проблем (ЦГП)  КНЦ Р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.45-11.00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Полярно-альпийского ботанического сада в </w:t>
            </w:r>
            <w:r>
              <w:rPr>
                <w:szCs w:val="24"/>
              </w:rPr>
              <w:t xml:space="preserve">1-ой половине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.Б. Гонтарь, к.б.н., доцент, зам. директора по научной работе ФГБУН Полярно-альпийский ботанический сад-институт им. Н.А. Аврорина КНЦ РАН </w:t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00-11.15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вые шаги на пути к образованию в селах Терского берег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Л.Г. Хабибуллина, краевед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15-11.30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 вопросу о статистике (о статистическом сборнике «Мурманский округ», </w:t>
            </w:r>
          </w:p>
          <w:p>
            <w:pPr>
              <w:pStyle w:val="Normal"/>
              <w:rPr/>
            </w:pPr>
            <w:r>
              <w:rPr/>
              <w:t>1929 г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.В. Тарараксин, член Союза журналистов России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30-11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.45-12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тые лозунги ушедшей эпохи (из истории сфено-ловчорритовой фабрики треста «Апатит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С. Красоткин, к.т.н., член Кольского отделения РМО, краевед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00-12.15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цкий лагерь особого назначения (СЛОН) и начало освоения Хиб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Е. Котляренко, учитель истории МБОУ СОШ № 6 г. Апати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15-1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природных ресурсов Кольского Севера в </w:t>
            </w:r>
            <w:r>
              <w:rPr>
                <w:szCs w:val="24"/>
              </w:rPr>
              <w:t xml:space="preserve">1-ой половине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ека: советский опыт научного сопровождения апатитовой индустрии в Хибин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.П. Петров, </w:t>
            </w:r>
            <w:r>
              <w:rPr>
                <w:i/>
              </w:rPr>
              <w:t>д.г-м.н., профессор, директор ЦГП КНЦ Р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Д. Токарев, зав. сектором ЦГП КНЦ Р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.И. Макарова,  </w:t>
            </w:r>
            <w:r>
              <w:rPr>
                <w:i/>
                <w:szCs w:val="24"/>
              </w:rPr>
              <w:t>к.и.н.,</w:t>
            </w:r>
            <w:r>
              <w:rPr>
                <w:i/>
              </w:rPr>
              <w:t xml:space="preserve">  зав. научным архивом КНЦ Р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30-12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значение документов архивного фонда Кандалакшского волисполко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Н. Маточкина, архивист 1 категории ГОКУ ГАМО в г. Кировс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.45-13.00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Научно-просветительская деятельность Северного филиала Географического общества СССР: к 70-летию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.Г. Саморукова, научный сотрудник ЦГП КНЦ РА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00-13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Влияние социально-политических трансформаций пп.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ека на традиционное домохозяйство Кольского полуострова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Иванова М.В., </w:t>
            </w:r>
            <w:r>
              <w:rPr>
                <w:i/>
                <w:szCs w:val="24"/>
              </w:rPr>
              <w:t>д.э.н., ведущий научный сотрудник ЦГП КНЦ РАН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абалина О.В., к.и.н., ведущий научный сотрудник ЦГП КНЦ Р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4"/>
              </w:rPr>
              <w:t>Пация Е.Я., научный сотрудник ЦГП КНЦ Р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15-13.45</w:t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и и их судьбы в истории Мурмана</w:t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.45-14.0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гличане на белом Мурмане (к вопросу о «мурманском следе» в биографии Э.Г. Шекльто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.А. Дюжилов, к.и.н., старший научный сотрудник  </w:t>
            </w:r>
            <w:r>
              <w:rPr>
                <w:i/>
                <w:szCs w:val="24"/>
              </w:rPr>
              <w:t>ЦГП КНЦ Р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00-14.15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ль личности С.М. Кирова в промышленном освоении Север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Н.Н. Чепурин, хранитель фондов МБУК ИКМ г. Кировск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15-14.30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силий Кондратьевич Алымов. Штрихи к портрету краеведа (по документам ГОКУ ГАМО)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А.В. Алмазова, ведущий архивист ГОКУ ГАМО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30-14.45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анный делу – Т.Б. Прудов – директор АНОФ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.П. Волынец, методист экспозиционно-просветительского отдела МБУК ИКМ г. Кировск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очно</w:t>
            </w:r>
          </w:p>
        </w:tc>
        <w:tc>
          <w:tcPr>
            <w:tcW w:w="8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вая женщина – секретарь Хибиногорского горсовета: ее судьба, роль и вклад в развитие и историю Хибиногорска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С. Мазуренко, методист экспозиционно-просветительского отдела МБУК ИКМ г. Кировска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.45-15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мен мнениями. Закрытие конференции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Экскурсионная программа: экскурсия  «Быт и нравы Российской империи» в Музейно-выставочном центре   АО «Апатит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5:00Z</dcterms:created>
  <dc:creator>А.И. Семенова</dc:creator>
  <dc:description/>
  <dc:language>en-US</dc:language>
  <cp:lastModifiedBy>tvpivovarova</cp:lastModifiedBy>
  <dcterms:modified xsi:type="dcterms:W3CDTF">2017-10-12T08:35:00Z</dcterms:modified>
  <cp:revision>2</cp:revision>
  <dc:subject/>
  <dc:title/>
</cp:coreProperties>
</file>